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0" w:name="1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" w:name="98"/>
      <w:bookmarkEnd w:id="1"/>
      <w:r>
        <w:rPr>
          <w:rFonts w:cs="Arial" w:ascii="Arial" w:hAnsi="Arial"/>
          <w:color w:val="000000"/>
        </w:rPr>
        <w:t>Республики Беларусь 29 декабря 2023 г. N 5/526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" w:name="99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4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 СОВЕТА МИНИСТРОВ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9 декабря 2023 г. N 99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ПОТРЕБИТЕЛЬСКОМ КРЕДИТОВАН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 </w:t>
      </w:r>
    </w:p>
    <w:tbl>
      <w:tblPr>
        <w:tblW w:w="9070" w:type="dxa"/>
        <w:jc w:val="left"/>
        <w:tblInd w:w="-3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left w:val="single" w:sz="24" w:space="0" w:color="CED3F1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(в ред. постановлений Совмина от 29.03.2024 N 22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от 18.04.2024 N 285, от 12.07.2024 N 503, от 14.05.2025 N 26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6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7"/>
      <w:bookmarkEnd w:id="5"/>
      <w:r>
        <w:rPr>
          <w:rFonts w:cs="Arial" w:ascii="Arial" w:hAnsi="Arial"/>
          <w:color w:val="000000"/>
        </w:rPr>
        <w:t>В целях развития розничной торговли Совет Министров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" w:name="8"/>
      <w:bookmarkEnd w:id="6"/>
      <w:r>
        <w:rPr>
          <w:rFonts w:cs="Arial" w:ascii="Arial" w:hAnsi="Arial"/>
          <w:color w:val="000000"/>
        </w:rPr>
        <w:t>1. Предложить открытому акционерному обществу "Сберегательный банк "Беларусбанк" обеспечить в 2024 - 2025 годах предоставление гражданам кредитов на потребительские нужды на условиях, предусмотренных в пункте 3 настоящего постановления, для приобретения у субъектов торговли произведенных на территории Республики Беларусь товаров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. постановления Совмина от 29.03.2024 N 228)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" w:name="9"/>
      <w:bookmarkEnd w:id="7"/>
      <w:r>
        <w:rPr>
          <w:rFonts w:cs="Arial" w:ascii="Arial" w:hAnsi="Arial"/>
          <w:color w:val="000000"/>
        </w:rPr>
        <w:t>2. Представителям государства в органах управления открытого акционерного общества "Сберегательный банк "Беларусбанк" при рассмотрении вопроса о распределении прибыли за 2023 год предусмотреть направление в уставный фонд части прибыли на цели кредитования, указанные в пункте 1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. постановлений Совмина от 29.03.2024 N 228, от 14.05.2025 N 261)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" w:name="10"/>
      <w:bookmarkEnd w:id="8"/>
      <w:r>
        <w:rPr>
          <w:rFonts w:cs="Arial" w:ascii="Arial" w:hAnsi="Arial"/>
          <w:color w:val="000000"/>
        </w:rPr>
        <w:t>3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" w:name="11"/>
      <w:bookmarkEnd w:id="9"/>
      <w:r>
        <w:rPr>
          <w:rFonts w:cs="Arial" w:ascii="Arial" w:hAnsi="Arial"/>
          <w:color w:val="000000"/>
        </w:rPr>
        <w:t>3.1. кредиты предоставляются открытым акционерным обществом "Сберегательный банк "Беларусбанк" сроком до 3 лет с уплатой 4 процентов годовых за пользование кредитом за счет части прибыли, внесенной в уставный фонд банка в соответствии с пунктом 2 настоящего постановления, а также и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. постановления Совмина от 14.05.2025 N 261)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" w:name="12"/>
      <w:bookmarkEnd w:id="10"/>
      <w:r>
        <w:rPr>
          <w:rFonts w:cs="Arial" w:ascii="Arial" w:hAnsi="Arial"/>
          <w:color w:val="000000"/>
        </w:rPr>
        <w:t>3.2. общая сумма кредитов, выдаваемых одному получателю для приобретения товаров, указанных в приложении, в период, определенный в пункте 1 настоящего постановления, не может превышать 300 базовых величин, установленных на дату заключения кредитного договора, за исключением случая, предусмотренного в части второй настоящего под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1" w:name="74"/>
      <w:bookmarkEnd w:id="11"/>
      <w:r>
        <w:rPr>
          <w:rFonts w:cs="Arial" w:ascii="Arial" w:hAnsi="Arial"/>
          <w:color w:val="000000"/>
        </w:rPr>
        <w:t>Общая сумма кредитов, выдаваемых одному получателю для приобретения товаров, указанных в пункте 8 приложения, в период, определенный в пункте 1 настоящего постановления, не может превышать 500 базовых величин, установленных на дату заключения кредитного договора. При этом в пределах данной суммы на приобретение товаров, не указанных в пункте 8 приложения, может быть направлено не более 300 базовых величин, установленных на дату заключения кредитн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п. 3.2 в ред. постановления Совмина от 12.07.2024 N 503)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2" w:name="13"/>
      <w:bookmarkEnd w:id="12"/>
      <w:r>
        <w:rPr>
          <w:rFonts w:cs="Arial" w:ascii="Arial" w:hAnsi="Arial"/>
          <w:color w:val="000000"/>
        </w:rPr>
        <w:t>3.3. предоставление кредитов осуществляется в безналичном порядке путем перечисления открытым акционерным обществом "Сберегательный банк "Беларусбанк" денежных средств на текущие (расчетные) банковские счета субъектов торговли в оплату расчетных документов, представленных кредитополуч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" w:name="14"/>
      <w:bookmarkEnd w:id="13"/>
      <w:r>
        <w:rPr>
          <w:rFonts w:cs="Arial" w:ascii="Arial" w:hAnsi="Arial"/>
          <w:color w:val="000000"/>
        </w:rPr>
        <w:t>4. Контроль за выполнением настоящего постановления возложить на Министерство антимонопольного регулирования и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" w:name="15"/>
      <w:bookmarkEnd w:id="14"/>
      <w:r>
        <w:rPr>
          <w:rFonts w:cs="Arial" w:ascii="Arial" w:hAnsi="Arial"/>
          <w:color w:val="00000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" w:name="16"/>
      <w:bookmarkEnd w:id="1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6" w:name="17"/>
      <w:bookmarkEnd w:id="16"/>
      <w:r>
        <w:rPr/>
        <w:t>Первый заместитель Премьер-министра</w:t>
      </w:r>
    </w:p>
    <w:tbl>
      <w:tblPr>
        <w:tblW w:w="907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и Беларус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.Сноп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" w:name="18"/>
      <w:bookmarkEnd w:id="1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" w:name="29"/>
      <w:bookmarkEnd w:id="1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" w:name="62"/>
      <w:bookmarkEnd w:id="1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0" w:name="30"/>
      <w:bookmarkEnd w:id="2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1" w:name="77"/>
      <w:bookmarkEnd w:id="2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2" w:name="78"/>
      <w:bookmarkEnd w:id="22"/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3" w:name="79"/>
      <w:bookmarkEnd w:id="23"/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4" w:name="80"/>
      <w:bookmarkEnd w:id="24"/>
      <w:r>
        <w:rPr>
          <w:rFonts w:cs="Arial" w:ascii="Arial" w:hAnsi="Arial"/>
          <w:color w:val="000000"/>
        </w:rPr>
        <w:t>Сов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5" w:name="81"/>
      <w:bookmarkEnd w:id="25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6" w:name="82"/>
      <w:bookmarkEnd w:id="26"/>
      <w:r>
        <w:rPr>
          <w:rFonts w:cs="Arial" w:ascii="Arial" w:hAnsi="Arial"/>
          <w:color w:val="000000"/>
        </w:rPr>
        <w:t>29.12.2023 N 99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7" w:name="83"/>
      <w:bookmarkEnd w:id="27"/>
      <w:r>
        <w:rPr>
          <w:rFonts w:cs="Arial" w:ascii="Arial" w:hAnsi="Arial"/>
          <w:color w:val="000000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8" w:name="84"/>
      <w:bookmarkEnd w:id="28"/>
      <w:r>
        <w:rPr>
          <w:rFonts w:cs="Arial" w:ascii="Arial" w:hAnsi="Arial"/>
          <w:color w:val="000000"/>
        </w:rPr>
        <w:t>Сов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9" w:name="85"/>
      <w:bookmarkEnd w:id="29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30" w:name="86"/>
      <w:bookmarkEnd w:id="30"/>
      <w:r>
        <w:rPr>
          <w:rFonts w:cs="Arial" w:ascii="Arial" w:hAnsi="Arial"/>
          <w:color w:val="000000"/>
        </w:rPr>
        <w:t>12.07.2024 N 5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1" w:name="87"/>
      <w:bookmarkEnd w:id="3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ИЗВЕДЕННЫХ НА ТЕРРИТОРИИ РЕСПУБЛИКИ БЕЛАРУСЬ ТОВАРОВ, ДЛЯ ПРИОБРЕТЕНИЯ КОТОРЫХ ГРАЖДАНАМ ПРЕДОСТАВЛЯЮТСЯ КРЕД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. постановления Совмина от 12.07.2024 N 503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32" w:name="90"/>
      <w:bookmarkEnd w:id="32"/>
      <w:r>
        <w:rPr/>
        <w:t> </w:t>
      </w:r>
    </w:p>
    <w:tbl>
      <w:tblPr>
        <w:tblW w:w="907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69"/>
        <w:gridCol w:w="4501"/>
      </w:tblGrid>
      <w:tr>
        <w:trPr/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ов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-изготовитель (включая филиалы)</w:t>
            </w:r>
          </w:p>
        </w:tc>
      </w:tr>
      <w:tr>
        <w:trPr/>
        <w:tc>
          <w:tcPr>
            <w:tcW w:w="45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. Велосипеды, мопеды, мотовелосипеды, мотоциклы, мотороллеры, квадроциклы, квадрициклы, электровелосипеды, электросамокаты</w:t>
            </w:r>
          </w:p>
        </w:tc>
        <w:tc>
          <w:tcPr>
            <w:tcW w:w="45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МотоВелоЗавод"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Газовые или электрические плиты, газоэлектрические плиты, встраиваемые панели (столы), встраиваемые духовки, воздухоочистители, вытяжк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русско-российское совместное предприятие "Брестгазоаппарат" открытое акционерное об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Электроаппаратур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енно-торговое унитарное предприятие "Гефест-Кварц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енно-торговое унитарное предприятие "Гефест-Техни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местное общество с ограниченной ответственностью "МИДЕА-ГОРИЗОНТ"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Деревянные окна и двер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чернее производственное унитарное предприятие "Деревообрабатывающий завод "Забудо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чно-производственное общество с ограниченной ответственностью "ПОКОШ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МДФ Техно Профи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Лидастройматериалы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Стройдетал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ФанДО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ое производственное унитарное предприятие "Полесский мастер"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Изделия из натуральной кож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тарное производственное предприятие "Витебский меховой комбинат"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Качели садовые, мебель садовая, кровати раскладны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МАССИВ-ДРЕ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Ольса"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Ковры, ковровые издели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Витебские ковры"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Комплекты белья постельного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Барановичское производственное хлопчатобумажное объедин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нское унитарное производственно-торговое предприятие "Оршанский льнокомбинат"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Комплекты деревянных изделий для строительства деревянных домов, сборные деревянные сооружения и издели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лесохозяйственное учреждение "Бобруйский лесхо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лесохозяйственное учреждение "Брестский лесхо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государственное лесохозяйственное учреждение "Верхнедвинский лесхо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лесохозяйственное учреждение "Глусский лесхо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лесохозяйственное учреждение "Дрогичинский лесхо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лесохозяйственное учреждение "Житковичский лесхо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лесохозяйственное учреждение "Клецкий лесхо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лесохозяйственное учреждение "Лельчицкий лесхо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лесохозяйственное учреждение "Лепельский лесхо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лесохозяйственное учреждение "Лунинецкий лесхо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лесохозяйственное учреждение "Могилевский лесхо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лесохозяйственное учреждение "Новогрудский лесхо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лесохозяйственное учреждение "Оршанский лесхо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лесохозяйственное учреждение "Столбцовский лесхо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лесохозяйственное учреждение "Толочинский лесхо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лесохозяйственное учреждение "Узденский лесхо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лесохозяйственное учреждение "Ушачский лесхо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лесохозяйственное учреждение "Чериковский лесхо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лесохозяйственное учреждение "Щучинский лесхо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опытное лесохозяйственное учреждение "Гомельский опытный лесхо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опытное лесохозяйственное учреждение "Кобринский опытный лесхо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государственное опытное лесохозяйственное учреждение "Копыльский опытный лесхо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опытное лесохозяйственное учреждение "Мозырский опытный лесхо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опытное лесохозяйственное учреждение "Островецкий опытный лесхо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опытное лесохозяйственное учреждение "Стародорожский опытный лесхо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Борисовский ДО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Гомельдре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Стройдетал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ФанДО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нское производственное предприятие "Завод газетной бумаги"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Котлы отопительные газовы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ФерролиБе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ое торговое унитарное предприятие "Синергетика Профит"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Котлы пеллетные, горелки пеллетны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дополнительной ответственностью научно-производственное предприятие "Термопас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БелКоми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Механикен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Производственная компания "Меркур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Производственно-техническая компания САКОВИЧ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Мозырьсельмаш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Рато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крытое акционерное общество "Теплоприбор" 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Котлы электрические отопительны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Витязь"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Кухонные машины, мясорубки, кухонные комбайны, миксеры, шинковк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Амкодор-Белвар"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Ламинированные напольные покрыти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Ультрадекор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Витебскдре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Гомельдре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Мостовдрев"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Машины стиральные, стирально-сушильны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ое акционерное общество "Атлант"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Мебель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русско-испанское совместное предприятие "Белюкс ЛТД" 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ое акционерное общество "Инволюк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ое акционерное общество "МОЛОДЕЧНОМЕБЕ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ое акционерное общество "Холдинговая компания "Пинскдре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иностранное общество с ограниченной ответственностью "АНРЭК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ое общество с ограниченной ответственностью "БелГр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ое общество с ограниченной ответственностью "БРВ-Брес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ое торгово-производственное унитарное предприятие "Стэнле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производственное унитарное предприятие "Калинковичский мебельный комбина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дополнительной ответственностью "Вест-Ос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дополнительной ответственностью "Заславская мебельная фабри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дополнительной ответственностью "Лида-Ста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дополнительной ответственностью "ТИБ-Мебе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Барр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Вега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Виенто-Мебе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Восток Моду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ГАЛ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ДЕЛКОМ40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Дипри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ДМ-Мебе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Домовой-РП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Евро Стай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ЗОВ-ДРЕВ", г. Гр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ЗОВ-МАРКЕ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ЗОВ-СПЕКТР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ЗОВ-СТЕКЛ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Князев-Мебе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КОММОДУ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Компания "Сони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Кондор ПТ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Кронес-Гродн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Мебельная компания Бобро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Монтань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ОМЦ-ПРОФИ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Ружанская мебельная комп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Самая мебе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СофМеб Гродн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Стиль 97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Фабрика мебели "ШиБо-Мебе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ФАЙРУ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Фиркан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Центр мебели Интерли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Гомельдре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Гомельская мебельная фабрика "Прогрес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Ивацевичдре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КЕРАМИ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Коссовское мебельное производственное объедин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Могилевдре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Полоцкстройматериалы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Поставымебе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Речицадре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Слониммебе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ФанДО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енное унитарное предприятие "Пинскдрев-Заслав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енное унитарное предприятие "ПКФ ЭОСЛЮК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местное общество с ограниченной ответственностью "ЗОВ-ЛенЕВРОМЕБЕ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местное общество с ограниченной ответственностью "ЗОВ-ПЛИТ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местное общество с ограниченной ответственностью "Лама-мебе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местное общество с ограниченной ответственностью "Мебель-Нема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местное общество с ограниченной ответственностью "Торговая компания "Блэк Рэд Уай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местное предприятие "СОФТФОРМ" 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"Вилейская мебельная фабрика" закрытого акционерного общества "МОЛОДЕЧНОМЕБЕ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"Городищенская мебельная фабрика" закрытого акционерного общества "Холдинговая компания "Пинскдре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"Ельская мебельная фабрика" открытого акционерного общества "Мозырский деревообрабатывающий комбина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ое производственное унитарное предприятие "АртЛайнКомпан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ое производственное унитарное предприятие "БлумбергГрупп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ое производственное унитарное предприятие "ВитАн мебе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ое производственное унитарное предприятие "Макс Стай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ое производственное унитарное предприятие "Мебель-клас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ое производственное унитарное предприятие "Поставский мебельный центр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ое производственное унитарное предприятие "Сапермебе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ое производственное унитарное предприятие "Слонимдревмебе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ое производственное унитарное предприятие "Экомебе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ое производственно-торговое унитарное предприятие "Белдревиздел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ое торгово-производственное унитарное предприятие "АЛЬВЕОЛ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ое торгово-производственное унитарное предприятие "Лидмаш групп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ое торгово-производственное унитарное предприятие "МАКС ДИВАН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ое торгово-производственное унитарное предприятие "Петрамебе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ое торгово-производственное унитарное предприятие "Савлуков-Мебе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ое торгово-производственное унитарное предприятие "ТРЕВ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ое торговое унитарное предприятие "АллестаМебе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ое унитарное производственное предприятие "Мебельная фабрика "Лагун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ое унитарное производственное предприятие "Явид"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Металлические двери (блоки дверные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дополнительной ответственностью "ЗИО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дополнительной ответственностью "Промметизиздел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Стальная линия"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Микроволновые печ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местное общество с ограниченной ответственностью "МИДЕА-ГОРИЗОНТ"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Мотоблоки, мини-тракторы, включая навесное и прицепное оборудование к ним (прицепы, культиваторы, плуги, бороны, окучники, фрезы, картофелесажалки, картофелекопалки, косилки, щетки коммунальные, оборудование бульдозерное, отвалы навесные, снегоочистители), тракторы малогабаритные, включая оборудование к ним (полуприцепы малогабаритные, отвалы тракторные, щетки тракторные, пескоразбрасыватели, снегоочистители, почвофрезы навесные, плуги лемешные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АгроГруппДПо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Завод коммунальной техник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Бобруйский завод тракторных деталей и агрегат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Минский тракторный завод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Сморгонский агрегатный завод"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Обогреватели конвекторные электрически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Лидский завод электроизделий"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. Пианино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Фабрика фортепиано"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 Плитка керамическая, керамогранит, клинкерная плитка, клинкерные изделия, фасадная плитка, декоративные элементы (фризы, декоры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Березастройматериалы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КЕРАМИН"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 Предметы одежды, принадлежности к одежде и прочие изделия из натурального меха, головные уборы из натурального мех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Остромечев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енное унитарное предприятие "Гроднокоопмех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тарное производственное предприятие "Витебский меховой комбинат"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 Санитарно-техническое оборудование (умывальники, пьедесталы под умывальники, унитазы, ванны, сидения для унитазов, писсуары, биде, бачки смывные, душевые кабины, душевые уголки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русско-испанское совместное предприятие "Белюкс ЛТД" 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ВЕНТО СП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КЕРАМИН"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. Светильники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енное унитарное предприятие "Вертекс-Брест" общественного объединения "Белорусское товарищество инвалидов по зрению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енное унитарное предприятие "Светоприбор" общественного объединения "Белорусское товарищество инвалидов по зрению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енное унитарное предприятие "Светотехника" общественного объединения "Белорусское товарищество инвалидов по зрению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енное унитарное предприятие "Фильтр" общественного объединения "Белорусское товарищество инвалидов по зрению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енное унитарное предприятие "Элект" общественного объединения "Белорусское товарищество инвалидов по зрению"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 Телевизоры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ВИТЯЗ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енное унитарное предприятие "Завод электроники и бытовой техники Горизон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енное унитарное предприятие "Н-ТиВи"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 Фены для волос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Амкодор-Белвар"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 Холодильники, холодильники-морозильники, морозильник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ое акционерное общество "Атлант"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 Шины легковые, легкогрузовы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Белшина"</w:t>
            </w:r>
          </w:p>
        </w:tc>
      </w:tr>
      <w:tr>
        <w:trPr/>
        <w:tc>
          <w:tcPr>
            <w:tcW w:w="45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 Электросоковыжималки, электросоковыжималки-шинковки, электросушилки для овощей, фруктов, грибов и ягод</w:t>
            </w:r>
          </w:p>
        </w:tc>
        <w:tc>
          <w:tcPr>
            <w:tcW w:w="450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Минский механический завод имени С.И.Вавилова - управляющая компания холдинга "БелОМО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3" w:name="92"/>
      <w:bookmarkEnd w:id="3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4" w:name="94"/>
      <w:bookmarkEnd w:id="3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5" w:name="27"/>
      <w:bookmarkEnd w:id="35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33:00Z</dcterms:created>
  <dc:creator>user</dc:creator>
  <dc:description/>
  <cp:keywords/>
  <dc:language>en-US</dc:language>
  <cp:lastModifiedBy>user</cp:lastModifiedBy>
  <dcterms:modified xsi:type="dcterms:W3CDTF">2025-07-31T09:33:00Z</dcterms:modified>
  <cp:revision>2</cp:revision>
  <dc:subject/>
  <dc:title/>
</cp:coreProperties>
</file>