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кон Республики Беларусь от 12 ноября 2001 г. № 55-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О погребении и похоронном деле»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(далее-Зако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частью второй статьи 30 Закон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снованием для оказания гарантированных услуг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вля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исьменное заявление</w:t>
      </w:r>
      <w:r>
        <w:rPr>
          <w:rFonts w:cs="Times New Roman" w:ascii="Times New Roman" w:hAnsi="Times New Roman"/>
          <w:sz w:val="32"/>
          <w:szCs w:val="32"/>
        </w:rPr>
        <w:t xml:space="preserve"> о предоставлении таких услуг со стороны физического лица, взявшего на себя организацию погребения, а также наличие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правки о смерти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Следовательно, в случае отсутствия такого заявления, оказанные ритуальные услуги не будут считаться гарантированными услугами, тарифы на которые регулируются путем установления предельных максимальных тариф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1:00Z</dcterms:created>
  <dc:creator>1 1</dc:creator>
  <dc:description/>
  <cp:keywords/>
  <dc:language>en-US</dc:language>
  <cp:lastModifiedBy>user</cp:lastModifiedBy>
  <cp:lastPrinted>2025-07-31T12:06:00Z</cp:lastPrinted>
  <dcterms:modified xsi:type="dcterms:W3CDTF">2025-07-31T09:11:00Z</dcterms:modified>
  <cp:revision>2</cp:revision>
  <dc:subject/>
  <dc:title/>
</cp:coreProperties>
</file>