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39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назначить меня попечителем (опекуном) в отношении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Иванова Олега Ивановича, 12.06.1978 г.р., паспорт ВМ 1243567 выдан Глубокским РОВД 12.07.1999 г., идентификационный № 6543271Е007РВ2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дентификационные сведения об ограничено дееспособном гражданин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живающим(ей) по адресу: </w:t>
      </w:r>
      <w:r>
        <w:rPr>
          <w:b/>
          <w:i/>
          <w:sz w:val="30"/>
          <w:szCs w:val="30"/>
          <w:u w:val="single"/>
        </w:rPr>
        <w:t>ул. Мира, д.13, кв.2, в г. Глубокое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знанным(ой) судом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лубокского райо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</w:t>
      </w:r>
      <w:r>
        <w:rPr>
          <w:i/>
          <w:sz w:val="22"/>
          <w:szCs w:val="22"/>
        </w:rPr>
        <w:t>(наименование суда) ограниченно дееспособ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вляюсь (не являюсь)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го, распоряжаться денежными средствами и имуществом подопечного в соответствии с законодательство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К заявлению прилагаю документы, необходимые для оформления опекунства (попечительства) в отношении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Иванова Олега Иванович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2"/>
          <w:szCs w:val="22"/>
        </w:rPr>
        <w:t>(ф.и.о. ограниченно дееспособного гражданина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 автобиографию кандидата в попечители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одну фотографию заявителя размером 30х40 м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медицинскую справку о состоянии здоровья кандидата в попечител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наличие основания назначения попечительства.</w:t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9 Закона Республики Беларусь от 28.10.2008 г. № 433-3 «Об основах административных процедур» прошу запросить следующие документы и сведения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правка о месте жительства и составе семьи 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ведения о том, что кандидат в опекуны (попечители) не является лицом, больным хроническим алкоголизмом, наркоманией, токсикоманией;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ведения о том, что кандидат в опекуны (попечители) не является лицом, отстраненным от обязанностей опекуна или попечителя за ненадлежащее выполнение возложенных на него обязанностей;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сведения о том, что кандидат в опекуны (попечители) не является лицом, имеющим судимость за умышленные преступления, а также лицом, осуждавшимся за умышленные тяжкие или особо тяжкие преступления против человек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- сведения о том, что кандидат в опекуны (попечители) не признан судом недееспособным или не ограничен судом в дее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ewncpi0"/>
        <w:spacing w:before="0" w:after="0"/>
        <w:ind w:left="4253" w:hanging="0"/>
        <w:jc w:val="left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назначить меня попечителем (опекуном) в отношении</w:t>
      </w:r>
      <w:r>
        <w:rPr>
          <w:b/>
          <w:sz w:val="30"/>
          <w:szCs w:val="30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дентификационные сведения об ограничено дееспособном гражданин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живающим(ей) по адресу: </w:t>
      </w:r>
      <w:r>
        <w:rPr>
          <w:b/>
          <w:sz w:val="30"/>
          <w:szCs w:val="30"/>
        </w:rPr>
        <w:t xml:space="preserve">____________________________________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изнанным(ой) судом</w:t>
      </w:r>
      <w:r>
        <w:rPr>
          <w:b/>
          <w:sz w:val="30"/>
          <w:szCs w:val="30"/>
        </w:rPr>
        <w:t xml:space="preserve"> 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</w:t>
      </w:r>
      <w:r>
        <w:rPr>
          <w:i/>
          <w:sz w:val="22"/>
          <w:szCs w:val="22"/>
        </w:rPr>
        <w:t>(наименование суда) ограниченно дееспособ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вляюсь (не являюсь)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го, распоряжаться денежными средствами и имуществом подопечного в соответствии с законодательство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К заявлению прилагаю документы, необходимые для оформления опекунства (попечительства) в отношении</w:t>
      </w:r>
      <w:r>
        <w:rPr>
          <w:b/>
          <w:sz w:val="30"/>
          <w:szCs w:val="30"/>
        </w:rPr>
        <w:t xml:space="preserve">  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2"/>
          <w:szCs w:val="22"/>
        </w:rPr>
        <w:t>(ф.и.о. ограниченно дееспособного гражданина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 автобиографию кандидата в попечители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одну фотографию заявителя размером 30х40 м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медицинскую справку о состоянии здоровья кандидата в попечител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документ, подтверждающий наличие основания назначения попечительства.</w:t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30"/>
          <w:szCs w:val="30"/>
        </w:rPr>
        <w:t>В соответствии со ст. 9 Закона Республики Беларусь от 28.10.2008 г. № 433-3 «Об основах административных процедур» прошу запросить следующие документы и сведения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правка о месте жительства и составе семьи 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ведения о том, что кандидат в опекуны (попечители) не является лицом, больным хроническим алкоголизмом, наркоманией, токсикоманией;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ведения о том, что кандидат в опекуны (попечители) не является лицом, отстраненным от обязанностей опекуна или попечителя за ненадлежащее выполнение возложенных на него обязанностей;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сведения о том, что кандидат в опекуны (попечители) не является лицом, имеющим судимость за умышленные преступления, а также лицом, осуждавшимся за умышленные тяжкие или особо тяжкие преступления против человека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- сведения о том, что кандидат в опекуны (попечители) не признан судом недееспособным или не ограничен судом в дее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8:00Z</dcterms:created>
  <dc:creator>Admin</dc:creator>
  <dc:description/>
  <cp:keywords/>
  <dc:language>en-US</dc:language>
  <cp:lastModifiedBy>User</cp:lastModifiedBy>
  <dcterms:modified xsi:type="dcterms:W3CDTF">2025-05-10T12:03:00Z</dcterms:modified>
  <cp:revision>44</cp:revision>
  <dc:subject/>
  <dc:title/>
</cp:coreProperties>
</file>