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7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right="183" w:hanging="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2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у выдать мне предварительное разрешение (согласие) на совершение сделки противоречащей интересам или влекущей уменьшение имущества, принадлежащего ребенку (подопечному) 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Петрову Сергею Васильевичу, 05.08.2010 г.р.______________________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собственное имя, отчество (если таковое имеется) дата рождения ребенка (подопечного)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чина совершения и описание предполагаемой сделки с имуществом подопечного:</w:t>
            </w:r>
            <w:r>
              <w:rPr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(например, нахождение объекта недвижимости в ветхом, аварийном состояни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чуждение путем продажи, обмена, а также залог и др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30"/>
              </w:rPr>
            </w:pPr>
            <w:r>
              <w:rPr>
                <w:i/>
                <w:sz w:val="28"/>
                <w:szCs w:val="30"/>
              </w:rPr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месте с заявлением представляю следующие документы и (или) сведения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30"/>
          <w:szCs w:val="30"/>
        </w:rPr>
        <w:t>Регистрационный номер ______________________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2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-142" w:firstLine="709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у выдать мне предварительное разрешение (согласие) на совершение сделки противоречащей интересам или влекущей уменьшение имущества, принадлежащего ребенку (подопечному)   _______________________________________________________________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дата рождения ребенка (подопечного)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b/>
                <w:b/>
                <w:i/>
                <w:i/>
                <w:sz w:val="8"/>
                <w:szCs w:val="28"/>
              </w:rPr>
            </w:pPr>
            <w:r>
              <w:rPr>
                <w:b/>
                <w:i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чина совершения и описание предполагаемой сделки с имуществом подопечного:</w:t>
            </w:r>
            <w:r>
              <w:rPr>
                <w:sz w:val="28"/>
                <w:szCs w:val="28"/>
              </w:rPr>
              <w:t xml:space="preserve">  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t>(например, нахождение объекта недвижимости в ветхом, аварийном состояни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уждение путем продажи, обмена, а также залог и др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месте с заявлением представляю  следующие документы и (или) сведения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5:00Z</dcterms:created>
  <dc:creator>Админ</dc:creator>
  <dc:description/>
  <cp:keywords/>
  <dc:language>en-US</dc:language>
  <cp:lastModifiedBy>User</cp:lastModifiedBy>
  <cp:lastPrinted>2025-03-06T17:38:00Z</cp:lastPrinted>
  <dcterms:modified xsi:type="dcterms:W3CDTF">2025-05-10T12:05:00Z</dcterms:modified>
  <cp:revision>117</cp:revision>
  <dc:subject/>
  <dc:title>Документы по административной процедуре принимаются </dc:title>
</cp:coreProperties>
</file>