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89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/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 процедура 5.13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ача справок о рождении, о смер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ич Светлана Михайл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ёнок Татьяна Антон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торник, среда, пятница: с 8.00 до 13.00,   с 14.00 до 17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 с 11.00 до 15.00, с 16.00 до 20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 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 по месту регистрации рождения, смер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нь обращения, но не ранее дня регистрации рождения или  смер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документы  представляются гражданами, обратившимися в орган загса с заявлением о регистрации рождения, смер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документы  выдаются гражданину лично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жалоба подается в Главное управление юстиции Витебского облисполко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0015, г. Витебск,  ул. Правды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8:00Z</dcterms:created>
  <dc:creator>Customer</dc:creator>
  <dc:description/>
  <cp:keywords/>
  <dc:language>en-US</dc:language>
  <cp:lastModifiedBy>Zags</cp:lastModifiedBy>
  <cp:lastPrinted>2023-08-25T15:14:00Z</cp:lastPrinted>
  <dcterms:modified xsi:type="dcterms:W3CDTF">2025-05-30T05:18:00Z</dcterms:modified>
  <cp:revision>2</cp:revision>
  <dc:subject/>
  <dc:title/>
</cp:coreProperties>
</file>