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0"/>
      </w:tblGrid>
      <w:tr>
        <w:trPr>
          <w:trHeight w:val="89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left="176" w:right="57" w:hanging="0"/>
              <w:jc w:val="center"/>
              <w:rPr>
                <w:rFonts w:cs="Arial"/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 xml:space="preserve">Административная процедура </w:t>
            </w:r>
            <w:r>
              <w:rPr>
                <w:rFonts w:cs="Arial"/>
                <w:b/>
                <w:color w:val="4472C4"/>
                <w:sz w:val="36"/>
                <w:szCs w:val="36"/>
                <w:u w:val="single"/>
              </w:rPr>
              <w:t>5.6</w:t>
            </w:r>
            <w:r>
              <w:rPr>
                <w:rFonts w:cs="Arial"/>
                <w:b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exact" w:line="340"/>
              <w:ind w:left="176" w:right="57" w:hanging="0"/>
              <w:jc w:val="both"/>
              <w:rPr/>
            </w:pPr>
            <w:r>
              <w:rPr>
                <w:rFonts w:cs="Arial"/>
                <w:b/>
                <w:sz w:val="32"/>
                <w:szCs w:val="32"/>
              </w:rPr>
              <w:t>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      </w:r>
            <w:r>
              <w:rPr>
                <w:rFonts w:cs="Arial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cs="Arial"/>
                <w:b/>
                <w:sz w:val="32"/>
                <w:szCs w:val="32"/>
              </w:rPr>
              <w:t xml:space="preserve"> Кодекса Республики Беларусь о браке и семье)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exact" w:line="340"/>
              <w:ind w:left="176" w:right="5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7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176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  с 11.00 до 15.00,  с 16.00 до 20.00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 загса по месту регистрации по месту жительства или месту пребывания супругов или одного из них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местное заявление супругов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а или иные документы, удостоверяющие личность супругов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явление одного из супругов о регистрации расторжения брака в его отсутствие – в случае невозможности явки в орган загса для регистрации расторжения брак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заключении брак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17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176" w:right="57" w:hanging="0"/>
              <w:jc w:val="both"/>
              <w:rPr/>
            </w:pPr>
            <w:r>
              <w:rPr>
                <w:sz w:val="28"/>
                <w:szCs w:val="28"/>
              </w:rPr>
              <w:t>копии записей актов гражданского состояния всех видов, 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176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176" w:right="57" w:hanging="0"/>
              <w:jc w:val="both"/>
              <w:rPr/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документы и /или/ сведения, также могут быть представлены гражданами самостоятельно</w:t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базовые величины за регистрацию расторжения брака, включая выдачу свидетель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согласованный с супругами день, но не ранее 1 месяца и не позднее 2 месяцев со дня подачи заявле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представляются гражданами лично</w:t>
            </w:r>
          </w:p>
          <w:p>
            <w:pPr>
              <w:pStyle w:val="Normal"/>
              <w:ind w:left="176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6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выдаются заявителям ли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ая жалоба подается в Главное управление юстиции Витебского облисполкома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10015, г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Витебск, ул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авды, 18</w:t>
            </w:r>
          </w:p>
          <w:p>
            <w:pPr>
              <w:pStyle w:val="Normal"/>
              <w:spacing w:lineRule="exact" w:line="24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Кодекс Республики Беларус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о браке и семье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извлечение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</w:rPr>
              <w:t>Статья 3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. Расторжение брака органом, регистрирующим акты гражданского состоя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sz w:val="28"/>
                <w:szCs w:val="28"/>
              </w:rPr>
              <w:t>Расторжение брака органом, регистрирующим акты гражданского состояния, производится по взаимному согласию супругов, не имеющих общих несовершеннолетних детей и спора об имуществе. При обращении в орган, регистрирующий акты гражданского состояния, супруги должны подтвердить, что у них не имеется общих несовершеннолетних детей и спора об имуществе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 приеме заявления о расторжении брака орган, регистрирующий акты гражданского состояния, разъясняет супругам предусмотренные настоящим Кодексом условия, при наличии которых расторжение брака может быть произведено органом, регистрирующим акты гражданского состояния, а также их право на участие в информационной встрече с медиатором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Расторжение брака производится органом, регистрирующим акты гражданского состояния, в согласованный с супругами срок, но не ранее чем через месяц и не позднее чем через два месяца со дня подачи совместного заявления о расторжении брака. 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oint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right="142" w:firstLine="567"/>
        <w:rPr/>
      </w:pPr>
      <w:r>
        <w:rPr>
          <w:sz w:val="28"/>
          <w:szCs w:val="28"/>
        </w:rPr>
        <w:t>Если присутствие в органе загса при подаче заявления о расторжении брака обоих лиц, расторгающих в брак, невозможно или крайне затруднительно (отдаленность проживания друг от друга, тяжелое заболевание, прохождение военной службы и другие), заявление о расторжении брака, заполненное по установленной форме и подписанное обоими лицами, расторгающими брак, может быть подано одним из них.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В этом случае подпись лица, присутствие которого при подаче заявления о расторжении брака невозможно, должна быть предварительно засвидетельствована руководителем органа загса и скреплена печатью органа загса с изображением Государственного герба Республики Беларусь.</w:t>
      </w:r>
    </w:p>
    <w:p>
      <w:pPr>
        <w:pStyle w:val="Newncpi"/>
        <w:ind w:right="142" w:firstLine="567"/>
        <w:rPr>
          <w:sz w:val="28"/>
          <w:szCs w:val="28"/>
        </w:rPr>
      </w:pPr>
      <w:r>
        <w:rPr>
          <w:sz w:val="28"/>
          <w:szCs w:val="28"/>
        </w:rPr>
        <w:t>Кроме того, подпись отсутствующего лица может быть засвидетельствована в следующем порядке: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военнослужащих – командиром соответствующей воинской части;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граждан Республики Беларусь, находящихся во время плавания на морских судах или судах внутреннего плавания, ходящих под Государственным флагом Республики Беларусь, – капитанами этих судов;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лиц, находящихся в разведочных, арктических и других подобных им экспедициях, – начальниками этих экспедиций;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лиц, находящихся на излечении в больницах, госпиталях, других организациях здравоохранения, оказывающих медицинскую помощь в стационарных условиях, или проживающих в учреждениях социального обслуживания, осуществляющих стационарное социальное обслуживание, – главными врачами, их заместителями по медицинской части или дежурными врачами этих больниц, госпиталей и других организаций здравоохранения, оказывающих медицинскую помощь в стационарных условиях, а также начальниками госпиталей, руководителями (их заместителями) учреждений социального обслуживания, осуществляющих стационарное социальное обслуживание, руководителями (их заместителями) соответствующих органов по труду, занятости и социальной защите;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лиц, содержащихся в учреждениях, исполняющих наказание в виде ареста, ограничения свободы, лишения свободы, пожизненного заключения, или местах содержания под стражей, лечебно-трудовых профилакториях (далее, если не указано иное, – учреждения уголовно-исполнительной системы), – начальниками соответствующих учреждений уголовно-исполнительной системы.</w:t>
      </w:r>
    </w:p>
    <w:p>
      <w:pPr>
        <w:pStyle w:val="Newncpi"/>
        <w:ind w:right="142" w:firstLine="567"/>
        <w:rPr>
          <w:sz w:val="28"/>
          <w:szCs w:val="28"/>
        </w:rPr>
      </w:pPr>
      <w:r>
        <w:rPr>
          <w:sz w:val="28"/>
          <w:szCs w:val="28"/>
        </w:rPr>
        <w:t>Подлинность подписи может быть также засвидетельствована нотариусом или иным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Заявление, подпись лица на котором засвидетельствована в указанном выше порядке, возвращается заявителю, который пересылает его второму лицу, расторгающему брак, для подачи в орган загса по месту регистрации расторжения брака.</w:t>
      </w:r>
    </w:p>
    <w:p>
      <w:pPr>
        <w:pStyle w:val="Newncpi"/>
        <w:ind w:right="142" w:firstLine="567"/>
        <w:rPr/>
      </w:pPr>
      <w:r>
        <w:rPr>
          <w:sz w:val="28"/>
          <w:szCs w:val="28"/>
        </w:rPr>
        <w:t>Регистрация расторжения брака производится в присутствии обоих супругов. 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Республики Беларусь предоставлено право совершать нотариальные действия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регистрации расторжения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а по взаимному согласию супругов,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имеющих общих несовершеннолетних детей 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пора об имуществе (в соответствии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со статьей 3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  <w:br/>
              <w:t>Кодекса Республики Беларусь о браке и семье)</w:t>
            </w:r>
          </w:p>
        </w:tc>
        <w:tc>
          <w:tcPr>
            <w:tcW w:w="3019" w:type="dxa"/>
            <w:tcBorders/>
          </w:tcPr>
          <w:p>
            <w:pPr>
              <w:pStyle w:val="Append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ind w:left="14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3"/>
        <w:gridCol w:w="5497"/>
      </w:tblGrid>
      <w:tr>
        <w:trPr>
          <w:trHeight w:val="238" w:hRule="atLeast"/>
        </w:trPr>
        <w:tc>
          <w:tcPr>
            <w:tcW w:w="4993" w:type="dxa"/>
            <w:tcBorders/>
          </w:tcPr>
          <w:p>
            <w:pPr>
              <w:pStyle w:val="Table10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97" w:type="dxa"/>
            <w:tcBorders/>
          </w:tcPr>
          <w:p>
            <w:pPr>
              <w:pStyle w:val="Onestr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2"/>
        <w:gridCol w:w="395"/>
        <w:gridCol w:w="5333"/>
      </w:tblGrid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vMerge w:val="restart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448"/>
        <w:gridCol w:w="3890"/>
        <w:gridCol w:w="3903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>до расторжения бра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ое и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Дата рождения</w:t>
              <w:br/>
              <w:t>Возр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__» ________ _____ г.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лось лет (года) 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__» ________ _____ г. 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государство) 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в городе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ца ____________________________</w:t>
            </w:r>
          </w:p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дом ___________ корпус ____________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 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государство) 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в городе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ца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 ___________ корпус ____________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каком по счету браке состоя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ия _____ номер _________________</w:t>
            </w:r>
          </w:p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ия _____ номер 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дентификационн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21"/>
        <w:gridCol w:w="2569"/>
      </w:tblGrid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</w:t>
            </w:r>
          </w:p>
        </w:tc>
        <w:tc>
          <w:tcPr>
            <w:tcW w:w="256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Table101"/>
              <w:ind w:left="98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)</w:t>
            </w:r>
          </w:p>
        </w:tc>
        <w:tc>
          <w:tcPr>
            <w:tcW w:w="2569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а)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«__» ___________ 20__ г.</w:t>
      </w:r>
    </w:p>
    <w:p>
      <w:pPr>
        <w:pStyle w:val="Endform"/>
        <w:rPr/>
      </w:pPr>
      <w:r>
        <w:rPr/>
        <w:t>  </w:t>
      </w:r>
    </w:p>
    <w:p>
      <w:pPr>
        <w:pStyle w:val="Endfor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Endform"/>
        <w:rPr>
          <w:rStyle w:val="Rednoun"/>
        </w:rPr>
      </w:pPr>
      <w:r>
        <w:rPr>
          <w:b/>
          <w:sz w:val="36"/>
          <w:szCs w:val="36"/>
        </w:rPr>
        <w:t>ОБРАЗЕЦ ЗАПОЛНЕНИЯ</w:t>
      </w:r>
    </w:p>
    <w:p>
      <w:pPr>
        <w:pStyle w:val="Append1"/>
        <w:ind w:left="142" w:hanging="0"/>
        <w:rPr>
          <w:rStyle w:val="Rednoun"/>
        </w:rPr>
      </w:pPr>
      <w:r>
        <w:rPr/>
      </w:r>
    </w:p>
    <w:tbl>
      <w:tblPr>
        <w:tblW w:w="20294" w:type="dxa"/>
        <w:jc w:val="left"/>
        <w:tblInd w:w="-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92"/>
        <w:gridCol w:w="1234"/>
        <w:gridCol w:w="368"/>
      </w:tblGrid>
      <w:tr>
        <w:trPr>
          <w:trHeight w:val="215" w:hRule="exact"/>
        </w:trPr>
        <w:tc>
          <w:tcPr>
            <w:tcW w:w="18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-88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egform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-121920</wp:posOffset>
                </wp:positionV>
                <wp:extent cx="6217920" cy="406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498"/>
                              <w:gridCol w:w="67"/>
                              <w:gridCol w:w="5227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ppend1"/>
                                    <w:ind w:left="21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Onestring"/>
                                    <w:ind w:left="214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</w:t>
                                    <w:br/>
                                    <w:t xml:space="preserve">Министерства юстиции </w:t>
                                    <w:br/>
                                    <w:t>Республики Беларусь</w:t>
                                    <w:br/>
                                    <w:t>29.06.2007 № 42</w:t>
                                    <w:br/>
                                    <w:t>(в редакции постановления</w:t>
                                    <w:br/>
                                    <w:t>Министерства юстиции</w:t>
                                    <w:br/>
                                    <w:t>Республики Беларусь</w:t>
                                    <w:br/>
                                    <w:t>28.12.2018 № 2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Заявление принято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Отдел записи актов гражданского состояния Глубокского районного 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«__» ____________ 20__ г.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Иванов Николай Николаевич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регистрационный № ______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Иванова Елена Викторовна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именование должности, подпись,</w:t>
                                    <w:br/>
                                    <w:t>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егистрация расторжения брака </w:t>
                                    <w:br/>
                                    <w:t xml:space="preserve">по согласованию с супругами, </w:t>
                                    <w:br/>
                                    <w:t xml:space="preserve">расторгающими брак, назначена </w:t>
                                    <w:br/>
                                    <w:t>на «__» ______________ 20__ г.</w:t>
                                    <w:br/>
                                    <w:t>в _______ ч. _______ мин._______________________________________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овая дата и время регистрации в связи с перено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ись акта о расторжении брака</w:t>
                                    <w:br/>
                                    <w:t>№ ___ от «__» __________ 20__ г.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ewncpi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19.75pt;mso-wrap-distance-left:0pt;mso-wrap-distance-right:9pt;mso-wrap-distance-top:0pt;mso-wrap-distance-bottom:0pt;margin-top:-9.6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498"/>
                        <w:gridCol w:w="67"/>
                        <w:gridCol w:w="5227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94" w:type="dxa"/>
                            <w:gridSpan w:val="2"/>
                            <w:tcBorders/>
                          </w:tcPr>
                          <w:p>
                            <w:pPr>
                              <w:pStyle w:val="Append1"/>
                              <w:ind w:left="2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Onestring"/>
                              <w:ind w:left="214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</w:t>
                              <w:br/>
                              <w:t xml:space="preserve">Министерства юстиции </w:t>
                              <w:br/>
                              <w:t>Республики Беларусь</w:t>
                              <w:br/>
                              <w:t>29.06.2007 № 42</w:t>
                              <w:br/>
                              <w:t>(в редакции постановления</w:t>
                              <w:br/>
                              <w:t>Министерства юстиции</w:t>
                              <w:br/>
                              <w:t>Республики Беларусь</w:t>
                              <w:br/>
                              <w:t>28.12.2018 № 228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Заявление принято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Отдел записи актов гражданского состояния Глубокского районного исполнительного комит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«__» ____________ 20__ г.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Иванов Николай Николаевич________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регистрационный № ______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ewncpi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ванова Елена Викторовна_______________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наименование должности, подпись,</w:t>
                              <w:br/>
                              <w:t>фамилия, инициалы)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restart"/>
                            <w:tcBorders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 xml:space="preserve">Регистрация расторжения брака </w:t>
                              <w:br/>
                              <w:t xml:space="preserve">по согласованию с супругами, </w:t>
                              <w:br/>
                              <w:t xml:space="preserve">расторгающими брак, назначена </w:t>
                              <w:br/>
                              <w:t>на «__» ______________ 20__ г.</w:t>
                              <w:br/>
                              <w:t>в _______ ч. _______ мин._______________________________________</w:t>
                            </w:r>
                          </w:p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новая дата и время регистрации в связи с переносо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5" w:type="dxa"/>
                            <w:gridSpan w:val="2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5" w:type="dxa"/>
                            <w:gridSpan w:val="2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vMerge w:val="restart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пись акта о расторжении брака</w:t>
                              <w:br/>
                              <w:t>№ ___ от «__» __________ 20__ г.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vMerge w:val="continue"/>
                            <w:tcBorders/>
                          </w:tcPr>
                          <w:p>
                            <w:pPr>
                              <w:pStyle w:val="Newncpi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0"/>
        <w:ind w:firstLine="708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0"/>
        <w:ind w:firstLine="708"/>
        <w:rPr/>
      </w:pPr>
      <w:r>
        <w:rPr/>
        <w:t xml:space="preserve">Расторгаемый брак заключен </w:t>
      </w:r>
      <w:r>
        <w:rPr>
          <w:b/>
          <w:i/>
          <w:u w:val="single"/>
        </w:rPr>
        <w:t>_в отделе загса Глубокского райисполкома________________</w:t>
      </w:r>
    </w:p>
    <w:p>
      <w:pPr>
        <w:pStyle w:val="Newncpi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органа, регистрирующего акты гражданского состояния)</w:t>
      </w:r>
    </w:p>
    <w:p>
      <w:pPr>
        <w:pStyle w:val="Newncpi0"/>
        <w:rPr>
          <w:u w:val="single"/>
        </w:rPr>
      </w:pPr>
      <w:r>
        <w:rPr/>
        <w:t xml:space="preserve">запись акта о заключении брака </w:t>
      </w:r>
      <w:r>
        <w:rPr>
          <w:b/>
          <w:i/>
          <w:u w:val="single"/>
        </w:rPr>
        <w:t>№ 180     от    «30»    марта    2005 г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448"/>
        <w:gridCol w:w="3890"/>
        <w:gridCol w:w="3903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>до расторжения бра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ое и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Николай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Елена</w:t>
            </w:r>
          </w:p>
        </w:tc>
      </w:tr>
      <w:tr>
        <w:trPr>
          <w:trHeight w:val="53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Николаевич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Викторовна</w:t>
            </w:r>
          </w:p>
        </w:tc>
      </w:tr>
      <w:tr>
        <w:trPr>
          <w:trHeight w:val="54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ождения</w:t>
              <w:br/>
              <w:t>Возр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«8» марта 1961 г.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нилось лет (года)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5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« 9» апреля 1970 г. 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40</w:t>
            </w:r>
          </w:p>
        </w:tc>
      </w:tr>
      <w:tr>
        <w:trPr>
          <w:trHeight w:val="14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Республика </w:t>
            </w:r>
            <w:r>
              <w:rPr>
                <w:sz w:val="22"/>
                <w:szCs w:val="22"/>
                <w:lang w:val="ru-RU" w:eastAsia="ru-RU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Витебская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_Глубокский</w:t>
            </w:r>
            <w:r>
              <w:rPr>
                <w:sz w:val="22"/>
                <w:szCs w:val="22"/>
                <w:lang w:val="ru-RU" w:eastAsia="ru-RU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  <w:lang w:val="ru-RU" w:eastAsia="ru-RU"/>
              </w:rPr>
              <w:t>деревня</w:t>
            </w:r>
            <w:r>
              <w:rPr>
                <w:sz w:val="22"/>
                <w:szCs w:val="22"/>
                <w:lang w:val="ru-RU" w:eastAsia="ru-RU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________Ломаш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Республика </w:t>
            </w:r>
            <w:r>
              <w:rPr>
                <w:sz w:val="22"/>
                <w:szCs w:val="22"/>
                <w:lang w:val="ru-RU" w:eastAsia="ru-RU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Витебская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_Глубокский</w:t>
            </w:r>
            <w:r>
              <w:rPr>
                <w:sz w:val="22"/>
                <w:szCs w:val="22"/>
                <w:lang w:val="ru-RU" w:eastAsia="ru-RU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  <w:lang w:val="ru-RU" w:eastAsia="ru-RU"/>
              </w:rPr>
              <w:t>деревня</w:t>
            </w:r>
            <w:r>
              <w:rPr>
                <w:sz w:val="22"/>
                <w:szCs w:val="22"/>
                <w:lang w:val="ru-RU" w:eastAsia="ru-RU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________Ломаши</w:t>
            </w:r>
            <w:r>
              <w:rPr>
                <w:sz w:val="22"/>
                <w:szCs w:val="22"/>
                <w:lang w:val="ru-RU" w:eastAsia="ru-RU"/>
              </w:rPr>
              <w:br/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Республики Беларус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Республика</w:t>
            </w:r>
            <w:r>
              <w:rPr>
                <w:sz w:val="22"/>
                <w:szCs w:val="22"/>
                <w:lang w:val="ru-RU" w:eastAsia="ru-RU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итебская____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город</w:t>
            </w:r>
            <w:r>
              <w:rPr>
                <w:sz w:val="22"/>
                <w:szCs w:val="22"/>
                <w:lang w:val="ru-RU" w:eastAsia="ru-RU"/>
              </w:rPr>
              <w:t xml:space="preserve">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Глубокое___________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  <w:lang w:val="ru-RU" w:eastAsia="ru-RU"/>
              </w:rPr>
              <w:t>_______________</w:t>
            </w:r>
          </w:p>
          <w:p>
            <w:pPr>
              <w:pStyle w:val="Table101"/>
              <w:spacing w:before="0" w:after="6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Мира_</w:t>
            </w:r>
            <w:r>
              <w:rPr>
                <w:sz w:val="22"/>
                <w:szCs w:val="22"/>
                <w:lang w:val="ru-RU" w:eastAsia="ru-RU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15 </w:t>
            </w:r>
            <w:r>
              <w:rPr>
                <w:sz w:val="22"/>
                <w:szCs w:val="22"/>
                <w:lang w:val="ru-RU" w:eastAsia="ru-RU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_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005 </w:t>
            </w:r>
            <w:r>
              <w:rPr>
                <w:sz w:val="22"/>
                <w:szCs w:val="22"/>
                <w:lang w:val="ru-RU" w:eastAsia="ru-RU"/>
              </w:rPr>
              <w:t xml:space="preserve">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Республика</w:t>
            </w:r>
            <w:r>
              <w:rPr>
                <w:sz w:val="22"/>
                <w:szCs w:val="22"/>
                <w:lang w:val="ru-RU" w:eastAsia="ru-RU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итебская____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город</w:t>
            </w:r>
            <w:r>
              <w:rPr>
                <w:sz w:val="22"/>
                <w:szCs w:val="22"/>
                <w:lang w:val="ru-RU" w:eastAsia="ru-RU"/>
              </w:rPr>
              <w:t xml:space="preserve">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Глубокое___________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  <w:lang w:val="ru-RU" w:eastAsia="ru-RU"/>
              </w:rPr>
              <w:t>_______________</w:t>
            </w:r>
          </w:p>
          <w:p>
            <w:pPr>
              <w:pStyle w:val="Table101"/>
              <w:spacing w:before="0" w:after="6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Мира_</w:t>
            </w:r>
            <w:r>
              <w:rPr>
                <w:sz w:val="22"/>
                <w:szCs w:val="22"/>
                <w:lang w:val="ru-RU" w:eastAsia="ru-RU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15 </w:t>
            </w:r>
            <w:r>
              <w:rPr>
                <w:sz w:val="22"/>
                <w:szCs w:val="22"/>
                <w:lang w:val="ru-RU" w:eastAsia="ru-RU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_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005 </w:t>
            </w:r>
            <w:r>
              <w:rPr>
                <w:sz w:val="22"/>
                <w:szCs w:val="22"/>
                <w:lang w:val="ru-RU" w:eastAsia="ru-RU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УП «Глубокский мясокомбинат, рабоч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УП «Глубокский мясокомбинат, рабочая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сшее, </w:t>
            </w:r>
            <w:r>
              <w:rPr>
                <w:sz w:val="22"/>
                <w:szCs w:val="22"/>
                <w:u w:val="single"/>
                <w:lang w:val="ru-RU" w:eastAsia="ru-RU"/>
              </w:rPr>
              <w:t>среднее специальное,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сшее, </w:t>
            </w:r>
            <w:r>
              <w:rPr>
                <w:sz w:val="22"/>
                <w:szCs w:val="22"/>
                <w:u w:val="single"/>
                <w:lang w:val="ru-RU" w:eastAsia="ru-RU"/>
              </w:rPr>
              <w:t>среднее специальное,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каком по счету браке состоя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 перв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 первом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М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0234523__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16 марта 2010  года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М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0143483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26 мая 2015 года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дентификационн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3080361Е032РВ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40903270Е025РВ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8"/>
        <w:gridCol w:w="3372"/>
      </w:tblGrid>
      <w:tr>
        <w:trPr>
          <w:trHeight w:val="240" w:hRule="atLeast"/>
        </w:trPr>
        <w:tc>
          <w:tcPr>
            <w:tcW w:w="7118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_</w:t>
            </w:r>
          </w:p>
        </w:tc>
        <w:tc>
          <w:tcPr>
            <w:tcW w:w="3372" w:type="dxa"/>
            <w:tcBorders/>
          </w:tcPr>
          <w:p>
            <w:pPr>
              <w:pStyle w:val="Newncpi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_</w:t>
            </w:r>
          </w:p>
        </w:tc>
      </w:tr>
      <w:tr>
        <w:trPr>
          <w:trHeight w:val="240" w:hRule="atLeast"/>
        </w:trPr>
        <w:tc>
          <w:tcPr>
            <w:tcW w:w="7118" w:type="dxa"/>
            <w:tcBorders/>
          </w:tcPr>
          <w:p>
            <w:pPr>
              <w:pStyle w:val="Table101"/>
              <w:ind w:left="98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)</w:t>
            </w:r>
          </w:p>
        </w:tc>
        <w:tc>
          <w:tcPr>
            <w:tcW w:w="3372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sectPr>
      <w:type w:val="nextPage"/>
      <w:pgSz w:w="11906" w:h="16838"/>
      <w:pgMar w:left="1134" w:right="28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noun">
    <w:name w:val="redno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7:00Z</dcterms:created>
  <dc:creator>Пользователь</dc:creator>
  <dc:description/>
  <cp:keywords/>
  <dc:language>en-US</dc:language>
  <cp:lastModifiedBy>Zags</cp:lastModifiedBy>
  <cp:lastPrinted>2023-08-25T14:47:00Z</cp:lastPrinted>
  <dcterms:modified xsi:type="dcterms:W3CDTF">2025-05-30T05:07:00Z</dcterms:modified>
  <cp:revision>2</cp:revision>
  <dc:subject/>
  <dc:title/>
</cp:coreProperties>
</file>