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__________________________________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/>
        <w:t xml:space="preserve">(удостоверение на право обслуживания потенциальн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ееся ______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ewncpi0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18-09-15T21:46:00Z</dcterms:modified>
  <cp:revision>54</cp:revision>
  <dc:subject/>
  <dc:title>Административная информация 18</dc:title>
</cp:coreProperties>
</file>