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4"/>
        <w:gridCol w:w="3973"/>
      </w:tblGrid>
      <w:tr>
        <w:trPr/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28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Инструкции о 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 уровне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jc w:val="both"/>
        <w:rPr>
          <w:rFonts w:eastAsia="Times New Roman"/>
          <w:b/>
          <w:b/>
          <w:sz w:val="28"/>
          <w:szCs w:val="28"/>
          <w:u w:val="single"/>
          <w:lang w:val="be-BY" w:eastAsia="ru-RU"/>
        </w:rPr>
      </w:pPr>
      <w:r>
        <w:rPr>
          <w:rFonts w:eastAsia="Times New Roman"/>
          <w:b/>
          <w:sz w:val="28"/>
          <w:szCs w:val="28"/>
          <w:u w:val="single"/>
          <w:lang w:val="be-BY" w:eastAsia="ru-RU"/>
        </w:rPr>
        <w:t>Глубокский районный </w:t>
      </w:r>
    </w:p>
    <w:p>
      <w:pPr>
        <w:pStyle w:val="Normal"/>
        <w:spacing w:lineRule="auto" w:line="240" w:before="0" w:after="0"/>
        <w:ind w:left="567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val="be-BY"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582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звание уполномоченного органа)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е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val="en-US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Фамил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 Собственное им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тчество (если таковое имеется)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Гражданство (подданство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од ________ вид ________________________________ серия (при наличии) ________ номер (при наличии)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 дата выдачи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Данные о месте жительств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 номер дома, корпуса, квартиры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 Номер телефо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*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*. Дополнительные сведения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шу поставить на уче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Фамилия ребенк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Собственное имя ребенка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 Отчество ребенка (если таковое имеется)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в целях получения дошкольного образования, специального образования на уровне дошкольного образования на </w:t>
      </w: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(указать язык обучения и воспитания (белорусский/русский)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с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планируемую дату (месяц, год)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в учреждени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наименование учреждения образования)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7. 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 свидетельство о рождении (при налич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, выдавший документ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 дата выдачи _____________________________ № 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иной докумен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________ вид ________________________________ серия (при наличии) _________ номер (при наличии)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 дата выдачи 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Данные о месте ж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3. номер дома, корпуса, квартир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Приложение* 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ются представляемые вместе с заявлением докумен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Заявление принял главный специалист отдела юридического, по работе с обращениями граждан и юридических лиц Глубокского районного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 И.Л. Мал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Необязательно для заполнения.</w:t>
      </w:r>
    </w:p>
    <w:p>
      <w:pPr>
        <w:pStyle w:val="Normal"/>
        <w:spacing w:lineRule="auto" w:line="240"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Не более трех учреждений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1:00Z</dcterms:created>
  <dc:creator>Пользователь</dc:creator>
  <dc:description/>
  <cp:keywords/>
  <dc:language>en-US</dc:language>
  <cp:lastModifiedBy>Саша</cp:lastModifiedBy>
  <cp:lastPrinted>2020-08-10T10:25:00Z</cp:lastPrinted>
  <dcterms:modified xsi:type="dcterms:W3CDTF">2018-09-15T21:48:00Z</dcterms:modified>
  <cp:revision>59</cp:revision>
  <dc:subject/>
  <dc:title/>
</cp:coreProperties>
</file>