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/>
          <w:sz w:val="24"/>
          <w:szCs w:val="24"/>
          <w:u w:val="single"/>
          <w:lang w:val="be-BY" w:eastAsia="ru-RU"/>
        </w:rPr>
        <w:t>Глубокский районный </w:t>
      </w:r>
    </w:p>
    <w:p>
      <w:pPr>
        <w:pStyle w:val="Normal"/>
        <w:spacing w:lineRule="auto" w:line="240" w:before="0" w:after="0"/>
        <w:ind w:left="567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val="be-BY" w:eastAsia="ru-RU"/>
        </w:rPr>
        <w:t>исполнительный комитет</w:t>
      </w:r>
    </w:p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  <w:br/>
        <w:t xml:space="preserve">о выдаче направления в учреждение образова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ые заявител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Фамил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Собственное имя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 Отчество (если таковое имеется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Дата рожд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Гражданство (подданство)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 Данные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________ вид ________________________________ серия (при наличии) ________ номер (при наличии) 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органа, выдавшего документ (орган, выдавший документ)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 дата выдачи 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нтификационный номер гражданина 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Данные о месте жительств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 почтовый индекс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2. область, район, сельсовет, населенный пункт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3. номер дома, корпуса, квартир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Номер телефо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ошу выдать направл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Фамилия ребенка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. Собственное имя ребенка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Отчество ребенка (если таковое имеется) 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Дата рождения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в учреждени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наименование учреждения образован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5. Данные документа, удостоверяющего личность ребенк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 свидетельство о рождении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орган, выдавший документ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 дата выдачи _____________________________ № 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 иной документ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________ вид ________________________________ серия (при наличии) _________ номер (при наличии)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код органа, выдавшего документ (орган, выдавший документ) 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 дата выдачи 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нтификационный номер гражданина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 Данные о месте жительств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 почтовый индекс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 область, район, сельсовет, населенный пункт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3. номер дома, корпуса, квартир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 Приложение 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ются представляемые вместе с заявлением документы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7"/>
        <w:gridCol w:w="2140"/>
        <w:gridCol w:w="4118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349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Пользователь</dc:creator>
  <dc:description/>
  <cp:keywords/>
  <dc:language>en-US</dc:language>
  <cp:lastModifiedBy>Саша</cp:lastModifiedBy>
  <dcterms:modified xsi:type="dcterms:W3CDTF">2018-09-15T21:49:00Z</dcterms:modified>
  <cp:revision>40</cp:revision>
  <dc:subject/>
  <dc:title/>
</cp:coreProperties>
</file>