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0</wp:posOffset>
                </wp:positionH>
                <wp:positionV relativeFrom="paragraph">
                  <wp:posOffset>-152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2pt;mso-position-vertical-relative:text;margin-left:-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 </w:t>
      </w:r>
      <w:r>
        <w:rPr>
          <w:b/>
          <w:bCs/>
          <w:i/>
          <w:iCs/>
          <w:sz w:val="30"/>
          <w:szCs w:val="30"/>
        </w:rPr>
        <w:t>3020391Е004РВ8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 Полоцкая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Причины невозможности окончания строительства жилого дома в установленный срок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отсутствие средств для дальнейшего финансиров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роительства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Работы по консервации незавершенного строительством жилого дома, а также благоустройства земельного участка заверш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Перечень выполненных до осуществления консервации строительно-монтажных работ и (или) конструктивных элементов жилого до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фундамент, ст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такого дома, расположенного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Причины невозможности окончания строительства жилого дома в установленный сро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Работы по консервации незавершенного строительством жилого дома, а также благоустройства земельного участка заверше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Перечень выполненных до осуществления консервации строительно-монтажных работ и (или) конструктивных элементов жилого до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_ г.      ______________     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(дата)                                                (подпись</w:t>
            </w:r>
            <w:r>
              <w:rPr>
                <w:sz w:val="22"/>
                <w:szCs w:val="22"/>
              </w:rPr>
              <w:t xml:space="preserve">)               </w:t>
            </w:r>
            <w:r>
              <w:rPr>
                <w:i/>
                <w:sz w:val="22"/>
                <w:szCs w:val="22"/>
              </w:rPr>
              <w:t xml:space="preserve">          (инициалы, фамилия)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4:00Z</dcterms:created>
  <dc:creator>User</dc:creator>
  <dc:description/>
  <cp:keywords/>
  <dc:language>en-US</dc:language>
  <cp:lastModifiedBy>Саша</cp:lastModifiedBy>
  <cp:lastPrinted>2018-02-24T14:44:00Z</cp:lastPrinted>
  <dcterms:modified xsi:type="dcterms:W3CDTF">2018-09-15T22:19:00Z</dcterms:modified>
  <cp:revision>65</cp:revision>
  <dc:subject/>
  <dc:title/>
</cp:coreProperties>
</file>