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</w:rPr>
        <w:t>Извещение о выяснении мнения по вопросу</w:t>
      </w:r>
      <w:r>
        <w:rPr>
          <w:szCs w:val="30"/>
        </w:rPr>
        <w:t xml:space="preserve"> </w:t>
      </w:r>
      <w:r>
        <w:rPr>
          <w:b/>
          <w:szCs w:val="30"/>
        </w:rPr>
        <w:t>образования и установления границ сельского населенного пункта Глубокского района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абзаца третьего статьи 14 Закона Республики Беларусь от 5 мая 1998 г. «Об административно-территориальном устройстве Республики Беларусь» районные Советы депутатов с учетом мнения граждан и нижестоящих Советов депутатов образуют, объединяют и упраздняют сельские населенные пункты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17 Закона Республики Беларусь от 5 мая 1998 года №154-З «Об административно-территориальном устройстве Республики Беларусь» Глубокский районный исполнительный комитет (далее – Глубокский райисполком) осуществляет изучение общественного мнения по вопросу образования и установления границ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Cs w:val="30"/>
        </w:rPr>
        <w:t>Новообразуемому на территории Зябковского сельсовета Глубокского района Витебской области сельскому населенному пункту, расположенному 2700 м юго-западнее аг. Прошково Зябковского сельсовета Глубокского района Витебской области, предлагается присвоить наименование – хутор Изумрудный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szCs w:val="30"/>
        </w:rPr>
        <w:t xml:space="preserve">Мнения граждан по вопросам административно-территориального устройства предлагается предоставлять в письменной форме по адресу: </w:t>
      </w:r>
      <w:r>
        <w:rPr>
          <w:color w:val="201F1F"/>
          <w:szCs w:val="30"/>
          <w:shd w:fill="FDFEFF" w:val="clear"/>
        </w:rPr>
        <w:t>211800, Витебская обл., г. Глубокое, ул. Ленина, 42</w:t>
      </w:r>
      <w:r>
        <w:rPr>
          <w:szCs w:val="30"/>
        </w:rPr>
        <w:t xml:space="preserve">, Глубокский районный исполнительный комитет, каб. № 15, в электронной форме по адресу: </w:t>
      </w:r>
      <w:hyperlink r:id="rId2">
        <w:r>
          <w:rPr>
            <w:rStyle w:val="InternetLink"/>
            <w:b/>
            <w:color w:val="000000"/>
            <w:szCs w:val="30"/>
          </w:rPr>
          <w:t>https://glubokoe.cvr.by</w:t>
        </w:r>
      </w:hyperlink>
      <w:r>
        <w:rPr>
          <w:szCs w:val="30"/>
        </w:rPr>
        <w:t xml:space="preserve">  на официальный сайт Глубокского райисполкома либо </w:t>
      </w:r>
      <w:r>
        <w:rPr>
          <w:b/>
          <w:color w:val="000000"/>
          <w:szCs w:val="30"/>
          <w:lang w:eastAsia="ru-RU"/>
        </w:rPr>
        <w:t>t2215@rik.vitebsk.by</w:t>
      </w:r>
      <w:r>
        <w:rPr>
          <w:szCs w:val="30"/>
        </w:rPr>
        <w:t xml:space="preserve"> (отдел землеустройства Глубокского райисполкома).</w:t>
      </w:r>
    </w:p>
    <w:p>
      <w:pPr>
        <w:pStyle w:val="Normal"/>
        <w:ind w:firstLine="709"/>
        <w:jc w:val="both"/>
        <w:rPr/>
      </w:pPr>
      <w:r>
        <w:rPr>
          <w:szCs w:val="30"/>
        </w:rPr>
        <w:t>Срок изучения мнения граждан – один месяц с даты опубликования извещения в средствах массовой информации и его размещении в компьютерной сети Интерне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нения граждан, направленных с нарушением формы и сроков рассмотрения, рассмотрению не подлежа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сле обобщения и анализа поступивших мнений граждан будет принято соответствующее реш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же разъясняем, что наименование населенного пункта соответствует требованиям статей 16 и 17 Закона Республики Беларусь от 16 ноября 2010 г. «О наименованиях географических объектов» и согласовано Государственным комитетом по имуществу Республики Беларусь и Топонимической комиссией при Совете Министров                 </w:t>
      </w:r>
      <w:hyperlink r:id="rId3">
        <w:r>
          <w:rPr>
            <w:rStyle w:val="InternetLink"/>
            <w:color w:val="000000"/>
            <w:szCs w:val="30"/>
            <w:u w:val="none"/>
          </w:rPr>
          <w:t>Респуб</w:t>
        </w:r>
      </w:hyperlink>
      <w:r>
        <w:rPr>
          <w:szCs w:val="30"/>
        </w:rPr>
        <w:t xml:space="preserve">лики Беларусь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Первый заместитель председателя                                А.Г.Абрамчик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Сесицкая 802156 2 57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bokoe.cvr.by/" TargetMode="External"/><Relationship Id="rId3" Type="http://schemas.openxmlformats.org/officeDocument/2006/relationships/hyperlink" Target="mailto:&#1056;&#1077;&#1089;&#1087;&#1091;&#1073;mioryrec2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5:00Z</dcterms:created>
  <dc:creator>Пользователь Windows</dc:creator>
  <dc:description/>
  <dc:language>en-US</dc:language>
  <cp:lastModifiedBy>USER</cp:lastModifiedBy>
  <cp:lastPrinted>2024-05-15T09:01:00Z</cp:lastPrinted>
  <dcterms:modified xsi:type="dcterms:W3CDTF">2025-03-14T06:35:00Z</dcterms:modified>
  <cp:revision>2</cp:revision>
  <dc:subject/>
  <dc:title/>
</cp:coreProperties>
</file>