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1</w:t>
      </w:r>
    </w:p>
    <w:p>
      <w:pPr>
        <w:pStyle w:val="Normal"/>
        <w:spacing w:lineRule="exact" w:line="280"/>
        <w:ind w:left="9072" w:hanging="0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к Программе социально-экономического развития Глубокского 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Целевые индикаторы социально-экономического развития Глубокского 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spacing w:val="-6"/>
          <w:sz w:val="12"/>
          <w:szCs w:val="1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932"/>
        <w:gridCol w:w="1052"/>
        <w:gridCol w:w="992"/>
        <w:gridCol w:w="1134"/>
        <w:gridCol w:w="993"/>
        <w:gridCol w:w="1134"/>
        <w:gridCol w:w="1559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диница измере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ндекс изменения, процентов в 2025 году к 2020 году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чет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гно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оминальная начисленная среднемесячная 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предыдущему год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6"/>
                <w:sz w:val="26"/>
                <w:szCs w:val="26"/>
              </w:rPr>
              <w:footnoteReference w:id="2"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4,0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3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нвестиции в основно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предыдущему год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6"/>
                <w:sz w:val="26"/>
                <w:szCs w:val="26"/>
              </w:rPr>
              <w:footnoteReference w:id="3"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6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Совокупные поступления доходов консолидированного бюджета района (город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footnoteReference w:id="4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предыдущему году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0,3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2</w:t>
      </w:r>
    </w:p>
    <w:p>
      <w:pPr>
        <w:pStyle w:val="Normal"/>
        <w:spacing w:lineRule="exact" w:line="280"/>
        <w:ind w:left="9072" w:hanging="0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к Программе социально-экономического развития Глубокского 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Индикаторы достижения целей по направлениям развития_Глубокского 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spacing w:val="-6"/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14"/>
        <w:gridCol w:w="1393"/>
        <w:gridCol w:w="930"/>
        <w:gridCol w:w="895"/>
        <w:gridCol w:w="930"/>
        <w:gridCol w:w="930"/>
        <w:gridCol w:w="895"/>
        <w:gridCol w:w="1578"/>
        <w:gridCol w:w="2699"/>
      </w:tblGrid>
      <w:tr>
        <w:trPr>
          <w:tblHeader w:val="true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казател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диница измерения</w:t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Годы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ндекс изменения, процентов в 2025 году к 2020 году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ветственный за выполнение</w:t>
            </w:r>
          </w:p>
        </w:tc>
      </w:tr>
      <w:tr>
        <w:trPr>
          <w:tblHeader w:val="true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чет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гноз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УКРЕПЛЕНИЕ ЭКОНОМИЧЕСКОГО ПОТЕНЦИАЛА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Наращивание промышленного потенциала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Цель – &lt;обеспечение стабильной работы промышленных организаций&gt;</w:t>
            </w:r>
          </w:p>
        </w:tc>
      </w:tr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бъем промышленного производ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ыс.рубл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6"/>
                <w:sz w:val="26"/>
                <w:szCs w:val="26"/>
              </w:rPr>
              <w:footnoteReference w:id="5"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49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62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7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0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4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98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9,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тдел экономики райисполкома, субъекты хозяйствования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предыдущему год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6"/>
                <w:sz w:val="26"/>
                <w:szCs w:val="26"/>
              </w:rPr>
              <w:footnoteReference w:id="6"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6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3,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//-</w:t>
            </w:r>
          </w:p>
        </w:tc>
      </w:tr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оминальная начисленная среднемесячная заработная пла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ублей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7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8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85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0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34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3,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правление по труду, занятости и социальной защите райисполкома, субъекты хозяйствования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предыдущему году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8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3,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//-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ентабельность прода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тдел экономики райисполкома, субъекты хозяйствования</w:t>
            </w:r>
          </w:p>
        </w:tc>
      </w:tr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ыручка от реализации продукции, товаров, работ, услуг в расчете на одного среднесписочного работн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ыс.рублей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9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7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7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7,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//-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предыдущему году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4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2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7,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//-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Формирование эффективного агропромышленного комплекса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Цель –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развитие сельскохозяйственного производства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&gt;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производства продукции сельского хозяйства в сельскохозяйственных организаци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предыдущему год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8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5,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правление по сельскому хозяйству и продовольствию райисполкома, субъекты хозяйствования</w:t>
            </w:r>
          </w:p>
        </w:tc>
      </w:tr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льная начисленная среднемесячная заработная пла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ублей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3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24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7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2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87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51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9,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правление по труду, занятости и социальной защите райисполкома, субъекты хозяйствования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предыдущему году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7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//-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цен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</w:rPr>
              <w:t>Управление по сельскому хозяйству и продовольствию райисполкома, субъекты хозяйствования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Развитие лесного хозяйства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Цель – Обеспечение стабильной работы лесного хозяйства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Лесистость территор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лубокский опытный лесхоз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Лесовосстановление и лесоразведение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лубокский опытный лесхоз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3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том числе создание лесных культур селекционным посевным и посадочным материал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"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лубокский опытный лесхоз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УЛУЧШЕНИЕ КАЧЕСТВА ЖИЗНИ НАСЕЛЕНИЯ И ФОРМИРОВАНИЕ КОМФОРТНОЙ </w:t>
              <w:br/>
              <w:t>И БЕЗОПАСНОЙ СРЕДЫ ПРОЖИВАНИЯ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Обеспечение населения качественным комфортным жильем и предоставление жилищно-коммунальных услуг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Цель – &lt;соблюдение стабильности обеспеченности населения жильем&gt;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Обеспеченность населения жильем (на конец год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кв.м / челове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4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тдел архитектуры и строительства, жилищно-коммунального хозяйства райисполкома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Развитие транспортного потенциала и инфраструктуры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Цель –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наращивание транспортного потенциала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&gt;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Грузообор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 к предыдущему году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3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3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2,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Филиал «АТП № 16 г. Глубокое» ОАО «Витебскоблавтотранс», прочие субъекты грузоперевозок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Пасажирообор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 к предыдущему год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9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7,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Филиал «АТП № 16 г. Глубокое» ОАО «Витебскоблавтотранс», прочие субъекты пассажироперевозок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Развитие розничной торговли, общественного питания, бытовых услуг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Цель – Наращивание розничного товарооборота, товарооборота общественного питания и объемов бытового обслуживания</w:t>
            </w:r>
          </w:p>
        </w:tc>
      </w:tr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Розничный товарообор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млн.руб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7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75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9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1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25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тдел экономики райисполкома, субъекты торговли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 к предыдущему год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footnoteReference w:id="7"/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8,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//-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Удельный вес отечественных товаров в розничном товарооборот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3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//-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3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том числе продовольственных товар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"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3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3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3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//-</w:t>
            </w:r>
          </w:p>
        </w:tc>
      </w:tr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Товарооборот общественного пит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млн.руб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тдел экономики райисполкома, субъекты общественного питания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 к предыдущему году</w:t>
            </w:r>
            <w:r>
              <w:rPr>
                <w:rStyle w:val="FootnoteCharacters"/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5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//-</w:t>
            </w:r>
          </w:p>
        </w:tc>
      </w:tr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Объем платных бытовых услуг насел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млн.руб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тдел экономики райисполкома, субъекты бытового обслуживания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 к предыдущему году</w:t>
            </w:r>
            <w:r>
              <w:rPr>
                <w:rStyle w:val="FootnoteCharacters"/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//-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РАЗВИТИЕ ОТРАСЛЕЙ СОЦИАЛЬНОЙ СФЕРЫ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Укрепление демографического потенциала и здоровья населения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Цель – &lt;обеспечение стабильной деятельности учреждений здравоохранения&gt;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Среднегодовая численность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тыс.челове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4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2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2,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З «Глубокская ЦРБ»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Число коек в больничных организация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footnoteReference w:id="8"/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 (на конец года) на 10 тыс.человек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З «Глубокская ЦРБ»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eastAsia="ru-RU"/>
              </w:rPr>
              <w:t>Повышение качества и доступности образовательной среды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Цель – доступность мест в учреждениях дошкольного образования и общего среднего образования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Удельный вес детей от 1 до 6 лет, получающих дошкольное образ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 к общей числ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6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6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7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7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тдел по образованию Глубокского райисполкома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Обеспеченность населения местами в учреждениях дошкольного образования на 1000 д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мес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4,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тдел по образованию Глубокского райисполкома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Обеспеченность населения местами в учреждениях общего среднего образования на 1000 учащихс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мес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тдел по образованию Глубокского райисполкома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eastAsia="ru-RU"/>
              </w:rPr>
              <w:t>Развитие туристической индустрии, культурного потенциала, физической культуры и спорта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Цель – &lt;наращивание заинтересованности к культурному и туристическому потенциалу&gt;</w:t>
            </w:r>
          </w:p>
        </w:tc>
      </w:tr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Экспорт туристических услу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млн.долларов СШ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2,9 раза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ектор спорта и туризма Глубокского райисполкома, отдел экономики Глубокского райисполкома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 к предыдущему году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7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91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3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Количество посещений мероприятий, проводимых клубными организациями и организациями культуры смешанного типа, на 1000 человек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"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6,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Отдел идеологической работы, культуры и по делам молодежи Глубокского райисполкома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спектаклей, концертов, представлений, проводимых театрально-зрелищными организациями на 1000 человек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"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513" w:leader="none"/>
                <w:tab w:val="left" w:pos="7797" w:leader="none"/>
              </w:tabs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Обеспеченность физкультурно-спортивными сооружениями на 1000 жител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513" w:leader="none"/>
                <w:tab w:val="left" w:pos="7797" w:leader="none"/>
              </w:tabs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единиц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7513" w:leader="none"/>
                <w:tab w:val="left" w:pos="7797" w:leader="none"/>
              </w:tabs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ектор спорта и туризма Глубокского райисполкома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513" w:leader="none"/>
                <w:tab w:val="left" w:pos="7797" w:leader="none"/>
              </w:tabs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Удельный вес населения, занимающегося физической культурой и спорт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513" w:leader="none"/>
                <w:tab w:val="left" w:pos="7797" w:leader="none"/>
              </w:tabs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 к общей численности населения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7513" w:leader="none"/>
                <w:tab w:val="left" w:pos="7797" w:leader="none"/>
              </w:tabs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6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6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ектор спорта и туризма Глубокского райисполкома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ФОРМИРОВАНИЕ ИНСТИТУЦИОНАЛЬНЫХ УСЛОВИЙ РЕГИОНАЛЬНОГО РАЗВИТИЯ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eastAsia="ru-RU"/>
              </w:rPr>
              <w:t>Содействие эффективной занятости населения и социальная поддержка граждан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Цель – &lt;сохранность трудового потенциала района&gt;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Трудовые ресурсы (в среднегодовом исчислени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тыс.челове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,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7,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7,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7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1,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правление по труду, занятости и социальной защите Глубокского райисполкома</w:t>
            </w:r>
          </w:p>
        </w:tc>
      </w:tr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Численность занятого в экономике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тыс.челове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,6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,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,8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,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,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правление по труду, занятости и социальной защите Глубокского райисполкома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 к предыдущему год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8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9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8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3,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правление по труду, занятости и социальной защите Глубокского райисполкома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513" w:leader="none"/>
                <w:tab w:val="left" w:pos="7797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Среднесписочная численность работник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513" w:leader="none"/>
                <w:tab w:val="left" w:pos="7797" w:leader="none"/>
              </w:tabs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тыс.челове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,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//-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513" w:leader="none"/>
                <w:tab w:val="left" w:pos="7797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513" w:leader="none"/>
                <w:tab w:val="left" w:pos="7797" w:leader="none"/>
              </w:tabs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left="170"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мышл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513" w:leader="none"/>
                <w:tab w:val="left" w:pos="7797" w:leader="none"/>
              </w:tabs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тыс.челове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6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//-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left="170"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сельском хозяйств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513" w:leader="none"/>
                <w:tab w:val="left" w:pos="7797" w:leader="none"/>
              </w:tabs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тыс.челове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4,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//-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ровень зарегистрированной безработиц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513" w:leader="none"/>
                <w:tab w:val="left" w:pos="7797" w:leader="none"/>
              </w:tabs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 к численности рабочей си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до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до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до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до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до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правление по труду, занятости и социальной защите Глубокского райисполкома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альная заработная пла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513" w:leader="none"/>
                <w:tab w:val="left" w:pos="7797" w:leader="none"/>
              </w:tabs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 к предыдущему году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7513" w:leader="none"/>
                <w:tab w:val="left" w:pos="7797" w:leader="none"/>
              </w:tabs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7513" w:leader="none"/>
                <w:tab w:val="left" w:pos="7797" w:leader="none"/>
              </w:tabs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2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8,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правление по труду, занятости и социальной защите Глубокского райисполкома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eastAsia="ru-RU"/>
              </w:rPr>
              <w:t>Содействие инвестиционной деятельности и привлечению инвестиций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Цель – &lt; привлечение инвестиций в экономику района&gt;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Инвестиции в основной капитал (в целом по территори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млн.руб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7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8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5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6,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дел экономики райисполкома, субъекты хозяйствования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eastAsia="ru-RU"/>
              </w:rPr>
              <w:t>Развитие инновационного потенциала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Цель –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инновационная составляющая промышленности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&gt;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Удельный вес отгруженной инновационной продукции в общем объеме отгруженной продукции организациями обрабатывающей промышл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 к общему объем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Доля экспорта высокотехнологичных товаров в экспорте товар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footnoteReference w:id="9"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eastAsia="ru-RU"/>
              </w:rPr>
              <w:t>Развитие внешнеэкономической деятельности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Цель – &lt;укрепление экономического потенциала путем развития экспортных операций&gt;</w:t>
            </w:r>
          </w:p>
        </w:tc>
      </w:tr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Экспорт товаров (по методологии внешней торговли товарами, в целом по территори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  <w:t>млн. долларов СШ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8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4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6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7,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убъекты хозяйствования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  <w:t>в процентах к предыдущему год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8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8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Сальдо внешней торговли товар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  <w:t>млн. долларов СШ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4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2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Экспорт услуг (по методологии внешней торговли услугами, в целом по территори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  <w:t>млн. долларов СШ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3 раз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  <w:t>в процентах к предыдущему год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7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7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Сальдо внешней торговли услуг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  <w:t>млн. долларов СШ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eastAsia="ru-RU"/>
              </w:rPr>
              <w:t>Обеспечение финансовой устойчивости экономики региона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Цель – &lt;стабилизация финансового положения организаций района&gt;</w:t>
            </w:r>
          </w:p>
        </w:tc>
      </w:tr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ыручка от реализации продукции, товаров, работ, услуг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footnoteReference w:id="10"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  <w:t>млн. руб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0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0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2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5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8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19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3,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убъекты хозяйствования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  <w:t>в процентах к предыдущему год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1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4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6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3,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left="113"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мышл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  <w:t>млн. руб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9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8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8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9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05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14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7,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spacing w:lineRule="exact" w:line="260"/>
              <w:ind w:left="113"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  <w:t>в процентах к предыдущему год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2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7,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left="113"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сельском хозяйств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  <w:t>млн. руб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7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3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1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7,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spacing w:lineRule="exact" w:line="260"/>
              <w:ind w:left="113" w:hanging="0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  <w:t>в процентах к предыдущему год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7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7,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Прибыль (+), убыток (-) от реализации продукции, товаров, работ, услуг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  <w:lang w:eastAsia="ru-RU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  <w:t>млн. руб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8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9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1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97,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  <w:t>в процентах к предыдущему год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1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9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97,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Рентабельность прода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  <w:t>в процент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Удельный вес убыточных организаций в общем количестве обследуемых организаций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  <w:lang w:eastAsia="ru-RU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eastAsia="ru-RU"/>
              </w:rPr>
              <w:t>в процент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3</w:t>
      </w:r>
    </w:p>
    <w:p>
      <w:pPr>
        <w:pStyle w:val="Normal"/>
        <w:spacing w:lineRule="exact" w:line="280"/>
        <w:ind w:left="9072" w:hanging="0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к Программе социально-экономического развития Глубокского_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Показатели результатов выполнения задач по наращиванию промышленного потенциала_Глубокского 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spacing w:val="-6"/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714"/>
        <w:gridCol w:w="1037"/>
        <w:gridCol w:w="1016"/>
        <w:gridCol w:w="960"/>
        <w:gridCol w:w="1016"/>
        <w:gridCol w:w="1016"/>
        <w:gridCol w:w="960"/>
        <w:gridCol w:w="1750"/>
        <w:gridCol w:w="1978"/>
      </w:tblGrid>
      <w:tr>
        <w:trPr>
          <w:tblHeader w:val="true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казател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диница измерения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Год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ндекс изменения, процентов в 2025 году к 2020 году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ветственный за выполнение</w:t>
            </w:r>
          </w:p>
        </w:tc>
      </w:tr>
      <w:tr>
        <w:trPr>
          <w:tblHeader w:val="true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чет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гноз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Глубокский районный исполнительный комитет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&gt;</w:t>
            </w:r>
          </w:p>
        </w:tc>
      </w:tr>
      <w:tr>
        <w:trPr/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бъем промышленного производ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ыс.рубл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6"/>
                <w:sz w:val="26"/>
                <w:szCs w:val="26"/>
              </w:rPr>
              <w:footnoteReference w:id="11"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497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62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79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071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438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9887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9,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тдел экономики райисполкома, субъекты хозяйствования</w:t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предыдущему году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3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//-</w:t>
            </w:r>
          </w:p>
        </w:tc>
      </w:tr>
      <w:tr>
        <w:trPr/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оминальная начисленная среднемесячная заработная пла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убл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7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8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8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0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34,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3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правление по труду, занятости и социальной защите райисполкома, субъекты хозяйствования</w:t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предыдущему год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3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//-</w:t>
            </w:r>
          </w:p>
        </w:tc>
      </w:tr>
      <w:tr>
        <w:trPr/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ыручка от реализации продукции, товаров, работ, услуг в расчете на одного среднесписочного работн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ыс.рубл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9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7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7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тдел экономики райисполкома, субъекты хозяйствования</w:t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предыдущему год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2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7,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//-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ентабельность прода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//-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Задача 1. &lt; ОАО «Глубокский молочноконсервный комбинат»&gt;</w:t>
            </w:r>
          </w:p>
        </w:tc>
      </w:tr>
      <w:tr>
        <w:trPr/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мышленного производ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ыс.рублей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30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3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76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5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36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891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77,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уководитель ОАО «Глубокский МКК»</w:t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предыдущему году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</w:rPr>
              <w:t>10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0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2,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оминальная начисленная среднемесячная заработная пла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убл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8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96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2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4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70,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7,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предыдущему год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2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7,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ыручка от реализации продукции, товаров, работ, услуг в расчете на одного среднесписочного работн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ыс.рубл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5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1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2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34,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93,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предыдущему год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3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93,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ентабельность прода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орт товар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ыс.долларов СШ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86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8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93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00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08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16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7,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предыдущему год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Задача 2. &lt;УПП «Глубокский мясокомбинат»&gt;</w:t>
            </w:r>
          </w:p>
        </w:tc>
      </w:tr>
      <w:tr>
        <w:trPr/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мышленного производ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ыс.рублей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24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3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52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55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5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62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6,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уководитель УПП «Глубокский мясокомбинат»</w:t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предыдущему году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5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2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6,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оминальная начисленная среднемесячная заработная пла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убл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5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4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предыдущему год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4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ыручка от реализации продукции, товаров, работ, услуг в расчете на одного среднесписочного работн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ыс.рубл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4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4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5,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highlight w:val="yello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предыдущему год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5,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ентабельность прода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орт товар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ыс.долларов СШ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3,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предыдущему год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4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3,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</w:tbl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br w:type="page"/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4</w:t>
      </w:r>
    </w:p>
    <w:p>
      <w:pPr>
        <w:pStyle w:val="Normal"/>
        <w:spacing w:lineRule="exact" w:line="280"/>
        <w:ind w:left="9072" w:hanging="0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к Программе социально-экономического развития Глубокского 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Мероприятия по наращиванию промышленного потенциала Глубокского 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spacing w:val="-6"/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06"/>
        <w:gridCol w:w="1274"/>
        <w:gridCol w:w="1980"/>
        <w:gridCol w:w="1828"/>
        <w:gridCol w:w="2899"/>
        <w:gridCol w:w="2579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оки выпол-нения, г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Тип проекта (меро-приятия)</w:t>
            </w:r>
            <w:r>
              <w:rPr>
                <w:rStyle w:val="FootnoteAnchor"/>
                <w:rFonts w:eastAsia="Calibri" w:cs="Times New Roman" w:ascii="Times New Roman" w:hAnsi="Times New Roman"/>
                <w:spacing w:val="-12"/>
                <w:sz w:val="24"/>
                <w:szCs w:val="24"/>
                <w:vertAlign w:val="superscript"/>
              </w:rPr>
              <w:footnoteReference w:id="1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ъем финансирования всего, тыс. рубл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 него в 2021–2025 годах, тыс.рубл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казчики, ответственные исполнител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Минсельхозпрод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дача 1. &lt;Модернизация ОАО «Глубокский молочноконсервный комбинат»&gt;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 Модернизация консервного цех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3-202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АО «Глубокский МКК»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8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36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редиты (займы) банков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 Реконструкция производственных очистных сооружений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3-202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6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АО «Глубокский МКК»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68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редиты (займы) банков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Итого по задаче 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3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38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276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10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редиты (займы) банков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дача 2. &lt;Реконструкция УПП «Глубокский мясокомбинат»&gt;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 Реконструкция котельной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2-202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5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ПП «Глубокский мясокомбинат»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8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редиты (займы) банков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Итого по задаче 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3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35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7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28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редиты (займы) банков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Итого по Минсельхозпроду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7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73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346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38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редиты (займы) банков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&lt;Министерство лесного хозяйства Республики Беларусь&gt;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дача 1. &lt;Переход на использование местных видов топлива&gt;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 Строительство котельной и сушильного комплекса в г.п.Подсвилье Двинская экспериментальная база ИЛ НАНБ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винская экспериментальная база ИЛ НАНБ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Итого по Минлесхо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0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0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0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Развитие промышленных организаций без ведомственной подчиненност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дача 1 &lt; Развитие промышленности путем создания новых предприятий и производств частной формы собственности с вовлечением в хозяйственный оборот неиспользуемых объектов недвижимости и земельных участков &gt;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 Строительство завода по производству масел, смазочных материалов и специальных жидкостей Совместным предприятием «СКАНЛИНК-ООО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8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89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вместное предприятие «СКАНЛИНК-ООО»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89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 Строительство локальных очистных сооружений ООО «Фишмэн Пауэр» в г.п.Подсвиль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, 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1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1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ОО «Фишмэн Пауэр»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1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 Строительство завода по переработке торфа и производству грунтов, торфяных смесей и субтрактов в Глубокском районе ООО «Курьяновский торф-КТ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,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5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5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ОО «Курьяновский торф-КТ»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5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Итого по организациям частной формы собственност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4491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4491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4491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Всего по мероприятиям по наращиванию промышленного потенциал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32802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32802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8962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38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редиты (займы) банков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5</w:t>
      </w:r>
    </w:p>
    <w:p>
      <w:pPr>
        <w:pStyle w:val="Normal"/>
        <w:spacing w:lineRule="exact" w:line="280"/>
        <w:ind w:left="9072" w:hanging="0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к Программе социально-экономического развития Глубокского 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Основные инвестиционные проекты по наращиванию промышленного потенциала_Глубокского 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spacing w:val="-6"/>
          <w:sz w:val="12"/>
          <w:szCs w:val="1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68"/>
        <w:gridCol w:w="765"/>
        <w:gridCol w:w="972"/>
        <w:gridCol w:w="717"/>
        <w:gridCol w:w="1345"/>
        <w:gridCol w:w="824"/>
        <w:gridCol w:w="770"/>
        <w:gridCol w:w="743"/>
        <w:gridCol w:w="824"/>
        <w:gridCol w:w="772"/>
        <w:gridCol w:w="835"/>
        <w:gridCol w:w="2087"/>
        <w:gridCol w:w="1192"/>
        <w:gridCol w:w="730"/>
        <w:gridCol w:w="810"/>
      </w:tblGrid>
      <w:tr>
        <w:trPr>
          <w:tblHeader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аименование организации, инвестиционного проект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ок реали-зации, годы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тоимость проект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спользовано инвестиций в основной капитал за период реализации проекта, тыс. рублей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нвестиции в основной капитал на 2021–2025 годы, тыс. рублей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ланируемый результат реализации проекта</w:t>
            </w:r>
            <w:r>
              <w:rPr>
                <w:rStyle w:val="FootnoteCharacters"/>
                <w:rStyle w:val="FootnoteAnchor"/>
                <w:spacing w:val="-6"/>
                <w:sz w:val="20"/>
                <w:szCs w:val="20"/>
              </w:rPr>
              <w:footnoteReference w:id="13"/>
            </w:r>
          </w:p>
        </w:tc>
      </w:tr>
      <w:tr>
        <w:trPr>
          <w:tblHeader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ыс. рублей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ыс. долл. СШ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 по годам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бъем промыш-ленного произ-водства, тыс. руб-ле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Зара-ботная плата, руб-ле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оли-чество новых рабо-чих мест, единиц</w:t>
            </w:r>
          </w:p>
        </w:tc>
      </w:tr>
      <w:tr>
        <w:trPr>
          <w:tblHeader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5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0"/>
              </w:rPr>
              <w:t xml:space="preserve">Инвестиционные проекты, реализуемые на территории Глубокского района </w:t>
            </w:r>
          </w:p>
        </w:tc>
      </w:tr>
      <w:tr>
        <w:trPr>
          <w:trHeight w:val="20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АО «Глубокский МКК» / «Модернизация консервного цеха»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3-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5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6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,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36986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45,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8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бственные средства организаций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3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1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редиты (займы) банков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АО «Глубокский МКК» / «Реконструкция производственных очистных сооружений»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3-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4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,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36986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45,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8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бственные средства организаций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6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6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редиты (займы) банков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ПП «Глубокский мясокомбинат» / Реконструкция котельной УП «Глубокский мясокомбинат»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2-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7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7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,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559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5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бственные средства организаций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8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редиты (займы) банков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вместное предприятие «СКАННЛИНК-ООО» / «Завод по производству масел, смазочных материалов и специальных жидкостей»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1-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8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77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,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Б/п 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 разработан*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*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8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77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бственные средства организаций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троительство котельной и сушильного комплекса в г.п.Подсвилье» / Двинская экспериментальная лесная база ИЛ НАНБ</w:t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1-202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1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,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Б/п не разработан*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*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бственные средства организаций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кальные очистные сооружения ООО «Фишмэн Пауэр» в г.п.Подсвиль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1-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,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Б/п не разработан*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*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бственные средства организаций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Курьяновский торф-КТ» «Завод по переработке торфа и производству грунтов, торфяных смесей и субтрактов в Глубокском районе Витебской области»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1-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5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,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5 600 в год с момента реализации проект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2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5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бственные средства организаций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Итого по инвестиционным проектам, реализуемым на территории района (города) (кроме участков СЭЗ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3280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3280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4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44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17614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101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1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,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1896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4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33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1006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52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1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бственные средства организац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138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1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75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48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редиты (займы) банк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3280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4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44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17614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101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1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,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3280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4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44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17614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101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1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нутренни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 них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1896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4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33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1006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52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1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бственные средства организац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138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1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75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48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редиты (займы) банк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6</w:t>
      </w:r>
    </w:p>
    <w:p>
      <w:pPr>
        <w:pStyle w:val="Normal"/>
        <w:spacing w:lineRule="exact" w:line="280"/>
        <w:ind w:left="9072" w:hanging="0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к Программе социально-экономического развития Глубокского 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Показатели результатов выполнения задач по формированию эффективного агропромышленного комплекса_Глубокского 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pacing w:val="-6"/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714"/>
        <w:gridCol w:w="1011"/>
        <w:gridCol w:w="992"/>
        <w:gridCol w:w="903"/>
        <w:gridCol w:w="992"/>
        <w:gridCol w:w="992"/>
        <w:gridCol w:w="903"/>
        <w:gridCol w:w="1711"/>
        <w:gridCol w:w="2346"/>
      </w:tblGrid>
      <w:tr>
        <w:trPr>
          <w:tblHeader w:val="true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казател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диница измерения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Год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ндекс изменения, процентов в 2025 году к 2020 году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ветственный за выполнение</w:t>
            </w:r>
          </w:p>
        </w:tc>
      </w:tr>
      <w:tr>
        <w:trPr>
          <w:tblHeader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чет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гноз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Сельское хозяйство</w:t>
            </w:r>
          </w:p>
        </w:tc>
      </w:tr>
      <w:tr>
        <w:trPr/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ыручка от реализации продукции (товаров, работ, услуг) на одного среднесписочного работн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ыс.рубл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6"/>
                <w:sz w:val="26"/>
                <w:szCs w:val="26"/>
              </w:rPr>
              <w:footnoteReference w:id="14"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5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72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3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9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88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67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75,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уководители сельхозорганизаций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предыдущему году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3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3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2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75,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уководители сельхозорганизаций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  <w:tab w:val="right" w:pos="255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Соотношение темпов роста 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производительности труда и заработной пла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2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8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5,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уководители сельхозорганизаций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Задача 1. Достижение экономически целесообразных объемов производства продукции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зерновых и зернобобовых культу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ыс. тон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7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1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1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,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уководители сельхозорганизаций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моло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-‘’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5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4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8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3,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уководители сельхозорганизаций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щивание крупного рогатого ско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-‘’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7,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уководители сельхозорганизаций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щивание свин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-‘’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42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АО «Глубокский комбикормовый завод»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щивание птиц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-‘’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1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1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6,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АО «Глубокский комбикормовый завод»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яи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лн. шту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3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АО «Глубокский комбикормовый завод»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Задача 2. Развитие крестьянско-фермерских хозяйств и органического земледелия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Ф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дин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убъекты хозяйствования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Доля КФК в общем объеме производства сельхозпродук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//-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лощади сельскохозяйственных земель, занятые под органическое сельск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гектар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5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5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5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2,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//-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Доля площадей с органическим земледелием в общей площади сельскохозяйственных зем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0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//-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Задача 3. Восполнение кадрового потенциала сельскохозяйственных организаций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беспечение 100-процентной потребности сельскохозяйственных организаций в кадр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5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5,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убъекты хозяйствования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асширение целевой подготовки специалистов в аграрных вузах и колледжах за счет ежегодного заключения целевых договоров на подготовку специалистов с высшим образованием в аграрных вузах и колледж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8,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/-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окращение выбытия руководящих работников и специалис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br w:type="page"/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7</w:t>
      </w:r>
    </w:p>
    <w:p>
      <w:pPr>
        <w:pStyle w:val="Normal"/>
        <w:spacing w:lineRule="exact" w:line="280"/>
        <w:ind w:left="9072" w:hanging="0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к Программе социально-экономического развития Глубокского_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FF0000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FF0000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 w:before="0" w:after="120"/>
        <w:ind w:right="6634" w:hanging="0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Мероприятия по формированию эффективного агропромышленного комплекса _Глубокского_района на 2021–2025 год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06"/>
        <w:gridCol w:w="1274"/>
        <w:gridCol w:w="1980"/>
        <w:gridCol w:w="1828"/>
        <w:gridCol w:w="2899"/>
        <w:gridCol w:w="2579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оки выпол-нения, г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Тип проекта (меро-приятия)</w:t>
            </w:r>
            <w:r>
              <w:rPr>
                <w:rStyle w:val="FootnoteAnchor"/>
                <w:rFonts w:eastAsia="Calibri" w:cs="Times New Roman" w:ascii="Times New Roman" w:hAnsi="Times New Roman"/>
                <w:spacing w:val="-12"/>
                <w:sz w:val="24"/>
                <w:szCs w:val="24"/>
                <w:vertAlign w:val="superscript"/>
              </w:rPr>
              <w:footnoteReference w:id="15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ъем финансирования всего, тыс. рубл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 него в 2021–2025 годах, тыс.рубл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казчики, ответственные исполнител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дача 1. Достижение экономически целесообразных объемов производства продукции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 Увеличение объемов производства молока, продукции выращивания скота и птицы за счет сбалансированного кормления, улучшения условий содержания скота, обновления продуктивного стадо и т.д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36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365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правление по сельскому хозяйству и продовольствию райисполкома, субъекты хозяйствова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86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865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е бюджеты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50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50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 Увеличение производства продукции растениеводства за счет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повышения продуктивности сельскохозяйственных угодий путем соблюдения технологических регламентов выращивания культур и усовершенствования технологических приемов, а также применения новых и перспективных сортов и гибридов сельскохозяйственных культур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0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0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0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0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Итого по задаче 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86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865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86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865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е бюджеты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00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00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Всего по мероприятиям по формированию эффективного агропромышленного комплекс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686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6865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286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2865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е бюджеты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400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400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pacing w:val="-6"/>
          <w:sz w:val="12"/>
          <w:szCs w:val="12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color w:val="FF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FF0000"/>
          <w:spacing w:val="-6"/>
          <w:sz w:val="30"/>
          <w:szCs w:val="30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color w:val="FF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FF0000"/>
          <w:spacing w:val="-6"/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8</w:t>
      </w:r>
    </w:p>
    <w:p>
      <w:pPr>
        <w:pStyle w:val="Normal"/>
        <w:spacing w:lineRule="exact" w:line="280"/>
        <w:ind w:left="9072" w:hanging="0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к Программе социально-экономического развития Глубокского 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Основные инвестиционные проекты по формированию эффективного агропромышленного комплекса_Глубокского_района на 2021–2025 годы</w:t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b/>
          <w:b/>
          <w:color w:val="FF0000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pacing w:val="-6"/>
          <w:sz w:val="30"/>
          <w:szCs w:val="30"/>
        </w:rPr>
      </w:r>
    </w:p>
    <w:tbl>
      <w:tblPr>
        <w:tblW w:w="158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15"/>
        <w:gridCol w:w="777"/>
        <w:gridCol w:w="1027"/>
        <w:gridCol w:w="731"/>
        <w:gridCol w:w="1345"/>
        <w:gridCol w:w="789"/>
        <w:gridCol w:w="818"/>
        <w:gridCol w:w="799"/>
        <w:gridCol w:w="689"/>
        <w:gridCol w:w="808"/>
        <w:gridCol w:w="926"/>
        <w:gridCol w:w="2221"/>
        <w:gridCol w:w="1036"/>
        <w:gridCol w:w="859"/>
        <w:gridCol w:w="838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аименование организации, инвестиционного проект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ок реали-зации, годы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тоимость проект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спользовано инвестиций в основной капитал за период реализации проекта, тыс. рублей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нвестиции в основной капитал на 2021–2025 годы, тыс. рублей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ланируемый результат реализации проек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6"/>
                <w:sz w:val="20"/>
                <w:szCs w:val="20"/>
              </w:rPr>
              <w:footnoteReference w:id="16"/>
            </w:r>
          </w:p>
        </w:tc>
      </w:tr>
      <w:tr>
        <w:trPr>
          <w:tblHeader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ыс. рублей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ыс. долл. СШ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 по годам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бъем произ-водства продукции, работ, услуг, тыс. рублей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Зара-ботная плата, руб-ле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оли-чество новых рабо-чих мест, единиц</w:t>
            </w:r>
          </w:p>
        </w:tc>
      </w:tr>
      <w:tr>
        <w:trPr>
          <w:tblHeader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5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П «Мерецкие» / «Здание для содержания телят (дерево) на 200 голов, арочное сооружение для содержания крупного рогатого скота  на 200 голов №1, №2»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616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616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616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,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0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00,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 них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616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616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616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бственные средства организаций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П «Короли» / «Капитальный ремонт кровли здания МТФ «Обруб», строительство арочного сооружения для содержания крупного рогатого скота на 200 голов №1, №2 фермы Обруб»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5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5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50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,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0" w:right="-95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50,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20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 них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5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5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50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бственные средства организаций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47"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3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П «Константинов Двор» / «Реконструкция МТФ Квачи, строительство здания для содержания КРС»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49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43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47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43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,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30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32,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20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 них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43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4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943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бственные средства организаций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Итого по инвестиционным проектам, реализуемым на территории район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471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471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4710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Всего: 4710,6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Из них:</w:t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471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471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4710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собственные средства предприятий - 471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b/>
          <w:b/>
          <w:color w:val="FF0000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pacing w:val="-6"/>
          <w:sz w:val="30"/>
          <w:szCs w:val="30"/>
        </w:rPr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b/>
          <w:b/>
          <w:color w:val="FF0000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pacing w:val="-6"/>
          <w:sz w:val="30"/>
          <w:szCs w:val="30"/>
        </w:rPr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b/>
          <w:b/>
          <w:color w:val="FF0000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pacing w:val="-6"/>
          <w:sz w:val="30"/>
          <w:szCs w:val="30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pacing w:val="-6"/>
          <w:sz w:val="12"/>
          <w:szCs w:val="12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FF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FF0000"/>
          <w:spacing w:val="-6"/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9</w:t>
      </w:r>
    </w:p>
    <w:p>
      <w:pPr>
        <w:pStyle w:val="Normal"/>
        <w:spacing w:lineRule="exact" w:line="280"/>
        <w:ind w:left="9072" w:hanging="0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к Программе социально-экономического развития Глубокского 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Показатели результатов выполнения задач по развитию лесного хозяйства_Глубокского 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pacing w:val="-6"/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714"/>
        <w:gridCol w:w="1040"/>
        <w:gridCol w:w="1018"/>
        <w:gridCol w:w="914"/>
        <w:gridCol w:w="1018"/>
        <w:gridCol w:w="1018"/>
        <w:gridCol w:w="914"/>
        <w:gridCol w:w="1763"/>
        <w:gridCol w:w="1983"/>
      </w:tblGrid>
      <w:tr>
        <w:trPr>
          <w:tblHeader w:val="true"/>
        </w:trPr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казател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диница измерения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Годы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ндекс изменения, процентов в 2025 году к 2020 году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ветственный за выполнение</w:t>
            </w:r>
          </w:p>
        </w:tc>
      </w:tr>
      <w:tr>
        <w:trPr>
          <w:tblHeader w:val="true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5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чет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гноз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Задача 1. Повышение продуктивности и качества лесов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Заготовка древесины в лесном фонде,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тыс. куб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Глубокский опытный лесхоз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Объем заготовки древесины с 1 га покрытых лесом зем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куб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Задача 2. Проведение работ по лесовосстановлению и лесоразведению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Средний запас насаждений на 1 га покрытых лесом зем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куб. м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Строительство лесохозяйственных дор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к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5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</w:tbl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br w:type="page"/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10</w:t>
      </w:r>
    </w:p>
    <w:p>
      <w:pPr>
        <w:pStyle w:val="Normal"/>
        <w:spacing w:lineRule="exact" w:line="280"/>
        <w:ind w:left="9072" w:hanging="0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к Программе социально-экономического развития Глубокского_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FF0000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FF0000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 w:before="0" w:after="120"/>
        <w:ind w:right="6634" w:hanging="0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Мероприятия по развитию лесного хозяйства _____________ Глубокского района на 2021–2025 год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06"/>
        <w:gridCol w:w="1274"/>
        <w:gridCol w:w="1980"/>
        <w:gridCol w:w="1828"/>
        <w:gridCol w:w="2899"/>
        <w:gridCol w:w="2579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оки выпол-нения, г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Тип проекта (меро-приятия)</w:t>
            </w:r>
            <w:r>
              <w:rPr>
                <w:rStyle w:val="FootnoteAnchor"/>
                <w:rFonts w:eastAsia="Calibri" w:cs="Times New Roman" w:ascii="Times New Roman" w:hAnsi="Times New Roman"/>
                <w:spacing w:val="-12"/>
                <w:sz w:val="24"/>
                <w:szCs w:val="24"/>
                <w:vertAlign w:val="superscript"/>
              </w:rPr>
              <w:footnoteReference w:id="17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ъем финансирования всего, тыс. рубл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 него в 2021–2025 годах, тыс.рубл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казчики, ответственные исполнител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дача 1. Повышение продуктивности и качества лесов Глубокский опытный лесхоз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 Дополнение лесных культу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2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2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лубокский опытный лесхоз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8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8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спубликански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32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32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Посадка лес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7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7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лубокский опытный лесхоз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28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28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спубликански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42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42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 Уходы за лесными культурам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1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1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лубокский опытный лесхоз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4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4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спубликански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06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06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Итого по задаче 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3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5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5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спубликански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7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78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Всего по мероприятиям по развитию лесного хозяйств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3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5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5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спубликански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7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78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br w:type="page"/>
      </w:r>
      <w:r>
        <w:rPr>
          <w:rFonts w:cs="Times New Roman" w:ascii="Times New Roman" w:hAnsi="Times New Roman"/>
          <w:spacing w:val="-6"/>
          <w:sz w:val="30"/>
          <w:szCs w:val="30"/>
        </w:rPr>
        <w:t>П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риложение 11</w:t>
      </w:r>
    </w:p>
    <w:p>
      <w:pPr>
        <w:pStyle w:val="Normal"/>
        <w:spacing w:lineRule="exact" w:line="280"/>
        <w:ind w:left="9072" w:hanging="0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к Программе социально-экономического развития Глубокского 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Показатели результатов выполнения задач по обеспечению населения качественным комфортным жильем и предоставлению жилищно-коммунальных услуг Глубокского 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spacing w:val="-6"/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735"/>
        <w:gridCol w:w="1038"/>
        <w:gridCol w:w="1016"/>
        <w:gridCol w:w="913"/>
        <w:gridCol w:w="1016"/>
        <w:gridCol w:w="1016"/>
        <w:gridCol w:w="913"/>
        <w:gridCol w:w="1761"/>
        <w:gridCol w:w="1982"/>
      </w:tblGrid>
      <w:tr>
        <w:trPr>
          <w:tblHeader w:val="true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казатели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диница измерения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Годы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ндекс изменения, процентов в 2025 году к 2020 году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ветственный за выполнение</w:t>
            </w:r>
          </w:p>
        </w:tc>
      </w:tr>
      <w:tr>
        <w:trPr>
          <w:tblHeader w:val="true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5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чет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гноз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СТРОИТЕЛЬСТВО ЖИЛЬЯ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Задача – обеспечение запланированных объемов строительства общей площади жилья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вод жилья в эксплуатацию за счет всех источников финансир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тыс.кв.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7,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тдел по архитектуре и строительству, жилищно-коммунальному хозяйству райисполкома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513" w:leader="none"/>
                <w:tab w:val="left" w:pos="7797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с государственной поддержк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"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1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для многодетных сем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"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6,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ем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6,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в сельских населенных пунктах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тыс.кв.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сельскохозяйственных организация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"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арендн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"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75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социальн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"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для отселения граждан из ветхого жиль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"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-в городах-спутник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"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Из общего объема жилья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индивидуальные жилые до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ыс.кв.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5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общему объем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0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1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жилые дома с использованием электрической энергии для целей отопления, горячего водоснабжения и пищепригото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ыс.кв.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общему объем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СТРОИТЕЛЬНЫЙ КОМПЛЕКС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Задача 1. Развитие эффективного строительного комплекса</w:t>
            </w:r>
          </w:p>
        </w:tc>
      </w:tr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Объем подрядных рабо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ыс.рубл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,6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,2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7,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,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,7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2,6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предыдущему год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  <w:tab w:val="right" w:pos="2552" w:leader="none"/>
              </w:tabs>
              <w:spacing w:lineRule="exact" w:line="260"/>
              <w:ind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Выручка от реализации продукции (товаров, работ, услуг)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ыс.рубл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7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9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,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8,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тдел архитектуры и строительства, жилищно-коммунального хозяйства райисполкома</w:t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  <w:tab w:val="right" w:pos="2552" w:leader="none"/>
              </w:tabs>
              <w:snapToGrid w:val="false"/>
              <w:spacing w:lineRule="exact" w:line="260"/>
              <w:ind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% к предыдущему год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8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8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9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560" w:leader="none"/>
              </w:tabs>
              <w:spacing w:lineRule="exact" w:line="260"/>
              <w:ind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Номинальная начисленная среднемесячная заработная пл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рубл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11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6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7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2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1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9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убъекты строительной отрасли</w:t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560" w:leader="none"/>
              </w:tabs>
              <w:snapToGrid w:val="false"/>
              <w:spacing w:lineRule="exact" w:line="260"/>
              <w:ind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% к предыдущему год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8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7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9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  <w:tab w:val="right" w:pos="2552" w:leader="none"/>
              </w:tabs>
              <w:spacing w:lineRule="exact" w:line="2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Экспорт строительных услу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9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тыс.долл. СШ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  <w:tab w:val="right" w:pos="2552" w:leader="none"/>
              </w:tabs>
              <w:snapToGrid w:val="false"/>
              <w:spacing w:lineRule="exact" w:line="260"/>
              <w:ind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9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% к предыдущему год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  <w:tab w:val="right" w:pos="2552" w:leader="none"/>
              </w:tabs>
              <w:spacing w:lineRule="exact" w:line="260"/>
              <w:ind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Рентабельность продаж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Задача 2. &lt;Государственное предприятие «Глубокская ПМК-48»&gt;</w:t>
            </w:r>
          </w:p>
        </w:tc>
      </w:tr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Объем подрядных рабо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ыс.рубл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9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0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уководитель Государственного предприятия «Глубокская ПМК-48»</w:t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предыдущему году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6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9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0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Объем строительно-монтажных работ, выполненных собственными сил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ыс.рубл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0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предыдущему год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0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  <w:tab w:val="right" w:pos="2552" w:leader="none"/>
              </w:tabs>
              <w:spacing w:lineRule="exact" w:line="260"/>
              <w:ind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Выручка от реализации продукции (товаров, работ, услуг)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ыс.рубл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6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6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6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4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  <w:tab w:val="right" w:pos="2552" w:leader="none"/>
              </w:tabs>
              <w:snapToGrid w:val="false"/>
              <w:spacing w:lineRule="exact" w:line="260"/>
              <w:ind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% к предыдущему год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4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560" w:leader="none"/>
              </w:tabs>
              <w:spacing w:lineRule="exact" w:line="260"/>
              <w:ind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Номинальная начисленная среднемесячная заработная пл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рубл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03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73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9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2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560" w:leader="none"/>
              </w:tabs>
              <w:snapToGrid w:val="false"/>
              <w:spacing w:lineRule="exact" w:line="260"/>
              <w:ind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% к предыдущему год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8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2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2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76" w:leader="none"/>
              </w:tabs>
              <w:spacing w:lineRule="exact" w:line="2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Экспорт строительных услу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9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тыс.долл. СШ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  <w:tab w:val="right" w:pos="2552" w:leader="none"/>
              </w:tabs>
              <w:snapToGrid w:val="false"/>
              <w:spacing w:lineRule="exact" w:line="260"/>
              <w:ind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9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% к предыдущему год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  <w:tab w:val="right" w:pos="2552" w:leader="none"/>
              </w:tabs>
              <w:spacing w:lineRule="exact" w:line="260"/>
              <w:ind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Рентабельность продаж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УСТОЙЧИВОЕ ЭНЕРГОСНАБЖЕНИЕ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Задача 1. Повышение надежности энергоснабжения бытовых потребителей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94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оизводство (отпуск) теплоэнергии, все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 Гка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7,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9,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0,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1,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3,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4,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7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П ЖКХ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ЖИЛИЩНО-КОММУНАЛЬНЫЕ УСЛУГИ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Задача – обеспечение качества жилищно-коммунальных услуг, ремонт жилищного фонда, 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улучшение качества питьевого водоснабжения, ремонт улично-дорожной сети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2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Строительство и реконструкция тепловых сет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94"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к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9,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П ЖКХ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ОБЕСПЕЧЕНИЕ БЕЗОПАСНОЙ СРЕДЫ ПРОЖИВАНИЯ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Формулировка задачи 1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&gt;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Сброс сточных вод в поверхностные водные объек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спекция природных ресурсов и охраны окружающей среды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ыбросы загрязняющих веществ от стационарных источников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тыс. тон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2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1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6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9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78,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8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Сброс загрязненных и недостаточно очищенных сточных в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Индекс сброса недостаточно очищенных сточных вод в водные объекты (к уровню </w:t>
              <w:br/>
              <w:t>2015 год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br w:type="page"/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12</w:t>
      </w:r>
    </w:p>
    <w:p>
      <w:pPr>
        <w:pStyle w:val="Normal"/>
        <w:spacing w:lineRule="exact" w:line="280"/>
        <w:ind w:left="9072" w:hanging="0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к Программе социально-экономического развития Глубокского 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Объем инвестиций в строительство жилых домов и объектов инженерной и транспортной инфраструктуры к районам жилой застройки по источникам финансирования в_Глубокском районе на 2021–2025 годы</w:t>
      </w:r>
    </w:p>
    <w:p>
      <w:pPr>
        <w:pStyle w:val="Normal"/>
        <w:spacing w:lineRule="exact" w:line="280"/>
        <w:ind w:right="6632" w:hanging="0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070"/>
        <w:gridCol w:w="895"/>
        <w:gridCol w:w="822"/>
        <w:gridCol w:w="755"/>
        <w:gridCol w:w="771"/>
        <w:gridCol w:w="771"/>
        <w:gridCol w:w="1040"/>
        <w:gridCol w:w="1539"/>
      </w:tblGrid>
      <w:tr>
        <w:trPr>
          <w:tblHeader w:val="true"/>
        </w:trPr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аименование индикаторов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диницы измерения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Год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ндекс изменения, процентов в 2025 году к 2020 году</w:t>
            </w:r>
          </w:p>
        </w:tc>
      </w:tr>
      <w:tr>
        <w:trPr>
          <w:tblHeader w:val="true"/>
        </w:trPr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чет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гноз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. Общий объем инвестиций в строительство жилых домов по всем источникам финансирования – всег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лн. руб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,6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1,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5,0</w:t>
            </w:r>
          </w:p>
        </w:tc>
      </w:tr>
      <w:tr>
        <w:trPr/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предыдущему год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6"/>
                <w:sz w:val="26"/>
                <w:szCs w:val="26"/>
              </w:rPr>
              <w:footnoteReference w:id="18"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1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8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1,3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з них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.1. Средства консолидированного бюдже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лн. руб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7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3,5</w:t>
            </w:r>
          </w:p>
        </w:tc>
      </w:tr>
      <w:tr>
        <w:trPr/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общему объему инвести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6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з них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6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еспубликанского бюдже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лн. руб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2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6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общему объему инвести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естных бюджет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лн. руб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5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91,3</w:t>
            </w:r>
          </w:p>
        </w:tc>
      </w:tr>
      <w:tr>
        <w:trPr/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общему объему инвести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851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з них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851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убсид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лн. руб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общему объему инвести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.2. Кредитные ресурсы банков – всег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лн. руб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4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9,3</w:t>
            </w:r>
          </w:p>
        </w:tc>
      </w:tr>
      <w:tr>
        <w:trPr/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общему объему инвести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6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0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8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з них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6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льготные кредитные ресурс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лн. руб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3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общему объему инвести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6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редитные ресурсы, выдаваемые по Указу Президента Республики Беларусь от 4 июля 2017 г. № 240 «О государственной поддержке граждан при строительстве (реконструкции) жилых помещений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лн. руб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1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76,5</w:t>
            </w:r>
          </w:p>
        </w:tc>
      </w:tr>
      <w:tr>
        <w:trPr/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общему объему инвести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6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0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8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.3. Собственные средства организац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лн. руб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0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общему объему инвести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6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том числе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6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айм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лн. руб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6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общему объему инвести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6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ностранные источни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лн. руб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6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общему объему инвести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6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ч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лн. руб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общему объему инвести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.4. Средства на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лн. руб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,3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,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7,5</w:t>
            </w:r>
          </w:p>
        </w:tc>
      </w:tr>
      <w:tr>
        <w:trPr/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общему объему инвестиций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2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6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7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7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2. Объем инвестиций в строительство объектов инженерной и транспортной инфраструктуры к районам жилой застройки по всем источникам финансирования – всег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лн. руб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общему объему инвести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6"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з них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6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редства республиканского бюджета, передаваемые в консолидированные бюджеты областей в виде субвенц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лн. руб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8,4</w:t>
            </w:r>
          </w:p>
        </w:tc>
      </w:tr>
      <w:tr>
        <w:trPr/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26"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общему объему инвестиций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8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9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9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6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редства республиканского бюджета по заказчику Минэнерг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лн. руб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26"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общему объему инвести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6"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естный бюдже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лн. руб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26"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общему объему инвести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9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9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6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редства организаций, подчиненных Минсвяз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лн. руб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общему объему инвести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</w:tbl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</w:r>
      <w:r>
        <w:br w:type="page"/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13</w:t>
      </w:r>
    </w:p>
    <w:p>
      <w:pPr>
        <w:pStyle w:val="Normal"/>
        <w:spacing w:lineRule="exact" w:line="280"/>
        <w:ind w:left="9072" w:hanging="0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к Программе социально-экономического развития Глубокского 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Мероприятия по обеспечению населения качественным комфортным жильем и предоставлению жилищно-коммунальных услуг Глубокского_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spacing w:val="-6"/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06"/>
        <w:gridCol w:w="1274"/>
        <w:gridCol w:w="1980"/>
        <w:gridCol w:w="1828"/>
        <w:gridCol w:w="2899"/>
        <w:gridCol w:w="2579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оки выпол-нения, г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Тип проекта (меро-приятия)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spacing w:val="-12"/>
                <w:sz w:val="24"/>
                <w:szCs w:val="24"/>
                <w:vertAlign w:val="superscript"/>
              </w:rPr>
              <w:footnoteReference w:id="19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ъем финансирования всего, тыс. рубл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 него в 2021–2025 годах, тыс.рубл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казчики, ответственные исполнител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ТРОИТЕЛЬСТВО ЖИЛЬЯ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дача – обеспечение запланированных объемов строительства общей площади жилья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 Строительство шести многоквартирных жилых домов в микрорайоне Северный г.Глубоко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0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56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367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КС Глубокского район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1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е бюджеты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46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4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редиты (займы) банков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 Строительство инженерно-транспортной инфраструктуры многоквартирной и индивидуальной жилой застройк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8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85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КС Глубокского район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85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нсолидирован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Итого по задаче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345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3253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196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е бюджеты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646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4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редиты (займы) банков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ЖИЛИЩНО-КОММУНАЛЬНЫЕ УСЛУГ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Задача – обеспечение качества жилищно-коммунальных услуг, ремонт жилищного фонда, улучшение качества питьевого водоснабжения, </w:t>
              <w:br/>
              <w:t>ремонт улично-дорожной сети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 Строительство двенадцати станций обезжелезивания в сельских населенных пунктах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2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2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илиал «Докшицыводоканал» УП «Витебскоблводоканал»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27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9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редиты (займы) банков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Итого по жилищно-коммунальным услугам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42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42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27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29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редиты (займы) банков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Всего по мероприятиям по обеспечению населения качественным комфортным жильем и предоставлению жилищно-коммунальных услу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387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367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324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е бюджеты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646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70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редиты (займы) банков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14</w:t>
      </w:r>
    </w:p>
    <w:p>
      <w:pPr>
        <w:pStyle w:val="Normal"/>
        <w:spacing w:lineRule="exact" w:line="280"/>
        <w:ind w:left="9072" w:hanging="0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к Программе социально-экономического развития Глубокского_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Основные инвестиционные проекты по обеспечению населения качественным комфортным жильем и предоставлению жилищно-коммунальных услуг Глубокского_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spacing w:val="-6"/>
          <w:sz w:val="12"/>
          <w:szCs w:val="1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01"/>
        <w:gridCol w:w="770"/>
        <w:gridCol w:w="978"/>
        <w:gridCol w:w="720"/>
        <w:gridCol w:w="1345"/>
        <w:gridCol w:w="769"/>
        <w:gridCol w:w="773"/>
        <w:gridCol w:w="758"/>
        <w:gridCol w:w="670"/>
        <w:gridCol w:w="765"/>
        <w:gridCol w:w="861"/>
        <w:gridCol w:w="2183"/>
        <w:gridCol w:w="877"/>
        <w:gridCol w:w="705"/>
        <w:gridCol w:w="818"/>
      </w:tblGrid>
      <w:tr>
        <w:trPr>
          <w:tblHeader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аименование организации, инвестиционного проект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ок реали-зации, годы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тоимость проект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спользовано инвестиций в основной капитал за период реализации проекта, тыс. рублей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нвестиции в основной капитал на 2021–2025 годы, тыс. рублей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ланируемый результат реализации проекта</w:t>
            </w:r>
            <w:r>
              <w:rPr>
                <w:rStyle w:val="FootnoteCharacters"/>
                <w:rStyle w:val="FootnoteAnchor"/>
                <w:spacing w:val="-6"/>
                <w:sz w:val="20"/>
                <w:szCs w:val="20"/>
              </w:rPr>
              <w:footnoteReference w:id="20"/>
            </w:r>
          </w:p>
        </w:tc>
      </w:tr>
      <w:tr>
        <w:trPr>
          <w:tblHeader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ыс. руб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ыс. долл. СШ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 по годам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ыручка, тыс. руб-ле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Зара-ботная плата, руб-лей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оли-чество новых рабо-чих мест, единиц</w:t>
            </w:r>
          </w:p>
        </w:tc>
      </w:tr>
      <w:tr>
        <w:trPr>
          <w:tblHeader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5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осударственное предприятие «УКС Глубокского района»/ «60-ти квартирный жилой дом по ул.Северная, 35 в г.Глубокое» (внеплощадочно-транспортная инфраструктура, часть объездной дороги)</w:t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осударственное предприятие «УКС Глубокского района»/ «60-ти квартирный жилой дом по ул.Северная, 35 в г.Глубокое» (внеплощадочно-транспортная инфраструктура, часть объездной дороги)</w:t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Всего: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 них: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средства консолидированного бюджета 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осударственное предприятие «УКС Глубокского района»/ «60-ти квартирный жилой дом по ул.Северная, 35 в г.Глубокое» (внеплощадочно-транспортная инфраструктура, часть объездной дороги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1-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: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 них: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едства консолидированного бюджета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осударственное предприятие «УКС Глубокского района»/ Благоустройство ул. Радужная в г.Глубокое, 3-я очередь строительства (дорожное строительство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1-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: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 них: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едства консолидированного бюджета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4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осударственное предприятие «УКС Глубокского района»/ Благоустройство ул.Радужная в г.Глубокое, 3-я очередь (газоснабжение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97" w:firstLine="43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2-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: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 них: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едства консолидированного бюджета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5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24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осударственное предприятие «УКС Глубокского района»/ Квартал индивидуальной застройки ул. Шмырева (газоснабжение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98" w:right="-19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1-</w:t>
            </w:r>
          </w:p>
          <w:p>
            <w:pPr>
              <w:pStyle w:val="Normal"/>
              <w:spacing w:lineRule="exact" w:line="200"/>
              <w:ind w:left="-98" w:right="-19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: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 них: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едства консолидированного бюджета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6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осударственное предприятие «УКС Глубокского района»/ Благоустройство ул.Радужная в г.Глубокое, 3-я очередь (электроснабжение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: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 них: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едства консолидированного бюджета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0"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7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осударственное предприятие «УКС Глубокского района»/ Квартал индивидуальной застройки ул. Шмырева (электроснабжение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021-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: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 них: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едства консолидированного бюджета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8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осударственное предприятие «УКС Глубокского района»/ Благоустройство ул.Радужная в г.Глубокое, 3-я очередь (связь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022-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: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 них: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едства консолидированного бюджета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9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осударственное предприятие «УКС Глубокского района»/ Квартал индивидуальной застройки ул. Шмырева (связь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021-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: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 них: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едства консолидированного бюджета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0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осударственное предприятие «УКС Глубокского района»/ Благоустройство ул.Радужная в г.Глубокое, 3-я очередь (водоснабжение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022-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: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 них: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едства консолидированного бюджета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1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осударственное предприятие «УКС Глубокского района»/ Квартал индивидуальной застройки ул. Шмырева (водоснабжение)</w:t>
            </w:r>
          </w:p>
          <w:p>
            <w:pPr>
              <w:pStyle w:val="Normal"/>
              <w:spacing w:lineRule="exact" w:line="200"/>
              <w:ind w:firstLine="5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021-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: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 них: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едства консолидированного бюджета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2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лиал «Докшицыводоканал» УП ”Витебскоблводоканал“/ Строительство станции обезжелезивания в н.п.Бабичи Глубокского района (включая проектно-изыскательские работы) («Инвестиционная программа Витебской области на 2021 год»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0"/>
                <w:szCs w:val="20"/>
                <w:highlight w:val="re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: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 них: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0"/>
                <w:szCs w:val="20"/>
                <w:highlight w:val="re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едства консолидированного бюджета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3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лиал «Докшицыводоканал» УП ”Витебскоблводоканал</w:t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итебскоблводоканал“/ Строительство станции обезжелезивания в н.п.Обруб Глубокского района (включая проектно-изыскательские работы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0"/>
                <w:szCs w:val="20"/>
                <w:highlight w:val="red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: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 них: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0"/>
                <w:szCs w:val="20"/>
                <w:highlight w:val="red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едства консолидированного бюджета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4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лиал «Докшицыводоканал» УП ”Витебскоблводоканал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итебскоблводоканал“ Строительство станции обезжелезивания в н.п..Коробы Глубокского района (включая проектно-изыскательские работы)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C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color w:val="C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: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C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color w:val="C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 них: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C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color w:val="C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емные средства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5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лиал «Докшицыводоканал» УП ”Витебскоблводоканал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Витебскоблводоканал“ </w:t>
            </w:r>
            <w:r>
              <w:rPr>
                <w:rFonts w:cs="Times New Roman" w:ascii="Times New Roman" w:hAnsi="Times New Roman"/>
                <w:strike/>
                <w:spacing w:val="-6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троительство станции обезжелезивания в н.п.Озерцы Глубокского района (включая проектно-изыскательские работы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C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color w:val="C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: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C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color w:val="C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 них: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C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color w:val="C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емные средства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6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лиал «Докшицыводоканал» УП ”Витебскоблводоканал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итебскоблводоканал“ Строительство станции обезжелезивания в н.п.Шуневцы Глубокского района (включая проектно-изыскательские работы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C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color w:val="C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: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C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color w:val="C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 них: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C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color w:val="C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емные средства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7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лиал «Докшицыводоканал» УП ”Витебскоблводоканал ”Витебскоблводоканал“/ Строительство станции обезжелезивания в н.п.Прошково Глубокского района (включая проектно-изыскательские работы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C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color w:val="C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: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C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color w:val="C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 них: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color w:val="C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color w:val="C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C00000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емные средства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8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лиал «Докшицыводоканал» УП ”Витебскоблводоканал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итебскоблводоканал“/ Строительство станции обезжелезивания в н.п.Зябки Глубокского района (включая проектно-изыскательские работы) («Инвестиционная программа Витебской области на 2021 год»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0"/>
                <w:szCs w:val="20"/>
                <w:highlight w:val="re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: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 них: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0"/>
                <w:szCs w:val="20"/>
                <w:highlight w:val="red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едства консолидированного бюджета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9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лиал «Докшицыводоканал» УП ”Витебскоблводоканал</w:t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итебскоблводоканал“/ Строительство станции обезжелезивания в н.п.Ивесь Глубокского района (включая проектно-изыскательские работы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: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 них: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едства консолидированного бюджета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0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лиал «Докшицыводоканал» УП ”Витебскоблводоканал ”Витебскоблводоканал“/ Строительство станции обезжелезивания в н.п.Станули Глубокского района (включая проектно-изыскательские работы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: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 них: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trike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емные средства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1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лиал «Докшицыводоканал» УП ”Витебскоблводоканал ”Витебскоблводоканал“/ Строительство станции обезжелезивания в н.п.Плиса Глубокского района (включая проектно-изыскательские работы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: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 них: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емные средства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2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лиал «Докшицыводоканал» УП ”Витебскоблводоканал ”Витебскоблводоканал“/ Строительство станции обезжелезивания в н.п.Голубичи Глубокского района (включая проектно-изыскательские работы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: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 них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едства консолидированного бюджета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3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илиал «Докшицыводоканал» УП ”Витебскоблводоканал ”Витебскоблводоканал“/ Строительство станции обезжелезивания в н.п.Матюково Глубокского района (включая проектно-изыскательские работы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: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 них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едства консолидированного бюджета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4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осударственное предприятие «УКС Глубокского района»/ Благоустройство ул.Радужная в г.Глубокое, 3-я очередь (канализация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022-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: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 них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едства консолидированного бюджета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5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осударственное предприятие «УКС Глубокского района»/ Квартал индивидуальной застройки ул. Шмырева (канализация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021-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: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 них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едства консолидированного бюджета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6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осударственное предприятие «УКС Глубокского района» / «40-ка квартирный жилой дом в г.Глубокое, ул.Ленина, 133А» (Государственная программа «Строительство жилья на 2021-2025 годы»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020-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: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 них: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едства консолидированного бюджета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бственные средства организаций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редиты банков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7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осударственное предприятие «УКС Глубокского района» / «60-ти квартирный жилой дом в г.Глубокое, ул.Северная, 35» (Государственная программа «Строительство жилья на 2021-2025 годы»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: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 них: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едства консолидированного бюджета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бственные средства организаций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6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6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редиты банков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8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осударственное предприятие «УКС Глубокского района» / «60-ти квартирный жилой дом в г.Глубокое, ул.Северная, 37» (Государственная программа «Строительство жилья на 2021-2025 годы»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3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3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: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 них: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едства консолидированного бюджета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бственные средства организаций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6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6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редиты банков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9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осударственное предприятие «УКС Глубокского района» / «60-ти квартирный жилой дом в г.Глубокое, ул.Северная, 43» (Государственная программа «Строительство жилья на 2021-2025 годы»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6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6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: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 них: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едства консолидированного бюджета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бственные средства организаций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7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7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редиты банков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30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осударственное предприятие «УКС Глубокского района» / «60-ти квартирный жилой дом в г.Глубокое, ул.Северная, 41» (Государственная программа «Строительство жилья на 2021-2025 годы»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: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 них: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едства консолидированного бюджета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бственные средства организаций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7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редиты банков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31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9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осударственное предприятие «УКС Глубокского района» / «60-ти квартирный жилой дом в г.Глубокое, ул.Северная, 45» (Государственная программа «Строительство жилья на 2021-2025 годы»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8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: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 них: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едства консолидированного бюджета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бственные средства организаций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8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8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редиты банков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Итого по инвестиционным проектам, реализуемым на территории района (города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2021-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38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2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36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8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96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62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61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65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Всего, 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367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6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6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2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1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53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внутренние: 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367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з них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2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4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9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3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37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средства консолидированного бюджета - 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132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4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бственные средства организаций-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64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7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1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7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8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кредиты (займы) банков- 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170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color w:val="FF0000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FF0000"/>
          <w:spacing w:val="-6"/>
          <w:sz w:val="30"/>
          <w:szCs w:val="30"/>
          <w:lang w:eastAsia="ru-RU"/>
        </w:rPr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color w:val="FF0000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FF0000"/>
          <w:spacing w:val="-6"/>
          <w:sz w:val="30"/>
          <w:szCs w:val="30"/>
          <w:lang w:eastAsia="ru-RU"/>
        </w:rPr>
      </w:r>
      <w:r>
        <w:br w:type="page"/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15</w:t>
      </w:r>
    </w:p>
    <w:p>
      <w:pPr>
        <w:pStyle w:val="Normal"/>
        <w:spacing w:lineRule="exact" w:line="280"/>
        <w:ind w:left="9072" w:hanging="0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к Программе социально-экономического развития Глубокского_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Показатели результатов выполнения задач по развитию транспортного потенциала и инфраструктуры Глубокского_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pacing w:val="-6"/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714"/>
        <w:gridCol w:w="1040"/>
        <w:gridCol w:w="1018"/>
        <w:gridCol w:w="914"/>
        <w:gridCol w:w="1018"/>
        <w:gridCol w:w="1018"/>
        <w:gridCol w:w="914"/>
        <w:gridCol w:w="1763"/>
        <w:gridCol w:w="1983"/>
      </w:tblGrid>
      <w:tr>
        <w:trPr>
          <w:tblHeader w:val="true"/>
        </w:trPr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казател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диница измерения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Годы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ндекс изменения, процентов в 2025 году к 2020 году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ветственный за выполнение</w:t>
            </w:r>
          </w:p>
        </w:tc>
      </w:tr>
      <w:tr>
        <w:trPr>
          <w:tblHeader w:val="true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5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чет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гноз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Задача 1. Развитие транспортного потенциала и инфраструктуры</w:t>
            </w:r>
          </w:p>
        </w:tc>
      </w:tr>
      <w:tr>
        <w:trPr/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Объем перевозок груз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тыс. руб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5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«АТП№16          г. Глубокое »</w:t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% к предыдущему год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ъем перевозок пассажиров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тыс. руб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9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2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3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4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8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«АТП№16          г. Глубокое »</w:t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% к предыдущему год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Протяженность автомобильных дорог общего пользования –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к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9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автомобильных дорог общего пользования, относящихся к республиканской собственности (республиканских автомобильных дорог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"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автомобильных дорог общего пользования, относящихся к коммунальной собственности (местных автомобильных дорог)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"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9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вод в эксплуатацию автомобильных дорог общего пользования после реконструкции и возведения – 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автомобильных дорог общего пользования, относящихся к республиканской собственности (республиканских автомобильных дорог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автомобильных дорог общего пользования, относящихся к коммунальной собственности (местных автомобильных дорог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"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Задача 2. Обеспечение стабильной деятельности по организации филиал «АТП № 16 г. Глубокое» ОАО «Витебскоблавтотранс»</w:t>
            </w:r>
          </w:p>
        </w:tc>
      </w:tr>
      <w:tr>
        <w:trPr/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  <w:tab w:val="right" w:pos="2552" w:leader="none"/>
              </w:tabs>
              <w:spacing w:lineRule="exact" w:line="260"/>
              <w:ind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Выручка от реализации продукции (товаров, работ, услуг)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тыс. руб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9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0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2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4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6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9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5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«АТП№16          г. Глубокое</w:t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  <w:tab w:val="right" w:pos="2552" w:leader="none"/>
              </w:tabs>
              <w:snapToGrid w:val="false"/>
              <w:spacing w:lineRule="exact" w:line="260"/>
              <w:ind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% к предыдущему год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5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//-</w:t>
            </w:r>
          </w:p>
        </w:tc>
      </w:tr>
      <w:tr>
        <w:trPr/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560" w:leader="none"/>
              </w:tabs>
              <w:spacing w:lineRule="exact" w:line="260"/>
              <w:ind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Номинальная начисленная среднемесячная заработная пла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руб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5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2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«АТП№16          г. Глубокое</w:t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560" w:leader="none"/>
              </w:tabs>
              <w:snapToGrid w:val="false"/>
              <w:spacing w:lineRule="exact" w:line="260"/>
              <w:ind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% к предыдущему год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3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3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2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//-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  <w:tab w:val="right" w:pos="2552" w:leader="none"/>
              </w:tabs>
              <w:spacing w:lineRule="exact" w:line="260"/>
              <w:ind w:hanging="0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 xml:space="preserve">Рентабельность продаж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7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8 п.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«АТП№16          г. Глубокое</w:t>
            </w:r>
          </w:p>
        </w:tc>
      </w:tr>
    </w:tbl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br w:type="page"/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16</w:t>
      </w:r>
    </w:p>
    <w:p>
      <w:pPr>
        <w:pStyle w:val="Normal"/>
        <w:spacing w:lineRule="exact" w:line="280"/>
        <w:ind w:left="9072" w:hanging="0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к Программе социально-экономического развития Глубокского 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Мероприятия по развитию информационно-коммуникационных и почтовых услуг Глубокского_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spacing w:val="-6"/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06"/>
        <w:gridCol w:w="1274"/>
        <w:gridCol w:w="1980"/>
        <w:gridCol w:w="1828"/>
        <w:gridCol w:w="2899"/>
        <w:gridCol w:w="2579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оки выпол-нения, г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Тип проекта (меро-приятия)</w:t>
            </w:r>
            <w:r>
              <w:rPr>
                <w:rStyle w:val="FootnoteAnchor"/>
                <w:rFonts w:eastAsia="Calibri" w:cs="Times New Roman" w:ascii="Times New Roman" w:hAnsi="Times New Roman"/>
                <w:spacing w:val="-12"/>
                <w:sz w:val="24"/>
                <w:szCs w:val="24"/>
                <w:vertAlign w:val="superscript"/>
              </w:rPr>
              <w:footnoteReference w:id="21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ъем финансирования всего, тыс. рубл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 него в 2021–2025 годах, тыс.рубл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казчики, ответственные исполнител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РАЗВИТИЕ ИНФОРМАЦИОННО-КОММУНИКАЦИОННЫХ УСЛУГ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 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нижение "цифрового неравенства" путем организации доступа к универсальным услугам, строительства волоконно-оптических линий связи к населенным пунктам с числом домохозяйств 50 и более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8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УП «Белтелеком»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8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 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здание волоконно-оптической инфраструктуры потребителям для дальнейшего цифрового развития отраслей экономик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7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7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УП «Белтелеком»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7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7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Итого по развитию информационно-коммуникационных услу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69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69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69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69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Всего по мероприятиям по развитию информационно-коммуникационных и почтовых услу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669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669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669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669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17</w:t>
      </w:r>
    </w:p>
    <w:p>
      <w:pPr>
        <w:pStyle w:val="Normal"/>
        <w:spacing w:lineRule="exact" w:line="280"/>
        <w:ind w:left="9072" w:hanging="0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к Программе социально-экономического развития Глубокского_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Основные инвестиционные проекты по развитию информационно-коммуникационных и почтовых услуг Глубокского_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spacing w:val="-6"/>
          <w:sz w:val="12"/>
          <w:szCs w:val="1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74"/>
        <w:gridCol w:w="781"/>
        <w:gridCol w:w="1036"/>
        <w:gridCol w:w="733"/>
        <w:gridCol w:w="1345"/>
        <w:gridCol w:w="793"/>
        <w:gridCol w:w="824"/>
        <w:gridCol w:w="807"/>
        <w:gridCol w:w="692"/>
        <w:gridCol w:w="815"/>
        <w:gridCol w:w="938"/>
        <w:gridCol w:w="2229"/>
        <w:gridCol w:w="863"/>
        <w:gridCol w:w="691"/>
        <w:gridCol w:w="827"/>
      </w:tblGrid>
      <w:tr>
        <w:trPr>
          <w:tblHeader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аименование организации, инвестиционного проект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ок реали-зации, год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тоимость проект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спользовано инвестиций в основной капитал за период реализации проекта, тыс. рублей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нвестиции в основной капитал на 2021–2025 годы, тыс. рублей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ланируемый результат реализации проекта</w:t>
            </w:r>
            <w:r>
              <w:rPr>
                <w:rStyle w:val="FootnoteCharacters"/>
                <w:rStyle w:val="FootnoteAnchor"/>
                <w:spacing w:val="-6"/>
                <w:sz w:val="20"/>
                <w:szCs w:val="20"/>
              </w:rPr>
              <w:footnoteReference w:id="22"/>
            </w:r>
          </w:p>
        </w:tc>
      </w:tr>
      <w:tr>
        <w:trPr>
          <w:tblHeader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ыс. рублей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ыс. долл. СШ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 по годам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5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нижение "цифрового неравенства" путем организации доступа к универсальным услугам, строительства волоконно-оптических линий связи к населенным пунктам с числом домохозяйств 50 и более/ РУП «Белтелеком»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1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,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 том числе: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бственные средства организаций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здание волоконно-оптической инфраструктуры потребителям для дальнейшего цифрового развития отраслей экономики/ РУП «Белтелеком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1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1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7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7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,</w:t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 том числе</w:t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бственные средства организац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Итого по инвестиционным проектам, реализуемым на территории района (города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66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66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23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23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11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3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47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 том числе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66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23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23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11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3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47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бственные средства организац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br w:type="page"/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18</w:t>
      </w:r>
    </w:p>
    <w:p>
      <w:pPr>
        <w:pStyle w:val="Normal"/>
        <w:spacing w:lineRule="exact" w:line="280"/>
        <w:ind w:left="9072" w:hanging="0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к Программе социально-экономического развития Глубокского_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Показатели результатов выполнения задач по развитию розничной торговли, общественного питания, бытовых услуг Глубокского_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spacing w:val="-6"/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714"/>
        <w:gridCol w:w="1040"/>
        <w:gridCol w:w="1018"/>
        <w:gridCol w:w="914"/>
        <w:gridCol w:w="1018"/>
        <w:gridCol w:w="1018"/>
        <w:gridCol w:w="914"/>
        <w:gridCol w:w="1763"/>
        <w:gridCol w:w="1983"/>
      </w:tblGrid>
      <w:tr>
        <w:trPr>
          <w:tblHeader w:val="true"/>
        </w:trPr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казател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диница измерения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Годы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ндекс изменения, процентов в 2025 году к 2020 году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ветственный за выполнение</w:t>
            </w:r>
          </w:p>
        </w:tc>
      </w:tr>
      <w:tr>
        <w:trPr>
          <w:tblHeader w:val="true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5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чет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гноз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РОЗНИЧНАЯ ТОРГОВЛЯ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Задача 1. Развитие инфраструктуры розничной торговли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Обеспеченность населения торговой площадью в расчете на 1 000 человек населения (на конец год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в.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0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2,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тдел экономики райисполкома, субъекты торговли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сельской мест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"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9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//-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60"/>
              <w:ind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Число розничных торговых объектов (на конец год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//-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магазин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"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//-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firstLine="256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из них в сельской мест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"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//-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ОБЩЕСТВЕННОЕ ПИТАНИЕ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Задача 1. Развитие инфраструктуры общественного питания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60"/>
              <w:ind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Обеспеченность населения местами в общедоступных объектах общественного питания на 1 000 человек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число мес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6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тдел экономики, субъекты общественного питания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сельской мест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"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6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6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6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//-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60"/>
              <w:ind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Объекты общественного питания (на конец год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//-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сельской мест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"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//-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60"/>
              <w:ind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Число мест в объектах общественного питания (на конец год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тыс. мес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9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9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9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9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9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9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//-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сельской мест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"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//-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БЫТОВЫЕ УСЛУГИ НАСЕЛЕНИЮ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Задача – развитие бытовых услуг, оказываемых населению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60"/>
              <w:ind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Число объектов бытового обслуживания (на конец год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тдел экономики, субъекты бытового обслуживания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60"/>
              <w:ind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Число комплексных приемных пун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firstLine="142"/>
              <w:jc w:val="center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//-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том числ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firstLine="142"/>
              <w:jc w:val="center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70"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сельской мест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firstLine="142"/>
              <w:jc w:val="center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//-</w:t>
            </w:r>
          </w:p>
        </w:tc>
      </w:tr>
    </w:tbl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br w:type="page"/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19</w:t>
      </w:r>
    </w:p>
    <w:p>
      <w:pPr>
        <w:pStyle w:val="Normal"/>
        <w:spacing w:lineRule="exact" w:line="280"/>
        <w:ind w:left="9072" w:hanging="0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к Программе социально-экономического развития Глубокского_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Мероприятия по развитию розничной торговли, общественного питания, бытовых услуг Глубокского_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spacing w:val="-6"/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06"/>
        <w:gridCol w:w="1274"/>
        <w:gridCol w:w="1980"/>
        <w:gridCol w:w="1828"/>
        <w:gridCol w:w="2899"/>
        <w:gridCol w:w="2579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оки выпол-нения, г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Тип проекта (меро-приятия)</w:t>
            </w:r>
            <w:r>
              <w:rPr>
                <w:rStyle w:val="FootnoteAnchor"/>
                <w:rFonts w:eastAsia="Calibri" w:cs="Times New Roman" w:ascii="Times New Roman" w:hAnsi="Times New Roman"/>
                <w:spacing w:val="-12"/>
                <w:sz w:val="24"/>
                <w:szCs w:val="24"/>
                <w:vertAlign w:val="superscript"/>
              </w:rPr>
              <w:footnoteReference w:id="2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ъем финансирования всего, тыс. рубл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 него в 2021–2025 годах, тыс.рубл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казчики, ответственные исполнител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РОЗНИЧНАЯ ТОРГОВЛЯ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дача 1. Развитие инфраструктуры розничной торговли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 Развитие розничной торговли в сельской местности путем открытия торговых объектов (магазины в аг.Голубичи, д. Копыльщина, д. Киши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7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7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убъекты торговли: ЧТУП «Наш Олимп», ИП Бородич А.В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7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 Текущий ремонт и благоустройство прилегающей территории объектов торговли в сельской местности (аг.Ломаши, аг. Псуя, аг. Прошково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2-202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,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,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шачский филиал Витебского областного потребительского обществ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,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,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Итого по задаче 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48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48,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48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48,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Итого по развитию розничной торговл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48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48,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48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48,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обственные средства организаций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ОБЩЕСТВЕННОЕ ПИТАНИЕ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дача 1. Развитие инфраструктуры общественного питания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 Открытие объекта общественного питания (перепрофилирование торгового объекта) в г.Глубоко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8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8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ЧТУП «Лилия-Торг»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8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8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Итого по задаче 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28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28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28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28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Итого по общественному питанию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28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28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28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28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БЫТОВЫЕ УСЛУГИ НАСЕЛЕНИЮ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дача 1. Улучшение технической оснащенности субъектов бытового обслуживания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 Приобретение автомобиля для оказания бытовых услуг (Государственная программа «Комфортное жилье 2021-2025»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лубокское КУПБО «Новинка»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 Приобретение оборудования для оказания бытовых услу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лубокское КУПБО «Новинка»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Итого по задаче 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39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39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39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39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дача 2. Расширение видов оказания бытовых услуг населению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 Расширение видов оказания услуг населению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2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убъекты бытового обслужива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Итого по задаче 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5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5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Итого по развитию бытовых услуг населению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44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44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39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39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5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Всего по мероприятиям по развитию розничной торговли, общественного питания, бытовых услу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20,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20,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39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39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81,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81,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20</w:t>
      </w:r>
    </w:p>
    <w:p>
      <w:pPr>
        <w:pStyle w:val="Normal"/>
        <w:spacing w:lineRule="exact" w:line="280"/>
        <w:ind w:left="9072" w:hanging="0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к Программе социально-экономического развития Глубокского_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Основные инвестиционные проекты по развитию розничной торговли, общественного питания, бытовых услуг Глубокского 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spacing w:val="-6"/>
          <w:sz w:val="12"/>
          <w:szCs w:val="1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15"/>
        <w:gridCol w:w="772"/>
        <w:gridCol w:w="995"/>
        <w:gridCol w:w="724"/>
        <w:gridCol w:w="1345"/>
        <w:gridCol w:w="775"/>
        <w:gridCol w:w="787"/>
        <w:gridCol w:w="772"/>
        <w:gridCol w:w="676"/>
        <w:gridCol w:w="779"/>
        <w:gridCol w:w="883"/>
        <w:gridCol w:w="2612"/>
        <w:gridCol w:w="886"/>
        <w:gridCol w:w="705"/>
        <w:gridCol w:w="825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аименование организации, инвестиционного проект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ок реали-зации, годы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тоимость проект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спользовано инвестиций в основной капитал за период реализации проекта, тыс. рублей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нвестиции в основной капитал на 2021–2025 годы, тыс. рублей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ланируемый результат реализации проекта</w:t>
            </w:r>
            <w:r>
              <w:rPr>
                <w:rStyle w:val="FootnoteCharacters"/>
                <w:rStyle w:val="FootnoteAnchor"/>
                <w:spacing w:val="-6"/>
                <w:sz w:val="20"/>
                <w:szCs w:val="20"/>
              </w:rPr>
              <w:footnoteReference w:id="24"/>
            </w:r>
          </w:p>
        </w:tc>
      </w:tr>
      <w:tr>
        <w:trPr>
          <w:tblHeader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ыс. рубле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ыс. долл. СШ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 по годам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Объем товаро-оборота, тыс. рубле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Зара-ботная плата, руб-ле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оли-чество новых рабо-чих мест, единиц</w:t>
            </w:r>
          </w:p>
        </w:tc>
      </w:tr>
      <w:tr>
        <w:trPr>
          <w:tblHeader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5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ОО «Стандарт недвижимости»/ Перепрофилирование бывшего здания Глубокского райпо под торговый объек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3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3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,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3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бственные средства организаций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Итого по инвестиционным проектам, реализуемым на территории Глубокского район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33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3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33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3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33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обственные средства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br w:type="page"/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21</w:t>
      </w:r>
    </w:p>
    <w:p>
      <w:pPr>
        <w:pStyle w:val="Normal"/>
        <w:spacing w:lineRule="exact" w:line="280"/>
        <w:ind w:left="9072" w:hanging="0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к Программе социально-экономического развития Глубокского 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Показатели результатов выполнения задач по развитию социальной сферы Глубокского_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spacing w:val="-6"/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714"/>
        <w:gridCol w:w="1040"/>
        <w:gridCol w:w="1018"/>
        <w:gridCol w:w="914"/>
        <w:gridCol w:w="1018"/>
        <w:gridCol w:w="1018"/>
        <w:gridCol w:w="914"/>
        <w:gridCol w:w="1763"/>
        <w:gridCol w:w="1983"/>
      </w:tblGrid>
      <w:tr>
        <w:trPr>
          <w:tblHeader w:val="true"/>
        </w:trPr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казател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диница измерения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Годы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ндекс изменения, процентов в 2025 году к 2020 году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ветственный за выполнение</w:t>
            </w:r>
          </w:p>
        </w:tc>
      </w:tr>
      <w:tr>
        <w:trPr>
          <w:tblHeader w:val="true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5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чет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гноз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УКРЕПЛЕНИЕ ДЕМОГРАФИЧЕСКОГО ПОТЕНЦИАЛА И ЗДОРОВЬЯ НАСЕЛЕНИЯ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Задача 1. Повышение эффективности оказания медицинской помощи 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исленность практикующих врачей (на конец года) на 10 тыс.человек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елов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З «Глубокская ЦРБ»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аемость в амбулаторно-поликлинические организации за медицинской помощь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посещений на 1 человека 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в год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//-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Доля врачей в государственных организациях здравоохранения, имеющих возможность выписки рецептов на лекарственные средства в электронном вид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"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Задача 2. Укрепление материально-технической базы учреждений здравоохранения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вод в эксплуатацию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left="170"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больничных организац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ко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left="170"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амбулаторно-поликлинических организац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посещений в смен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ПОВЫШЕНИЕ КАЧЕСТВА И ДОСТУПНОСТИ ОБРАЗОВАТЕЛЬНОЙ СРЕДЫ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Задача 1. Обеспечение доступности и повышение качества дошкольного и общего среднего образования 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513" w:leader="none"/>
                <w:tab w:val="left" w:pos="7797" w:leader="none"/>
              </w:tabs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вод в эксплуатацию за счет всех источников финансирования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513" w:leader="none"/>
                <w:tab w:val="left" w:pos="7797" w:leader="none"/>
              </w:tabs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left="170"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учреждений дошко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513" w:leader="none"/>
                <w:tab w:val="left" w:pos="7797" w:leader="none"/>
              </w:tabs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spacing w:lineRule="exact" w:line="260"/>
              <w:ind w:left="170"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513" w:leader="none"/>
                <w:tab w:val="left" w:pos="7797" w:leader="none"/>
              </w:tabs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мес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left="170"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-учреждений общего средне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513" w:leader="none"/>
                <w:tab w:val="left" w:pos="7797" w:leader="none"/>
              </w:tabs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513" w:leader="none"/>
                <w:tab w:val="left" w:pos="7797" w:leader="none"/>
              </w:tabs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мес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учреждений образования, охваченных государственными электронными образовательными сервис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7513" w:leader="none"/>
                <w:tab w:val="left" w:pos="7797" w:leader="none"/>
              </w:tabs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тдел по образованию райисполкома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Доля учреждений общего среднего образования, охваченных проектом «Электронная школ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"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современными средствами обучения (компьютерной техникой и программными продуктами) учреждений дошко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пециалистов, имеющих высшую и первую квалификационные категории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ей учреждений дошкольного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“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4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ей учреждений общего среднего образования</w:t>
            </w:r>
          </w:p>
          <w:p>
            <w:pPr>
              <w:pStyle w:val="ConsPlusNormal"/>
              <w:spacing w:lineRule="exact" w:line="26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6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lineRule="exact" w:line="26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“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Задача 2. Сохранение доступности и вариативности образования для лиц с особенностями психофизического развития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реждений образования с адаптивной образовательной, в том числе безбарьерной, средой от общего количества учреждений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</w:rPr>
              <w:t>Отдел по образованию райисполкома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Задача 3. Совершенствование региональной модели подготовки рабочих и специалистов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ность учреждений профессионального образования современным оборудование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2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О «Глубокский госпрофлицей»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прошедших обучение по образовательным программам профессиональной подготовки, переподготовки и повышения квалификации рабочих (служащих) в учреждениях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елов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8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РАЗВИТИЕ ТУРИСТИЧЕСКОЙ ИНДУСТРИИ, КУЛЬТУРНОГО ПОТЕНЦИАЛА, </w:t>
              <w:br/>
              <w:t>ФИЗИЧЕСКОЙ КУЛЬТУРЫ И СПОРТА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Задача 1. Развитие туристической индустрии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Число организаций, осуществляющих туристическую деятель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firstLine="142"/>
              <w:jc w:val="center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ектор спорта и туризма райисполкома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Число санаторно-курортных, оздоровительных организаций и других специальных средств размещения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firstLine="142"/>
              <w:jc w:val="center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Численность туристов и экскурсантов, обслуженных организациями, осуществляющими туристическую деятельность на территории реги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firstLine="142"/>
              <w:jc w:val="center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1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7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8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0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3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44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6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Число гостиниц и аналогичных средств размещ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firstLine="142"/>
              <w:jc w:val="center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-"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hanging="0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Единовременная вместимость гостиниц и аналогичных средств размещ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firstLine="142"/>
              <w:jc w:val="center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мес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Задача 2. Развитие культурного потенциала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Количество посещений публичных библиотек на 1000 человек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9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4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5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5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5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5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тдел идеологической работы, культуры и по делам молодежи райисполкома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музеев на 1000 человек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"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1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апитально отремонтированных учреждений культу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реждений культуры и образования в сфере культуры, в которых проведен текущий ремон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Задача 3. Развитие физической культуры и спорта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Охват учащихся учреждений общего среднего образования подготовкой в специализированных учебно-спортивных заведени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,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ектор спорта и туризма Глубокского райисполкома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Количество созданных клубов по физической культуре и спорту, туристических клубов на предприятиях и в организация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3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ектор спорта и туризма Глубокского райисполкома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Количество объектов, на которых проведены капитальный ремонт, модернизация, завершена реконструк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зданных физкультурно-оздоровительных групп для лиц с ограниченными возможностями и физически ослабленных лиц в центрах физкультурно-оздоровительной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ектор спорта и туризма Глубокского райисполкома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дернизированных комплексных спортивных площад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br w:type="page"/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22</w:t>
      </w:r>
    </w:p>
    <w:p>
      <w:pPr>
        <w:pStyle w:val="Normal"/>
        <w:spacing w:lineRule="exact" w:line="280"/>
        <w:ind w:left="9072" w:hanging="0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к Программе социально-экономического развития Глубокского 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Мероприятия по развитию социальной сферы Глубокского 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spacing w:val="-6"/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06"/>
        <w:gridCol w:w="1274"/>
        <w:gridCol w:w="1980"/>
        <w:gridCol w:w="1828"/>
        <w:gridCol w:w="2899"/>
        <w:gridCol w:w="2579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оки выпол-нения, г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Тип проекта (меро-приятия)</w:t>
            </w:r>
            <w:r>
              <w:rPr>
                <w:rStyle w:val="FootnoteAnchor"/>
                <w:rFonts w:eastAsia="Calibri" w:cs="Times New Roman" w:ascii="Times New Roman" w:hAnsi="Times New Roman"/>
                <w:spacing w:val="-12"/>
                <w:sz w:val="24"/>
                <w:szCs w:val="24"/>
                <w:vertAlign w:val="superscript"/>
              </w:rPr>
              <w:footnoteReference w:id="25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ъем финансирования всего, тыс. рубл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 него в 2021–2025 годах, тыс.рубл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казчики, ответственные исполнител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УКРЕПЛЕНИЕ ДЕМОГРАФИЧЕСКОГО ПОТЕНЦИАЛА И ЗДОРОВЬЯ НАСЕЛЕНИЯ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дача 1. Повышение эффективности оказания медицинской помощи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 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З  «Глубокская  ЦРБ» (Замена двух лифтов, реконструкция части первого этажа УЗ  «Глубокская ЦРБ» с установкой компьютерного томографа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26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26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З «Глубокская ЦРБ»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26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26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е бюджеты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Итого по задаче 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826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826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826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826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е бюджеты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Всего по мероприятиям по укреплению демографического потенциала и здоровья насел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826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826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826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826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местные бюджеты 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ПОВЫШЕНИЕ КАЧЕСТВА И ДОСТУПНОСТИ ОБРАЗОВАТЕЛЬНОЙ СРЕДЫ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дача 1. Обеспечение доступности и повышение качества дошкольного и общего среднего образования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 Обеспечение функционирования учреждений дошкольного образования, обеспечение мер социальной защиты обучающихс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7 378,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7 378,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дел по образованию райисполком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7 378,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7 378,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 Приобретение и поставка оборудования, средств обучения, в том числе для лиц с ОПФР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6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6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6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6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 Осуществление капитального ремонта, модернизация учреждений дошкольного образова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 18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 18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 1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 18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. Обеспечение функционирования учреждений общего среднего образования, обеспечение мер социальной защиты обучающихс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8 326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8 326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8 326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8 326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. Приобретение оборудования, средств обучения, спортивного инвентаря, школьных автобусов, компьютерных классов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06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06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06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06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. Осуществление капитального ремонта, модернизация учреждений общего среднего образова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 04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 045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 04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 045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Итого по задаче 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09 751,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09 751,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09 751,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09 751,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дача 2. Сохранение доступности и вариативности образования для лиц с особенностями психофизического развития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 Обеспечение функционирования учреждений специального образования, обеспечение мер социальной защиты обучающихс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1 553,3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 553,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дел по образованию райисполком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 553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 553,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 Приобретение специального оборудования, специализированных средств обучения, спортивного инвентаря, программного обеспеч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,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,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,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,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 Совершенствование ресурсного обеспечения центров коррекционно-развивающего обучения и реабилитаци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,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,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Итого по задаче 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 556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 556,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 556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 556,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й бюдже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Всего по мероприятиям по повышению качества и доступности образовательной сре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РАЗВИТИЕ ТУРИСТИЧЕСКОЙ ИНДУСТРИИ, КУЛЬУТРНОГО ПОТЕНЦИАЛА, ФИЗИЧЕСКОЙ КУЛЬТУРЫ И СПОРТ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дача 1. Развитие туристической индустрии</w:t>
            </w:r>
          </w:p>
        </w:tc>
      </w:tr>
      <w:tr>
        <w:trPr>
          <w:trHeight w:val="6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 Продвижение туристического потенциала Глубокского района, путем участия в работе международных туристических выставок, национальных выставок Республики Беларусь за рубежом и других мероприятий, проведения информационно-рекламной кампании на территории Республики Беларусь и за рубежом (в том числе онлайн), организации и проведения туристических событий и мероприятий (в том числе направленных на продвижение народных ремесел и белорусской национальной кухни) для делегаций из числа представителей государственных органов, туристических администраций, туристических компаний, средств массовой информации и блогеров зарубежных стран и Республики Беларусь для ознакомления с туристическим потенциалом Республики Беларусь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пределах выделенных средст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пределах выделенных средст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е бюджет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ектор спорта и туризма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дел идеологической работы, культуры и по делам молодежи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убъекты туризма</w:t>
            </w:r>
          </w:p>
        </w:tc>
      </w:tr>
      <w:tr>
        <w:trPr>
          <w:trHeight w:val="1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 Осуществление международного сотрудничества в сфере туризма, включая проведение заседаний, рабочих групп, комиссий, семинаров, конференций, а также участие в ни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пределах выделенных средст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пределах выделенных средст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е бюджет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дел экономики райисполкома, сектор спорта и туризма райисполкома, отдел идеологической работы, культуры и по делам молодежи райисполкома, субъекты туриз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 Подготовка, издание, тиражирование и распространение рекламно-информационных материалов о туристическом потенциале Глубокского района на бумажных, электронных и цифровых носителях, включая мультимедийные презентации и видеоматериалы, сувенирной продукции, формирование и продвижение туристического бренда Глубокского района, создание и продвижение локальных туристических брендов отдельных туристических объектов, событий, микрорегионов на основе общего районного туристического брен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пределах выделенных средст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пределах выделенных средст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е бюджет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дел экономики райисполкома, сектор спорта и туризма райисполкома, отдел идеологической работы, культуры и по делам молодежи райисполкома, субъекты туриз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. Укрепление материальной базы Туристско-информационного центра Глубокского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пределах выделенных средст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пределах выделенных средст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е бюджет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У «Глубокский РФОЦ», сектор спорта и туризма райисполко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. Развитие современных видов туризма в районе: делового, производственного, медицинского, хобби-туры и т.д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пределах выделенных средст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пределах выделенных средст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е бюджет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ектор спорта и туризма райисполкома, отдел экономики райисполкома, отдел идеологической работы, культуры и по делам молодежи райисполкома, субъекты туриз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. Развитие внутреннего туризма, в том числе создание и продвижение новых туристических маршрутов для школьных групп, создание на территории района туристических маршрутов различной тематики и направленности, ориентированных на различные группы туристов, пополнение действующих маршрутов анимационными программами, развитие инклюзивного туризма, создание и продвижение туристических маршрутов для лиц с инвалидность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пределах выделенных средст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пределах выделенных средст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е бюджет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ектор спорта и туризма райисполкома, отдел экономики райисполкома, отдел идеологической работы, культуры и по делам молодежи райисполкома, субъекты туриз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. Развитие и продвижение официального сайта сектора спорта и туризма, наполнение актуальным туристическим контентом групп в соцсетях и продвижение турпродуктов района в сети Интер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пределах выделенных средст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пределах выделенных средст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е бюджет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ектор спорта и туризма райисполкома, субъекты туризма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Итого по задаче 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&lt;приводятся источники финансирования, как было указано выше&gt;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дача 2. Качественный рост и развитие в сфере агроэкотуризма, расширение спектра услуг агроэкоусадеб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 Создание не менее 1 кластера сельского туризма на базе агроэкоусадеб района, дальнейшее развитие и продвижение агротуристического кластера на территории района, в том числе через продвижение «зеленых» туристических маршрутов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1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1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У «ГРФОЦ», ПК «Велесов путь», агроусадьбы район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1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ства гуманитарного проекта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 Оборудование не менее 2 агроэкоусадеб элементами безбарьерной среды для развития инклюзивного туризма и создание инклюзивного туристического маршру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ства гуманитарного проек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У «ГРФОЦ», ПК «Велесов путь», агроусадьбы района</w:t>
            </w:r>
          </w:p>
        </w:tc>
      </w:tr>
      <w:tr>
        <w:trPr>
          <w:trHeight w:val="8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 Проведение и продвижение локальных событийных мероприятий на агроусадьбах района (фестивали «Дайвер-фест», «Медведь», «Купалье в центре Европы» и т.д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8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8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ства гуманитарного проек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У «ГРФОЦ», ПК «Велесов путь», агроусадьбы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. Проект международной технической помощи «Креативная деревня: предприимчивость+творчество+сотрудничество=устойчивое развитие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ства проекта международной технической помощи Программ малых грантов посольства США в Р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ектор спорта и туризма, ПК «Велесов путь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Итого по задаче 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2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2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6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6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ства гуманитарного проекта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6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6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ства проекта международной технической помощи Программ малых грантов посольства США в Р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дача 3. Развитие физической культуры и спорта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 Реконструкция здания ГУ «Глубокский районный физкультурно-оздоровительный центр» г. Глубокое, ул. Красноармейская, 19»/ УКС Глубокского района  («Инвестиционная программа Глубокского района на 2021-2025 годы»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9-202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596,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382,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осударственное предприятие «УКС Глубокского района»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382,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ства консолидированного бюджета (местный бюджет)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 Модернизация комплексной спортивной площадки (обустройство мини-футбольной площадки с искусственным покрытием 20*40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0,0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,0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ства районного бюджета – 20,0 тыс.руб.</w:t>
            </w:r>
          </w:p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ства федерации – 40,0 тыс.руб. (материалы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Итого по задаче 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4656,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2442,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2402,9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4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ства консолидированного бюджета;</w:t>
            </w:r>
          </w:p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ства федерации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Задача 4. Развитие культурного потенциала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 Приобретение автотранспорта «Библиобус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дел идеологической работы, культуры и по делам молодежи райисполком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ства консолидированного бюджета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 Проведение капитального ремонта, модернизации зданий и сооружений клубных организаций, организаций культуры смешанного тип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9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9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ства консолидированного бюджета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Итого по задаче 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5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58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5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58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ства консолидированного бюджета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Всего по мероприятиям по развитию туристической индустрии, культурного потенциала, физической культуры и спо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5274,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3110,9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2990,9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60,0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60,0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4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едства консолидированного бюджета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едства гуманитарного проекта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едства проекта международной технической помощи Программ малых грантов посольства США в РБ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едства федерац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23</w:t>
      </w:r>
    </w:p>
    <w:p>
      <w:pPr>
        <w:pStyle w:val="Normal"/>
        <w:spacing w:lineRule="exact" w:line="280"/>
        <w:ind w:left="9072" w:hanging="0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к Программе социально-экономического развития Глубокского 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Основные инвестиционные проекты по развитию социальной сферы Глубокского_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spacing w:val="-6"/>
          <w:sz w:val="12"/>
          <w:szCs w:val="1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15"/>
        <w:gridCol w:w="772"/>
        <w:gridCol w:w="995"/>
        <w:gridCol w:w="724"/>
        <w:gridCol w:w="1345"/>
        <w:gridCol w:w="775"/>
        <w:gridCol w:w="787"/>
        <w:gridCol w:w="772"/>
        <w:gridCol w:w="676"/>
        <w:gridCol w:w="779"/>
        <w:gridCol w:w="883"/>
        <w:gridCol w:w="2612"/>
        <w:gridCol w:w="886"/>
        <w:gridCol w:w="705"/>
        <w:gridCol w:w="825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аименование организации, инвестиционного проект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ок реали-зации, годы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тоимость проект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спользовано инвестиций в основной капитал за период реализации проекта, тыс. рублей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нвестиции в основной капитал на 2021–2025 годы, тыс. рублей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ланируемый результат реализации проекта</w:t>
            </w:r>
            <w:r>
              <w:rPr>
                <w:rStyle w:val="FootnoteCharacters"/>
                <w:rStyle w:val="FootnoteAnchor"/>
                <w:spacing w:val="-6"/>
                <w:sz w:val="20"/>
                <w:szCs w:val="20"/>
              </w:rPr>
              <w:footnoteReference w:id="26"/>
            </w:r>
          </w:p>
        </w:tc>
      </w:tr>
      <w:tr>
        <w:trPr>
          <w:tblHeader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ыс. рубле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ыс. долл. СШ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 по годам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5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Проекты, направленные на укрепление демографического потенциала и здоровья населения</w:t>
            </w:r>
          </w:p>
        </w:tc>
      </w:tr>
      <w:tr>
        <w:trPr>
          <w:trHeight w:val="20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З  «Глубокская  ЦРБ»/ замена двух лифтов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,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едства консолидированного бюджета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З  «Глубокская ЦРБ»/ «Реконструкция части первого этажа УЗ  «Глубокская ЦРБ» с установкой компьютерного томографа»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2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2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2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,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2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2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2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едства консолидированного бюджета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>Итого по инвестиционным проектам, направленным на укрепление демографического потенциала и здоровья населени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82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82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82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82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82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82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едства консолидирован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Проекты, направленные на повышение качества и доступности образовательной среды</w:t>
            </w:r>
          </w:p>
        </w:tc>
      </w:tr>
      <w:tr>
        <w:trPr>
          <w:trHeight w:val="20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одернизация системы образования Республики Беларусь. Капитальный ремонт с элементами модернизации здания «Государственное учреждение образования «Средняя школа № 3 г. Глубокое, расположенное по адресу: Витебская обл., г. Глубокое. Ул. Школьная, 34а»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38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25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38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38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йм «Международного банка реконструкции и развития» 2387,5 тыс. руб.;</w:t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естный бюджет 141,0 тыс. руб.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Строительство школы на 600-700 учащихся в микрорайоне Северный г.Глубокое»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23-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5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5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0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5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0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едства консолидирован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>Итого по инвестиционным проектам, направленным на повышение качества и доступности образовательной среды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2752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2752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2528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200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2387,5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2387,5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йм «Международного банка реконструкции и развития» 2387,5 тыс. руб.;</w:t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2514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14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200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естный бюджет 141,0 тыс. ру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Проекты, направленные на развитие туристической индустрии, культурного потенциала, физической культуры и спорта</w:t>
            </w:r>
          </w:p>
        </w:tc>
      </w:tr>
      <w:tr>
        <w:trPr>
          <w:trHeight w:val="20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Реконструкция здания ГУ «Глубокский районный физкультурно-оздоровительный центр» г.Глубокое, ул.Красноармейская, 19» / УКС Глубокского района («Инвестиционная программа Глубокского района на 2021-2025 годы»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19-2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596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307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8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89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8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89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едства консолидированного бюджета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 так дале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>Итого по инвестиционным проектам, направленным на развитие туристической индустрии, культурного потенциала, физической культуры и спорта</w:t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4596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2307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228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9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1389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228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9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1389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едства консолидирован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>Итого по инвестиционным проектам по развитию социальной сферы, реализуемым в районе (городе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32125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2307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29818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3428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1389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200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27430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10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1389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200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редства консолидирован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238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238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айм «Международного банка реконструкции и развития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color w:val="FF0000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FF0000"/>
          <w:spacing w:val="-6"/>
          <w:sz w:val="30"/>
          <w:szCs w:val="30"/>
          <w:lang w:eastAsia="ru-RU"/>
        </w:rPr>
      </w:r>
      <w:r>
        <w:br w:type="page"/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24</w:t>
      </w:r>
    </w:p>
    <w:p>
      <w:pPr>
        <w:pStyle w:val="Normal"/>
        <w:spacing w:lineRule="exact" w:line="280"/>
        <w:ind w:left="9072" w:hanging="0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к Программе социально-экономического развития Глубокского_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Показатели результатов выполнения задач по содействию эффективной занятости населения и социальной поддержке граждан_Глубокского_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spacing w:val="-6"/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714"/>
        <w:gridCol w:w="1040"/>
        <w:gridCol w:w="1018"/>
        <w:gridCol w:w="914"/>
        <w:gridCol w:w="1018"/>
        <w:gridCol w:w="1018"/>
        <w:gridCol w:w="914"/>
        <w:gridCol w:w="1763"/>
        <w:gridCol w:w="1983"/>
      </w:tblGrid>
      <w:tr>
        <w:trPr>
          <w:tblHeader w:val="true"/>
        </w:trPr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казател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диница измерения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Годы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ндекс изменения, процентов в 2025 году к 2020 году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ветственный за выполнение</w:t>
            </w:r>
          </w:p>
        </w:tc>
      </w:tr>
      <w:tr>
        <w:trPr>
          <w:tblHeader w:val="true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5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чет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гноз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Задача 1. Обеспечение сбалансированности спроса и предложения рабочей силы на рынке труда, вовлечение в трудовую деятельность экономически неактивного населения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и активное насел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ыс.челов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,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3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правление по труду, занятости и социальной защите населения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занятого в экономике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 к экономически активному населени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9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9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9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9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Удельный вес трудоустроенных граждан, обратившихся за содействие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ыс. челов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0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0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0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0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0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0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9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Задача 2. Содействие повышению качества трудовых ресурсов и росту конкурентоспособности рабочей силы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Удельный вес трудоустроенных граждан, обратившихся за содействие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Задача 3. Социальная поддержка граждан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граждан, направленных на обучение </w:t>
            </w:r>
            <w:r>
              <w:rPr>
                <w:rFonts w:cs="Cambria Math" w:ascii="Cambria Math" w:hAnsi="Cambria Math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 заказ» нанимател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 процент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1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</w:tbl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br w:type="page"/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25</w:t>
      </w:r>
    </w:p>
    <w:p>
      <w:pPr>
        <w:pStyle w:val="Normal"/>
        <w:spacing w:lineRule="exact" w:line="280"/>
        <w:ind w:left="9072" w:hanging="0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к Программе социально-экономического развития _Глубокского_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Мероприятия по содействию эффективной занятости населения _и социальной поддержке граждан Глубокского_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spacing w:val="-6"/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06"/>
        <w:gridCol w:w="1274"/>
        <w:gridCol w:w="1980"/>
        <w:gridCol w:w="1828"/>
        <w:gridCol w:w="2899"/>
        <w:gridCol w:w="2579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оки выпол-нения, г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Тип проекта (меро-приятия)</w:t>
            </w:r>
            <w:r>
              <w:rPr>
                <w:rStyle w:val="FootnoteAnchor"/>
                <w:rFonts w:eastAsia="Calibri" w:cs="Times New Roman" w:ascii="Times New Roman" w:hAnsi="Times New Roman"/>
                <w:spacing w:val="-12"/>
                <w:sz w:val="24"/>
                <w:szCs w:val="24"/>
                <w:vertAlign w:val="superscript"/>
              </w:rPr>
              <w:footnoteReference w:id="27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ъем финансирования всего, тыс. рубл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 него в 2021–2025 годах, тыс.рубл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казчики, ответственные исполнител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дача 1. Стимулирование экономической активности населения посредством реализации активных мер политики занятости и предоставления социальных гарантий</w:t>
            </w:r>
          </w:p>
        </w:tc>
      </w:tr>
      <w:tr>
        <w:trPr>
          <w:trHeight w:val="15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рганизация оплачиваемых общественных работ для материальной поддержки граждан в период поиска работы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пределах выделенных средст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пределах выделенных средст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firstLine="12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ства, передаваемые из бюджета государственного внебюджетного фонда социальной защиты населения Республики Беларус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правление по труду, занятости и социальной защите населения райисполкома</w:t>
            </w:r>
          </w:p>
        </w:tc>
      </w:tr>
      <w:tr>
        <w:trPr>
          <w:trHeight w:val="28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 Содействие безработным в организации предприниматель-ской, ремесленной деятельности, а также деятельности по оказанию услуг в сфере агроэкотуризма путем оказания консультативной, методической и правовой помощи, обучения правовым и финансовым основам предпринимательской деятельности, предоставления финансовой поддержки в виде субсид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пределах выделенных средст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пределах выделенных средст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firstLine="12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ства, передаваемые из бюджета государственного внебюджетного фонда социальной защиты населения Республики Беларус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правление по труду, занятости и социальной защите населения райисполкома</w:t>
            </w:r>
          </w:p>
        </w:tc>
      </w:tr>
      <w:tr>
        <w:trPr>
          <w:trHeight w:val="26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 Осуществление информацион-ной работы, направленной на решение вопросов занятости населения, включая проведение ”ярмарок вакансий“, в том числе электронных, ”дней предприятий“, изготовление информационных буклетов, памяток, рекомендаций и других информационных материалов, размещение рекламы в средствах массовой информ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пределах выделенных средст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пределах выделенных средст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firstLine="12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ства, передаваемые из бюджета государственного внебюджетного фонда социальной защиты населения Республики Беларус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правление по труду, занятости и социальной защите населения райисполкома</w:t>
            </w:r>
          </w:p>
        </w:tc>
      </w:tr>
      <w:tr>
        <w:trPr>
          <w:trHeight w:val="19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. Предоставление государствен-ных социальных гарантий безработным и иным гражданам в соответствии с законодательством (пособий по безработице, по беременности и родам, на погребение, стипендий, матери-альной помощ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пределах выделенных средст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пределах выделенных средст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firstLine="12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ства, передаваемые из бюджета государственного внебюджетного фонда социальной защиты населения Республики Беларус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правление по труду, занятости и социальной защите населения райисполкома</w:t>
            </w:r>
          </w:p>
        </w:tc>
      </w:tr>
      <w:tr>
        <w:trPr>
          <w:trHeight w:val="39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дача 2. Вовлечение в трудовую деятельность экономически неактивного населения</w:t>
            </w:r>
          </w:p>
        </w:tc>
      </w:tr>
      <w:tr>
        <w:trPr>
          <w:trHeight w:val="4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 Содействие в трудоустройстве безработным для приобретения опыта практической работы с частичной компенсацией нанимателям затрат на оплату их тру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пределах выделенных средст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пределах выделенных средст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firstLine="12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ства, передаваемые из бюджета государственного внебюджетного фонда социальной защиты населения Республики Беларус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правление по труду, занятости и социальной защите населения райисполкома</w:t>
            </w:r>
          </w:p>
        </w:tc>
      </w:tr>
      <w:tr>
        <w:trPr>
          <w:trHeight w:val="3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 Оказание целевой поддержки в части занятости отдельным группам населения, в том числе:</w:t>
            </w:r>
          </w:p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рганизация и финансирование временной трудовой занятости молодежи, обучающейся в учреждениях образования, в свободное от учебы врем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пределах выделенных средст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пределах выделенных средст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firstLine="12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ства, передаваемые из бюджета государственного внебюджетного фонда социальной защиты населения Республики Беларус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правление по труду, занятости и социальной защите населения райисполкома</w:t>
            </w:r>
          </w:p>
        </w:tc>
      </w:tr>
      <w:tr>
        <w:trPr>
          <w:trHeight w:val="39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дача 3. Обеспечение сбалансированности спроса и обеспечения на рынке труда</w:t>
            </w:r>
          </w:p>
        </w:tc>
      </w:tr>
      <w:tr>
        <w:trPr>
          <w:trHeight w:val="3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 Организация обучения граждан, обратившихся в органы государственной службы занятости населения, по востребованным на рынке труда профессия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пределах выделенных средст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пределах выделенных средст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firstLine="12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ства, передаваемые из бюджета государственного внебюджетного фонда социальной защиты населения Республики Беларус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правление по труду, занятости и социальной защите населения райисполкома</w:t>
            </w:r>
          </w:p>
        </w:tc>
      </w:tr>
      <w:tr>
        <w:trPr>
          <w:trHeight w:val="3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 Стимулирование развития трудовой мобильности граждан путем предоставления денежных средств и возмещения расходов на переезд безработных и членов их семей, переселяющихся (с их согласия) в другую местность (в том числе в сельскую местность, регионы приоритетного привлечения трудовых ресурсов) в целях трудоустрой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пределах выделенных средст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пределах выделенных средст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firstLine="12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ства, передаваемые из бюджета государственного внебюджетного фонда социальной защиты населения Республики Беларус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правление по труду, занятости и социальной защите населения райисполкома</w:t>
            </w:r>
          </w:p>
        </w:tc>
      </w:tr>
    </w:tbl>
    <w:p>
      <w:pPr>
        <w:pStyle w:val="Normal"/>
        <w:spacing w:lineRule="exact" w:line="280"/>
        <w:ind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26</w:t>
      </w:r>
    </w:p>
    <w:p>
      <w:pPr>
        <w:pStyle w:val="Normal"/>
        <w:spacing w:lineRule="exact" w:line="280"/>
        <w:ind w:left="9072" w:hanging="0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к Программе социально-экономического развития Глубокского 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Инвестиции Глубокского района на 2021–2025 годы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spacing w:val="-6"/>
          <w:sz w:val="12"/>
          <w:szCs w:val="1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932"/>
        <w:gridCol w:w="1052"/>
        <w:gridCol w:w="992"/>
        <w:gridCol w:w="1134"/>
        <w:gridCol w:w="993"/>
        <w:gridCol w:w="1134"/>
        <w:gridCol w:w="1559"/>
      </w:tblGrid>
      <w:tr>
        <w:trPr>
          <w:tblHeader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казат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диница измере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декс изменения, процентов в 2025 году к 2020 году</w:t>
            </w:r>
          </w:p>
        </w:tc>
      </w:tr>
      <w:tr>
        <w:trPr>
          <w:tblHeader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чет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но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Инвестиции в основной капитал (в целом по территории) –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лн.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7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6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1. Средства консолидирован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лн. 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7,4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центах к общему объе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средства республиканского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лн. 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7,6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центах к общему объе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67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67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а счет средств внешних государственных зай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лн. 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67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центах к общему объе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средства местных бюдже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лн. 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97,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центах к общему объе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2. Собственные средства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лн. 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4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7,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центах к общему объе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3. Заемные средства други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лн. 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центах к общему объем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4. Средства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лн. 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6,2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центах к общему объе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5. Иностранные инвестиции (без кредитов иностранных бан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лн. 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центах к общему объе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6. Кредиты (займы) бан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лн. 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0,9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центах к общему объе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кредиты (займы) иностранных бан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лн. 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центах к общему объе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6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кредиты по иностранным кредитным ли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лн. 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центах к общему объе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Удельный вес иностранных источников (с учетом кредитов иностранных банков и кредитов по ИКЛ) в общем объеме инвестиций в основной капит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процента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7. Прочи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лн. 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18,8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firstLine="709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центах к общему объе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Прямые иностранные инвестиции на чистой основе (без учета задолженности прямому инвестору за товары, работы, услуги)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лн.долларов США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5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</w:tr>
    </w:tbl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highlight w:val="darkGreen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highlight w:val="darkGreen"/>
          <w:lang w:eastAsia="ru-RU"/>
        </w:rPr>
      </w:r>
      <w:r>
        <w:br w:type="page"/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27</w:t>
      </w:r>
    </w:p>
    <w:p>
      <w:pPr>
        <w:pStyle w:val="Normal"/>
        <w:spacing w:lineRule="exact" w:line="280"/>
        <w:ind w:left="9072" w:hanging="0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к Программе социально-экономического развития Глубокского 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Инвестиции в основной капитал Глубокского района на 2021–2025 годы по направлениям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spacing w:val="-6"/>
          <w:sz w:val="12"/>
          <w:szCs w:val="1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932"/>
        <w:gridCol w:w="1052"/>
        <w:gridCol w:w="992"/>
        <w:gridCol w:w="1134"/>
        <w:gridCol w:w="993"/>
        <w:gridCol w:w="1134"/>
        <w:gridCol w:w="1559"/>
      </w:tblGrid>
      <w:tr>
        <w:trPr>
          <w:tblHeader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казат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диница измере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декс изменения, процентов в 2025 году к 2020 году</w:t>
            </w:r>
          </w:p>
        </w:tc>
      </w:tr>
      <w:tr>
        <w:trPr>
          <w:tblHeader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чет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гно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Инвестиции в основной капитал (в целом по территории) –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лн.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7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6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1. Строительно-монтажны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лн. 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91,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центах к предыдущему год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6"/>
                <w:sz w:val="24"/>
                <w:szCs w:val="24"/>
              </w:rPr>
              <w:footnoteReference w:id="28"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6"/>
              </w:rPr>
              <w:t>138,4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центах к общему объе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4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жилищное стро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лн.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,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43,3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центах к общему объе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инженерно-транспортная инфраструктура для жилищного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лн.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центах к общему объе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ъекты Государственной инвестицион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лн.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центах к общему объе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объекты региональной инвестицион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лн.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центах к общему объе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лн.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,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03,6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центах к общему объе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2. Затраты на приобретение машин, оборудования, транспорт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лн. 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1,3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центах к предыдущему год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1,2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центах к общему объе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1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3. Проч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лн.рубл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9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36,2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центах к общему объе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4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</w:tr>
    </w:tbl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highlight w:val="darkGreen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highlight w:val="darkGreen"/>
          <w:lang w:eastAsia="ru-RU"/>
        </w:rPr>
      </w:r>
      <w:r>
        <w:br w:type="page"/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28</w:t>
      </w:r>
    </w:p>
    <w:p>
      <w:pPr>
        <w:pStyle w:val="Normal"/>
        <w:spacing w:lineRule="exact" w:line="280"/>
        <w:ind w:left="9072" w:hanging="0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к Программе социально-экономического развития Глубокского 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Общая характеристика инвестиционного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6"/>
          <w:sz w:val="30"/>
          <w:szCs w:val="30"/>
        </w:rPr>
        <w:footnoteReference w:id="29"/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портфеля Глубокского района на 2021–2025 годы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spacing w:val="-6"/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418"/>
        <w:gridCol w:w="1701"/>
        <w:gridCol w:w="992"/>
        <w:gridCol w:w="1134"/>
        <w:gridCol w:w="992"/>
        <w:gridCol w:w="992"/>
        <w:gridCol w:w="993"/>
        <w:gridCol w:w="1134"/>
        <w:gridCol w:w="1134"/>
      </w:tblGrid>
      <w:tr>
        <w:trPr>
          <w:tblHeader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На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Коли-чество, едини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Стоимость проектов (предло-жений), млн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Использовано инвестиций в основной капитал, млн. рублей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Объем инвестиций в основной капитал, млн. рублей</w:t>
            </w:r>
          </w:p>
        </w:tc>
      </w:tr>
      <w:tr>
        <w:trPr>
          <w:tblHeader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из них 2021–2025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</w:rPr>
              <w:t>ВСЕГО по инвестиционным проек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из них по направлени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53" w:leader="none"/>
              </w:tabs>
              <w:spacing w:lineRule="exact" w:line="240"/>
              <w:ind w:left="340" w:hanging="0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создание новых предприятий и произво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firstLine="227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в том числе в СЭЗ, ОЭ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реализуемые в действующи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firstLine="227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в том числе в СЭЗ, ОЭ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инфраструктурные инвестиционны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firstLine="227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в том числе в СЭЗ, ОЭ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Проекты в производственной сфере в разрезе направлений (отрас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Инфраструктурные инвестиционные проекты в разрезе направлений (отраслей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энерг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торговля, общественное питание, бытов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информационно-коммуникационные и почтов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</w:rPr>
      </w:pPr>
      <w:r>
        <w:rPr>
          <w:rFonts w:cs="Times New Roman" w:ascii="Times New Roman" w:hAnsi="Times New Roman"/>
          <w:spacing w:val="-6"/>
          <w:sz w:val="12"/>
          <w:szCs w:val="12"/>
        </w:rPr>
      </w:r>
      <w:r>
        <w:br w:type="page"/>
      </w:r>
    </w:p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29</w:t>
      </w:r>
    </w:p>
    <w:p>
      <w:pPr>
        <w:pStyle w:val="Normal"/>
        <w:spacing w:lineRule="exact" w:line="280"/>
        <w:ind w:left="9072" w:hanging="0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к Программе социально-экономического развития Глубокского 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Показатели результатов выполнения задач по развитию внешнеэкономической деятельности Глубокского 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spacing w:val="-6"/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714"/>
        <w:gridCol w:w="1040"/>
        <w:gridCol w:w="1018"/>
        <w:gridCol w:w="914"/>
        <w:gridCol w:w="1018"/>
        <w:gridCol w:w="1018"/>
        <w:gridCol w:w="914"/>
        <w:gridCol w:w="1763"/>
        <w:gridCol w:w="1983"/>
      </w:tblGrid>
      <w:tr>
        <w:trPr>
          <w:tblHeader w:val="true"/>
        </w:trPr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казател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диница измерения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Годы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ндекс изменения, процентов в 2025 году к 2020 году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ветственный за выполнение</w:t>
            </w:r>
          </w:p>
        </w:tc>
      </w:tr>
      <w:tr>
        <w:trPr>
          <w:tblHeader w:val="true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25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тчет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гноз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</w:tabs>
              <w:spacing w:lineRule="exact" w:line="260"/>
              <w:ind w:right="85"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Экспорт товар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млн.долларов СШ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4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6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7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тдел экономики райисполкома, субъекты хозяйствования</w:t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</w:tabs>
              <w:snapToGrid w:val="false"/>
              <w:spacing w:lineRule="exact" w:line="260"/>
              <w:ind w:right="85"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 к предыдущему год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8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</w:tabs>
              <w:spacing w:lineRule="exact" w:line="260"/>
              <w:ind w:left="170"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из н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</w:tabs>
              <w:spacing w:lineRule="exact" w:line="260"/>
              <w:ind w:left="170"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государства-члены ЕАЭ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млн.долларов СШ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9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1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</w:tabs>
              <w:snapToGrid w:val="false"/>
              <w:spacing w:lineRule="exact" w:line="260"/>
              <w:ind w:left="170"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 к предыдущему год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6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</w:tabs>
              <w:spacing w:lineRule="exact" w:line="260"/>
              <w:ind w:left="170"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страны Е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млн.долларов СШ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</w:tabs>
              <w:snapToGrid w:val="false"/>
              <w:spacing w:lineRule="exact" w:line="260"/>
              <w:ind w:left="170"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 к предыдущему год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5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</w:tabs>
              <w:spacing w:lineRule="exact" w:line="260"/>
              <w:ind w:left="170"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на рынки иных стра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млн.долларов СШ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35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</w:tabs>
              <w:snapToGrid w:val="false"/>
              <w:spacing w:lineRule="exact" w:line="260"/>
              <w:ind w:left="170"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 к предыдущему году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3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8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7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6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</w:tabs>
              <w:spacing w:lineRule="exact" w:line="260"/>
              <w:ind w:left="170"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продовольственные товары и сельскохозяйственное сырь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млн.долларов СШ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2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2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4,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8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</w:tabs>
              <w:snapToGrid w:val="false"/>
              <w:spacing w:lineRule="exact" w:line="260"/>
              <w:ind w:left="170"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 к предыдущему год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2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8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4,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</w:tabs>
              <w:spacing w:lineRule="exact" w:line="260"/>
              <w:ind w:right="85"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Импорт товар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млн.долларов СШ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11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2268" w:leader="none"/>
              </w:tabs>
              <w:snapToGrid w:val="false"/>
              <w:spacing w:lineRule="exact" w:line="260"/>
              <w:ind w:right="85" w:hanging="0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eastAsia="ru-RU"/>
              </w:rPr>
              <w:t>в процентах к предыдущему год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6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2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5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7,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//-</w:t>
            </w:r>
          </w:p>
        </w:tc>
      </w:tr>
    </w:tbl>
    <w:p>
      <w:pPr>
        <w:pStyle w:val="Normal"/>
        <w:spacing w:lineRule="exact" w:line="280"/>
        <w:ind w:left="9072" w:hanging="0"/>
        <w:rPr>
          <w:rFonts w:ascii="Times New Roman" w:hAnsi="Times New Roman" w:cs="Times New Roman"/>
          <w:spacing w:val="-6"/>
          <w:sz w:val="30"/>
          <w:szCs w:val="30"/>
          <w:lang w:eastAsia="ru-RU"/>
        </w:rPr>
      </w:pPr>
      <w:r>
        <w:br w:type="page"/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Приложение 30</w:t>
      </w:r>
    </w:p>
    <w:p>
      <w:pPr>
        <w:pStyle w:val="Normal"/>
        <w:spacing w:lineRule="exact" w:line="280"/>
        <w:ind w:left="9072" w:hanging="0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к Программе социально-экономического развития Глубокского 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6"/>
          <w:sz w:val="12"/>
          <w:szCs w:val="12"/>
          <w:lang w:eastAsia="ru-RU"/>
        </w:rPr>
      </w:r>
    </w:p>
    <w:p>
      <w:pPr>
        <w:pStyle w:val="Normal"/>
        <w:spacing w:lineRule="exact" w:line="280"/>
        <w:ind w:right="6632" w:hanging="0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Мероприятия по обеспечению финансовой устойчивости экономики Глубокского_района на 2021–2025 год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spacing w:val="-6"/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06"/>
        <w:gridCol w:w="1274"/>
        <w:gridCol w:w="1980"/>
        <w:gridCol w:w="1828"/>
        <w:gridCol w:w="2899"/>
        <w:gridCol w:w="2579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оки выпол-нения, г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Тип проекта (меро-приятия)</w:t>
            </w:r>
            <w:r>
              <w:rPr>
                <w:rStyle w:val="FootnoteAnchor"/>
                <w:rFonts w:eastAsia="Calibri" w:cs="Times New Roman" w:ascii="Times New Roman" w:hAnsi="Times New Roman"/>
                <w:spacing w:val="-12"/>
                <w:sz w:val="24"/>
                <w:szCs w:val="24"/>
                <w:vertAlign w:val="superscript"/>
              </w:rPr>
              <w:footnoteReference w:id="30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ъем финансирования всего, тыс. рубл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 него в 2021–2025 годах, тыс.рубл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казчики, ответственные исполнител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дача 1. &lt;Модернизация действующих предприятий промышленности как фактор выпуска конкурентоспособной продукции &gt;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. ОАО «Глубокский МКК» / «Модернизация консервного цеха»</w:t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3-202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2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2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АО «Глубокский МКК»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8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8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3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36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редиты (займы) банков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. ОАО «Глубокский МКК» / «Реконструкция производственных очистных сооружений»</w:t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3-202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6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6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</w:rPr>
              <w:t>ОАО «Глубокский МКК»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6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68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редиты (займы) банков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. УП «Глубокский мясокомбинат» / Реконструкция котельной УП «Глубокский мясокомбинат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2-202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5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П «Глубокский мясокомбинат»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8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8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редиты (займы) банков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Итого по задаче 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73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73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34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34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38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388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редиты (займы) банков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дача 2. &lt;Развитие промышленного производства путем создания новых предприятий и производств, в том числе направленных на глубокую переработку местных ресурсов&gt;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 Строительство завода по производству масел, смазочных материалов и специальных жидкостей Совместным предприятием «СКАНЛИНК-ООО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8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89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вместное предприятие «СКАНЛИНК-ООО»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8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89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 Строительство завода по переработке торфа и производству грунтов, торфяных смесей и субтрактов в Глубокском районе ООО «Курьяновский торф-КТ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,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5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5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ОО «Курьяновский торф-КТ»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5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5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Итого по задаче 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44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44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44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44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дача 3. &lt;Создание условий для увеличения объемов производства импортозамещающей продукции&gt;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 Строительство локальных очистных сооружений ООО «Фишмэн Пауэр» в г.п.Подсвиль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, 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1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1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ОО «Фишмэн Пауэр»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1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1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Итого по задаче 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51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51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51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51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дача 4. &lt;Наращивание производства продукции животноводства как потенциал укрепления сырьевой базы перерабатывающих предприятий &gt;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 Увеличение объемов производства молока, продукции выращивания скота и птицы за счет сбалансированного кормления, улучшения условий содержания скота, обновления продуктивного стадо и т.д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36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365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правление по сельскому хозяйству и продовольствию Глубокского райисполком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86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865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е бюджеты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50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50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Итого по задаче 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21-20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636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6365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286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2865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е бюджеты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350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350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Всего по мероприятиям по обеспечению финансовой устойчивости экономик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34736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34736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сего,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286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2865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стные бюджеты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7991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7991,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бственные средства организаций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38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1388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редиты (займы) банков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9072" w:hanging="0"/>
        <w:rPr>
          <w:rFonts w:ascii="Times New Roman" w:hAnsi="Times New Roman" w:eastAsia="Calibri" w:cs="Times New Roman"/>
          <w:spacing w:val="-6"/>
          <w:sz w:val="30"/>
          <w:szCs w:val="30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haroni">
    <w:charset w:val="b1"/>
    <w:family w:val="auto"/>
    <w:pitch w:val="variable"/>
  </w:font>
  <w:font w:name="FreeSetC">
    <w:altName w:val="Calibri"/>
    <w:charset w:val="cc"/>
    <w:family w:val="swiss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Peterburg">
    <w:altName w:val="Times New Roman"/>
    <w:charset w:val="00"/>
    <w:family w:val="auto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pacing w:val="-6"/>
          <w:sz w:val="22"/>
          <w:lang w:val="ru-RU"/>
        </w:rPr>
        <w:t>В текущих ценах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pacing w:val="-6"/>
          <w:sz w:val="22"/>
        </w:rPr>
        <w:t xml:space="preserve"> </w:t>
      </w:r>
      <w:r>
        <w:rPr>
          <w:spacing w:val="-6"/>
          <w:sz w:val="22"/>
          <w:lang w:val="ru-RU"/>
        </w:rPr>
        <w:t xml:space="preserve">В сопоставимых ценах. </w:t>
      </w:r>
    </w:p>
  </w:footnote>
  <w:footnote w:id="4">
    <w:p>
      <w:pPr>
        <w:pStyle w:val="Normal"/>
        <w:widowControl w:val="false"/>
        <w:spacing w:lineRule="auto" w:line="240"/>
        <w:rPr/>
      </w:pPr>
      <w:r>
        <w:rPr>
          <w:rStyle w:val="FootnoteCharacters"/>
        </w:rPr>
        <w:footnoteRef/>
      </w:r>
      <w:r>
        <w:rPr>
          <w:spacing w:val="-6"/>
        </w:rPr>
        <w:t xml:space="preserve"> </w:t>
      </w:r>
      <w:r>
        <w:rPr>
          <w:rFonts w:eastAsia="Calibri" w:cs="Times New Roman" w:ascii="Times New Roman" w:hAnsi="Times New Roman"/>
          <w:spacing w:val="-6"/>
          <w:szCs w:val="18"/>
        </w:rPr>
        <w:t>К совокупным поступлениям доходов относятся: подоходный налог с физических лиц, перечисляемый в бюджет организациями (за исключением организаций, являющихся плательщиками налога на прибыль в республиканский бюджет в соответствии с подпунктом 1.1 пункта 1 статьи 30 Бюджетного кодекса Республики Беларусь, а также республиканских органов государственного управления, местных исполнительных и распорядительных органов, местных Советов депутатов, бюджетных организаций) и индивидуальными предпринимателями; подоходный налог с физических лиц, исчисленный с доходов, полученных от осуществления предпринимательской деятельности; налог при упрощенной системе налогообложения; единый налог с индивидуальных предпринимателей и иных физических лиц.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ru-RU"/>
        </w:rPr>
        <w:t>В текущих ценах с учетом микро- и малых организаций без ведомственной подчиненности.</w:t>
      </w:r>
    </w:p>
  </w:footnote>
  <w:footnote w:id="6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ru-RU"/>
        </w:rPr>
        <w:t>ИФО.</w:t>
      </w:r>
    </w:p>
  </w:footnote>
  <w:footnote w:id="7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ru-RU"/>
        </w:rPr>
        <w:t>В сопоставимых ценах.</w:t>
      </w:r>
    </w:p>
  </w:footnote>
  <w:footnote w:id="8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ru-RU"/>
        </w:rPr>
        <w:t>По системе Министерства здравоохранения Республики Беларусь.</w:t>
      </w:r>
    </w:p>
  </w:footnote>
  <w:footnote w:id="9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ru-RU"/>
        </w:rPr>
        <w:t>В соответствии с Методикой по оценке уровня технологичности и наукоемкости экспорта товаров и услуг.</w:t>
      </w:r>
    </w:p>
  </w:footnote>
  <w:footnote w:id="10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ru-RU"/>
        </w:rPr>
        <w:t>В целом по экономике, с учетом микро- и малых организаций без ведомственной подчиненности.</w:t>
      </w:r>
    </w:p>
  </w:footnote>
  <w:footnote w:id="11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 текущих ценах.</w:t>
      </w:r>
    </w:p>
  </w:footnote>
  <w:footnote w:id="12">
    <w:p>
      <w:pPr>
        <w:pStyle w:val="Footnote"/>
        <w:spacing w:lineRule="exact" w:line="200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Указывается одна или несколько характеристик проекта (мероприятия) буквой по следующей шкале: </w:t>
      </w:r>
    </w:p>
    <w:p>
      <w:pPr>
        <w:pStyle w:val="Footnote"/>
        <w:spacing w:lineRule="exact" w:line="200"/>
        <w:ind w:firstLine="709"/>
        <w:rPr>
          <w:sz w:val="22"/>
          <w:lang w:val="ru-RU"/>
        </w:rPr>
      </w:pPr>
      <w:r>
        <w:rPr>
          <w:sz w:val="22"/>
          <w:lang w:val="ru-RU"/>
        </w:rPr>
        <w:t>А – инновационный проект (мероприятие);</w:t>
      </w:r>
    </w:p>
    <w:p>
      <w:pPr>
        <w:pStyle w:val="Footnote"/>
        <w:spacing w:lineRule="exact" w:line="200"/>
        <w:ind w:firstLine="709"/>
        <w:rPr>
          <w:sz w:val="22"/>
          <w:lang w:val="ru-RU"/>
        </w:rPr>
      </w:pPr>
      <w:r>
        <w:rPr>
          <w:sz w:val="22"/>
          <w:lang w:val="ru-RU"/>
        </w:rPr>
        <w:t>Б – импортозамещающий проект (мероприятие);</w:t>
      </w:r>
    </w:p>
    <w:p>
      <w:pPr>
        <w:pStyle w:val="Footnote"/>
        <w:spacing w:lineRule="exact" w:line="200"/>
        <w:ind w:firstLine="709"/>
        <w:rPr>
          <w:sz w:val="22"/>
          <w:lang w:val="ru-RU"/>
        </w:rPr>
      </w:pPr>
      <w:r>
        <w:rPr>
          <w:sz w:val="22"/>
          <w:lang w:val="ru-RU"/>
        </w:rPr>
        <w:t>В – проект (мероприятие) по повышению локализации производства;</w:t>
      </w:r>
    </w:p>
    <w:p>
      <w:pPr>
        <w:pStyle w:val="Footnote"/>
        <w:spacing w:lineRule="exact" w:line="200"/>
        <w:ind w:firstLine="709"/>
        <w:rPr>
          <w:sz w:val="22"/>
          <w:lang w:val="ru-RU"/>
        </w:rPr>
      </w:pPr>
      <w:r>
        <w:rPr>
          <w:sz w:val="22"/>
          <w:lang w:val="ru-RU"/>
        </w:rPr>
        <w:t>Г – проект (мероприятие) на местных сырьевых ресурсах;</w:t>
      </w:r>
    </w:p>
    <w:p>
      <w:pPr>
        <w:pStyle w:val="Footnote"/>
        <w:spacing w:lineRule="exact" w:line="200"/>
        <w:ind w:firstLine="709"/>
        <w:rPr>
          <w:sz w:val="22"/>
          <w:lang w:val="ru-RU"/>
        </w:rPr>
      </w:pPr>
      <w:r>
        <w:rPr>
          <w:sz w:val="22"/>
          <w:lang w:val="ru-RU"/>
        </w:rPr>
        <w:t>Д – проект (мероприятие) по созданию нового предприятия (производства);</w:t>
      </w:r>
    </w:p>
    <w:p>
      <w:pPr>
        <w:pStyle w:val="Footnote"/>
        <w:spacing w:lineRule="exact" w:line="200"/>
        <w:ind w:firstLine="709"/>
        <w:rPr/>
      </w:pPr>
      <w:r>
        <w:rPr>
          <w:sz w:val="22"/>
          <w:lang w:val="ru-RU"/>
        </w:rPr>
        <w:t>Е – проект (мероприятие) для реализации на действующем предприятии.</w:t>
      </w:r>
    </w:p>
  </w:footnote>
  <w:footnote w:id="1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ru-RU"/>
        </w:rPr>
        <w:t>У</w:t>
      </w:r>
      <w:r>
        <w:rPr>
          <w:sz w:val="22"/>
        </w:rPr>
        <w:t>казывается в виде основных технико-экономических показателей</w:t>
      </w:r>
      <w:r>
        <w:rPr>
          <w:sz w:val="22"/>
          <w:lang w:val="ru-RU"/>
        </w:rPr>
        <w:t xml:space="preserve"> (годовой объем промышленного производства, номинальная начисленная среднемесячная заработная плата, количество новых рабочих мест).</w:t>
      </w:r>
    </w:p>
  </w:footnote>
  <w:footnote w:id="1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 текущих ценах.</w:t>
      </w:r>
    </w:p>
  </w:footnote>
  <w:footnote w:id="15">
    <w:p>
      <w:pPr>
        <w:pStyle w:val="Footnote"/>
        <w:spacing w:lineRule="exact" w:line="200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Указывается одна или несколько характеристик проекта (мероприятия) буквой по следующей шкале: </w:t>
      </w:r>
    </w:p>
    <w:p>
      <w:pPr>
        <w:pStyle w:val="Footnote"/>
        <w:spacing w:lineRule="exact" w:line="200"/>
        <w:ind w:firstLine="709"/>
        <w:rPr>
          <w:sz w:val="22"/>
          <w:lang w:val="ru-RU"/>
        </w:rPr>
      </w:pPr>
      <w:r>
        <w:rPr>
          <w:sz w:val="22"/>
          <w:lang w:val="ru-RU"/>
        </w:rPr>
        <w:t>А – инновационный проект (мероприятие);</w:t>
      </w:r>
    </w:p>
    <w:p>
      <w:pPr>
        <w:pStyle w:val="Footnote"/>
        <w:spacing w:lineRule="exact" w:line="200"/>
        <w:ind w:firstLine="709"/>
        <w:rPr>
          <w:sz w:val="22"/>
          <w:lang w:val="ru-RU"/>
        </w:rPr>
      </w:pPr>
      <w:r>
        <w:rPr>
          <w:sz w:val="22"/>
          <w:lang w:val="ru-RU"/>
        </w:rPr>
        <w:t>Б – импортозамещающий проект (мероприятие);</w:t>
      </w:r>
    </w:p>
    <w:p>
      <w:pPr>
        <w:pStyle w:val="Footnote"/>
        <w:spacing w:lineRule="exact" w:line="200"/>
        <w:ind w:firstLine="709"/>
        <w:rPr>
          <w:sz w:val="22"/>
          <w:lang w:val="ru-RU"/>
        </w:rPr>
      </w:pPr>
      <w:r>
        <w:rPr>
          <w:sz w:val="22"/>
          <w:lang w:val="ru-RU"/>
        </w:rPr>
        <w:t>Д – проект (мероприятие) по созданию нового предприятия (производства);</w:t>
      </w:r>
    </w:p>
    <w:p>
      <w:pPr>
        <w:pStyle w:val="Footnote"/>
        <w:spacing w:lineRule="exact" w:line="200"/>
        <w:ind w:firstLine="709"/>
        <w:rPr/>
      </w:pPr>
      <w:r>
        <w:rPr>
          <w:sz w:val="22"/>
          <w:lang w:val="ru-RU"/>
        </w:rPr>
        <w:t>Е – проект (мероприятие) для реализации на в действующей организации.</w:t>
      </w:r>
    </w:p>
  </w:footnote>
  <w:footnote w:id="16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ru-RU"/>
        </w:rPr>
        <w:t>У</w:t>
      </w:r>
      <w:r>
        <w:rPr>
          <w:sz w:val="22"/>
        </w:rPr>
        <w:t>казывается в виде основных технико-экономических показателей</w:t>
      </w:r>
      <w:r>
        <w:rPr>
          <w:sz w:val="22"/>
          <w:lang w:val="ru-RU"/>
        </w:rPr>
        <w:t xml:space="preserve"> (годовой объем производства, номинальная начисленная среднемесячная заработная плата, количество новых рабочих мест).</w:t>
      </w:r>
    </w:p>
  </w:footnote>
  <w:footnote w:id="17">
    <w:p>
      <w:pPr>
        <w:pStyle w:val="Footnote"/>
        <w:spacing w:lineRule="exact" w:line="200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Указывается одна или несколько характеристик проекта (мероприятия) буквой по следующей шкале: </w:t>
      </w:r>
    </w:p>
    <w:p>
      <w:pPr>
        <w:pStyle w:val="Footnote"/>
        <w:spacing w:lineRule="exact" w:line="200"/>
        <w:ind w:firstLine="709"/>
        <w:rPr>
          <w:sz w:val="22"/>
          <w:lang w:val="ru-RU"/>
        </w:rPr>
      </w:pPr>
      <w:r>
        <w:rPr>
          <w:sz w:val="22"/>
          <w:lang w:val="ru-RU"/>
        </w:rPr>
        <w:t>А – инновационный проект (мероприятие);</w:t>
      </w:r>
    </w:p>
    <w:p>
      <w:pPr>
        <w:pStyle w:val="Footnote"/>
        <w:spacing w:lineRule="exact" w:line="200"/>
        <w:ind w:firstLine="709"/>
        <w:rPr>
          <w:sz w:val="22"/>
          <w:lang w:val="ru-RU"/>
        </w:rPr>
      </w:pPr>
      <w:r>
        <w:rPr>
          <w:sz w:val="22"/>
          <w:lang w:val="ru-RU"/>
        </w:rPr>
        <w:t>Б – импортозамещающий проект (мероприятие);</w:t>
      </w:r>
    </w:p>
    <w:p>
      <w:pPr>
        <w:pStyle w:val="Footnote"/>
        <w:spacing w:lineRule="exact" w:line="200"/>
        <w:ind w:firstLine="709"/>
        <w:rPr>
          <w:sz w:val="22"/>
          <w:lang w:val="ru-RU"/>
        </w:rPr>
      </w:pPr>
      <w:r>
        <w:rPr>
          <w:sz w:val="22"/>
          <w:lang w:val="ru-RU"/>
        </w:rPr>
        <w:t>Д – проект (мероприятие) по созданию нового предприятия (производства);</w:t>
      </w:r>
    </w:p>
    <w:p>
      <w:pPr>
        <w:pStyle w:val="Footnote"/>
        <w:spacing w:lineRule="exact" w:line="200"/>
        <w:ind w:firstLine="709"/>
        <w:rPr/>
      </w:pPr>
      <w:r>
        <w:rPr>
          <w:sz w:val="22"/>
          <w:lang w:val="ru-RU"/>
        </w:rPr>
        <w:t>Е – проект (мероприятие) для реализации в действующей организации.</w:t>
      </w:r>
    </w:p>
  </w:footnote>
  <w:footnote w:id="18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lang w:val="ru-RU"/>
        </w:rPr>
        <w:t>В сопоставимых ценах.</w:t>
      </w:r>
    </w:p>
  </w:footnote>
  <w:footnote w:id="19">
    <w:p>
      <w:pPr>
        <w:pStyle w:val="Footnote"/>
        <w:spacing w:lineRule="exact" w:line="200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Указывается одна или несколько характеристик проекта (мероприятия) буквой по следующей шкале: </w:t>
      </w:r>
    </w:p>
    <w:p>
      <w:pPr>
        <w:pStyle w:val="Footnote"/>
        <w:spacing w:lineRule="exact" w:line="200"/>
        <w:ind w:firstLine="709"/>
        <w:rPr>
          <w:sz w:val="22"/>
          <w:lang w:val="ru-RU"/>
        </w:rPr>
      </w:pPr>
      <w:r>
        <w:rPr>
          <w:sz w:val="22"/>
          <w:lang w:val="ru-RU"/>
        </w:rPr>
        <w:t>А – инновационный проект (мероприятие);</w:t>
      </w:r>
    </w:p>
    <w:p>
      <w:pPr>
        <w:pStyle w:val="Footnote"/>
        <w:spacing w:lineRule="exact" w:line="200"/>
        <w:ind w:firstLine="709"/>
        <w:rPr>
          <w:sz w:val="22"/>
          <w:lang w:val="ru-RU"/>
        </w:rPr>
      </w:pPr>
      <w:r>
        <w:rPr>
          <w:sz w:val="22"/>
          <w:lang w:val="ru-RU"/>
        </w:rPr>
        <w:t>Б – импортозамещающий проект (мероприятие);</w:t>
      </w:r>
    </w:p>
    <w:p>
      <w:pPr>
        <w:pStyle w:val="Footnote"/>
        <w:spacing w:lineRule="exact" w:line="200"/>
        <w:ind w:firstLine="709"/>
        <w:rPr/>
      </w:pPr>
      <w:r>
        <w:rPr>
          <w:sz w:val="22"/>
          <w:lang w:val="ru-RU"/>
        </w:rPr>
        <w:t>Е – проект (мероприятие) для реализации в действующей организации.</w:t>
      </w:r>
    </w:p>
  </w:footnote>
  <w:footnote w:id="20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ru-RU"/>
        </w:rPr>
        <w:t>У</w:t>
      </w:r>
      <w:r>
        <w:rPr>
          <w:sz w:val="22"/>
        </w:rPr>
        <w:t>казывается в виде основных технико-экономических показателей</w:t>
      </w:r>
      <w:r>
        <w:rPr>
          <w:sz w:val="22"/>
          <w:lang w:val="ru-RU"/>
        </w:rPr>
        <w:t xml:space="preserve"> (выручка от реализации продукции, товаров, работ, услуг, номинальная начисленная среднемесячная заработная плата, количество новых рабочих мест).</w:t>
      </w:r>
    </w:p>
  </w:footnote>
  <w:footnote w:id="21">
    <w:p>
      <w:pPr>
        <w:pStyle w:val="Footnote"/>
        <w:spacing w:lineRule="exact" w:line="200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Указывается одна или несколько характеристик проекта (мероприятия) буквой по следующей шкале: </w:t>
      </w:r>
    </w:p>
    <w:p>
      <w:pPr>
        <w:pStyle w:val="Footnote"/>
        <w:spacing w:lineRule="exact" w:line="200"/>
        <w:ind w:firstLine="709"/>
        <w:rPr>
          <w:sz w:val="22"/>
          <w:lang w:val="ru-RU"/>
        </w:rPr>
      </w:pPr>
      <w:r>
        <w:rPr>
          <w:sz w:val="22"/>
          <w:lang w:val="ru-RU"/>
        </w:rPr>
        <w:t>А – инновационный проект (мероприятие);</w:t>
      </w:r>
    </w:p>
    <w:p>
      <w:pPr>
        <w:pStyle w:val="Footnote"/>
        <w:spacing w:lineRule="exact" w:line="200"/>
        <w:ind w:firstLine="709"/>
        <w:rPr>
          <w:sz w:val="22"/>
          <w:lang w:val="ru-RU"/>
        </w:rPr>
      </w:pPr>
      <w:r>
        <w:rPr>
          <w:sz w:val="22"/>
          <w:lang w:val="ru-RU"/>
        </w:rPr>
        <w:t>Б – импортозамещающий проект (мероприятие);</w:t>
      </w:r>
    </w:p>
    <w:p>
      <w:pPr>
        <w:pStyle w:val="Footnote"/>
        <w:spacing w:lineRule="exact" w:line="200"/>
        <w:ind w:firstLine="709"/>
        <w:rPr/>
      </w:pPr>
      <w:r>
        <w:rPr>
          <w:sz w:val="22"/>
          <w:lang w:val="ru-RU"/>
        </w:rPr>
        <w:t>Е – проект (мероприятие) для реализации в действующей организации.</w:t>
      </w:r>
    </w:p>
  </w:footnote>
  <w:footnote w:id="2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ru-RU"/>
        </w:rPr>
        <w:t>У</w:t>
      </w:r>
      <w:r>
        <w:rPr>
          <w:sz w:val="22"/>
        </w:rPr>
        <w:t>казывается в виде основных технико-экономических показателей</w:t>
      </w:r>
      <w:r>
        <w:rPr>
          <w:sz w:val="22"/>
          <w:lang w:val="ru-RU"/>
        </w:rPr>
        <w:t>.</w:t>
      </w:r>
    </w:p>
  </w:footnote>
  <w:footnote w:id="23">
    <w:p>
      <w:pPr>
        <w:pStyle w:val="Footnote"/>
        <w:spacing w:lineRule="exact" w:line="200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Указывается одна или несколько характеристик проекта (мероприятия) буквой по следующей шкале: </w:t>
      </w:r>
    </w:p>
    <w:p>
      <w:pPr>
        <w:pStyle w:val="Footnote"/>
        <w:spacing w:lineRule="exact" w:line="200"/>
        <w:ind w:firstLine="709"/>
        <w:rPr>
          <w:sz w:val="22"/>
          <w:lang w:val="ru-RU"/>
        </w:rPr>
      </w:pPr>
      <w:r>
        <w:rPr>
          <w:sz w:val="22"/>
          <w:lang w:val="ru-RU"/>
        </w:rPr>
        <w:t>А – инновационный проект (мероприятие);</w:t>
      </w:r>
    </w:p>
    <w:p>
      <w:pPr>
        <w:pStyle w:val="Footnote"/>
        <w:spacing w:lineRule="exact" w:line="200"/>
        <w:ind w:firstLine="709"/>
        <w:rPr>
          <w:sz w:val="22"/>
          <w:lang w:val="ru-RU"/>
        </w:rPr>
      </w:pPr>
      <w:r>
        <w:rPr>
          <w:sz w:val="22"/>
          <w:lang w:val="ru-RU"/>
        </w:rPr>
        <w:t>Б – импортозамещающий проект (мероприятие);</w:t>
      </w:r>
    </w:p>
    <w:p>
      <w:pPr>
        <w:pStyle w:val="Footnote"/>
        <w:spacing w:lineRule="exact" w:line="200"/>
        <w:ind w:firstLine="709"/>
        <w:rPr/>
      </w:pPr>
      <w:r>
        <w:rPr>
          <w:sz w:val="22"/>
          <w:lang w:val="ru-RU"/>
        </w:rPr>
        <w:t>Д – проект (мероприятие) по созданию нового объекта;</w:t>
      </w:r>
    </w:p>
    <w:p>
      <w:pPr>
        <w:pStyle w:val="Footnote"/>
        <w:spacing w:lineRule="exact" w:line="200"/>
        <w:ind w:firstLine="709"/>
        <w:rPr/>
      </w:pPr>
      <w:r>
        <w:rPr>
          <w:sz w:val="22"/>
          <w:lang w:val="ru-RU"/>
        </w:rPr>
        <w:t>Е – проект (мероприятие) для реализации на действующем объекте.</w:t>
      </w:r>
    </w:p>
  </w:footnote>
  <w:footnote w:id="2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ru-RU"/>
        </w:rPr>
        <w:t>У</w:t>
      </w:r>
      <w:r>
        <w:rPr>
          <w:sz w:val="22"/>
        </w:rPr>
        <w:t>казывается в виде основных технико-экономических показателей</w:t>
      </w:r>
      <w:r>
        <w:rPr>
          <w:sz w:val="22"/>
          <w:lang w:val="ru-RU"/>
        </w:rPr>
        <w:t xml:space="preserve"> (годовой объем товарооборота, номинальная начисленная среднемесячная заработная плата, количество новых рабочих мест).</w:t>
      </w:r>
    </w:p>
  </w:footnote>
  <w:footnote w:id="25">
    <w:p>
      <w:pPr>
        <w:pStyle w:val="Footnote"/>
        <w:spacing w:lineRule="exact" w:line="200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Указывается одна или несколько характеристик проекта (мероприятия) буквой по следующей шкале: </w:t>
      </w:r>
    </w:p>
    <w:p>
      <w:pPr>
        <w:pStyle w:val="Footnote"/>
        <w:spacing w:lineRule="exact" w:line="200"/>
        <w:ind w:firstLine="709"/>
        <w:rPr>
          <w:sz w:val="22"/>
          <w:lang w:val="ru-RU"/>
        </w:rPr>
      </w:pPr>
      <w:r>
        <w:rPr>
          <w:sz w:val="22"/>
          <w:lang w:val="ru-RU"/>
        </w:rPr>
        <w:t>А – инновационный проект (мероприятие);</w:t>
      </w:r>
    </w:p>
    <w:p>
      <w:pPr>
        <w:pStyle w:val="Footnote"/>
        <w:spacing w:lineRule="exact" w:line="200"/>
        <w:ind w:firstLine="709"/>
        <w:rPr>
          <w:sz w:val="22"/>
          <w:lang w:val="ru-RU"/>
        </w:rPr>
      </w:pPr>
      <w:r>
        <w:rPr>
          <w:sz w:val="22"/>
          <w:lang w:val="ru-RU"/>
        </w:rPr>
        <w:t>Б – импортозамещающий проект (мероприятие);</w:t>
      </w:r>
    </w:p>
    <w:p>
      <w:pPr>
        <w:pStyle w:val="Footnote"/>
        <w:spacing w:lineRule="exact" w:line="200"/>
        <w:ind w:firstLine="709"/>
        <w:rPr/>
      </w:pPr>
      <w:r>
        <w:rPr>
          <w:sz w:val="22"/>
          <w:lang w:val="ru-RU"/>
        </w:rPr>
        <w:t>Д – проект (мероприятие) по созданию нового объекта;</w:t>
      </w:r>
    </w:p>
    <w:p>
      <w:pPr>
        <w:pStyle w:val="Footnote"/>
        <w:spacing w:lineRule="exact" w:line="200"/>
        <w:ind w:firstLine="709"/>
        <w:rPr/>
      </w:pPr>
      <w:r>
        <w:rPr>
          <w:sz w:val="22"/>
          <w:lang w:val="ru-RU"/>
        </w:rPr>
        <w:t>Е – проект (мероприятие) для реализации на действующем объекте.</w:t>
      </w:r>
    </w:p>
  </w:footnote>
  <w:footnote w:id="26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ru-RU"/>
        </w:rPr>
        <w:t>У</w:t>
      </w:r>
      <w:r>
        <w:rPr>
          <w:sz w:val="22"/>
        </w:rPr>
        <w:t>казывается в виде основных технико-экономических показателей</w:t>
      </w:r>
      <w:r>
        <w:rPr>
          <w:sz w:val="22"/>
          <w:lang w:val="ru-RU"/>
        </w:rPr>
        <w:t>.</w:t>
      </w:r>
    </w:p>
  </w:footnote>
  <w:footnote w:id="27">
    <w:p>
      <w:pPr>
        <w:pStyle w:val="Footnote"/>
        <w:spacing w:lineRule="exact" w:line="200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Указывается одна или несколько характеристик проекта (мероприятия) буквой по следующей шкале: </w:t>
      </w:r>
    </w:p>
    <w:p>
      <w:pPr>
        <w:pStyle w:val="Footnote"/>
        <w:spacing w:lineRule="exact" w:line="200"/>
        <w:ind w:firstLine="709"/>
        <w:rPr>
          <w:sz w:val="22"/>
          <w:lang w:val="ru-RU"/>
        </w:rPr>
      </w:pPr>
      <w:r>
        <w:rPr>
          <w:sz w:val="22"/>
          <w:lang w:val="ru-RU"/>
        </w:rPr>
        <w:t>А – инновационный проект (мероприятие);</w:t>
      </w:r>
    </w:p>
    <w:p>
      <w:pPr>
        <w:pStyle w:val="Footnote"/>
        <w:spacing w:lineRule="exact" w:line="200"/>
        <w:ind w:firstLine="709"/>
        <w:rPr>
          <w:sz w:val="22"/>
          <w:lang w:val="ru-RU"/>
        </w:rPr>
      </w:pPr>
      <w:r>
        <w:rPr>
          <w:sz w:val="22"/>
          <w:lang w:val="ru-RU"/>
        </w:rPr>
        <w:t>Б – импортозамещающий проект (мероприятие);</w:t>
      </w:r>
    </w:p>
    <w:p>
      <w:pPr>
        <w:pStyle w:val="Footnote"/>
        <w:spacing w:lineRule="exact" w:line="200"/>
        <w:ind w:firstLine="709"/>
        <w:rPr>
          <w:sz w:val="22"/>
          <w:lang w:val="ru-RU"/>
        </w:rPr>
      </w:pPr>
      <w:r>
        <w:rPr>
          <w:sz w:val="22"/>
          <w:lang w:val="ru-RU"/>
        </w:rPr>
        <w:t>Д – проект (мероприятие) по созданию нового объекта</w:t>
      </w:r>
    </w:p>
    <w:p>
      <w:pPr>
        <w:pStyle w:val="Footnote"/>
        <w:spacing w:lineRule="exact" w:line="200"/>
        <w:ind w:firstLine="709"/>
        <w:rPr/>
      </w:pPr>
      <w:r>
        <w:rPr>
          <w:sz w:val="22"/>
          <w:lang w:val="ru-RU"/>
        </w:rPr>
        <w:t>Е – проект (мероприятие) для реализации в действующей организации.</w:t>
      </w:r>
    </w:p>
  </w:footnote>
  <w:footnote w:id="28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lang w:val="ru-RU"/>
        </w:rPr>
        <w:t>В сопоставимых ценах.</w:t>
      </w:r>
    </w:p>
  </w:footnote>
  <w:footnote w:id="29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ключая инновационные проекты.</w:t>
      </w:r>
    </w:p>
  </w:footnote>
  <w:footnote w:id="30">
    <w:p>
      <w:pPr>
        <w:pStyle w:val="Footnote"/>
        <w:spacing w:lineRule="exact" w:line="200"/>
        <w:ind w:firstLine="709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Указывается одна или несколько характеристик проекта (мероприятия) буквой по следующей шкале: </w:t>
      </w:r>
    </w:p>
    <w:p>
      <w:pPr>
        <w:pStyle w:val="Footnote"/>
        <w:spacing w:lineRule="exact" w:line="200"/>
        <w:ind w:firstLine="709"/>
        <w:rPr>
          <w:sz w:val="22"/>
          <w:lang w:val="ru-RU"/>
        </w:rPr>
      </w:pPr>
      <w:r>
        <w:rPr>
          <w:sz w:val="22"/>
          <w:lang w:val="ru-RU"/>
        </w:rPr>
        <w:t>А – инновационный проект (мероприятие);</w:t>
      </w:r>
    </w:p>
    <w:p>
      <w:pPr>
        <w:pStyle w:val="Footnote"/>
        <w:spacing w:lineRule="exact" w:line="200"/>
        <w:ind w:firstLine="709"/>
        <w:rPr>
          <w:sz w:val="22"/>
          <w:lang w:val="ru-RU"/>
        </w:rPr>
      </w:pPr>
      <w:r>
        <w:rPr>
          <w:sz w:val="22"/>
          <w:lang w:val="ru-RU"/>
        </w:rPr>
        <w:t>Б – импортозамещающий проект (мероприятие);</w:t>
      </w:r>
    </w:p>
    <w:p>
      <w:pPr>
        <w:pStyle w:val="Footnote"/>
        <w:spacing w:lineRule="exact" w:line="200"/>
        <w:ind w:firstLine="709"/>
        <w:rPr>
          <w:sz w:val="22"/>
          <w:lang w:val="ru-RU"/>
        </w:rPr>
      </w:pPr>
      <w:r>
        <w:rPr>
          <w:sz w:val="22"/>
          <w:lang w:val="ru-RU"/>
        </w:rPr>
        <w:t>В – проект (мероприятие) по повышению локализации производства;</w:t>
      </w:r>
    </w:p>
    <w:p>
      <w:pPr>
        <w:pStyle w:val="Footnote"/>
        <w:spacing w:lineRule="exact" w:line="200"/>
        <w:ind w:firstLine="709"/>
        <w:rPr>
          <w:sz w:val="22"/>
          <w:lang w:val="ru-RU"/>
        </w:rPr>
      </w:pPr>
      <w:r>
        <w:rPr>
          <w:sz w:val="22"/>
          <w:lang w:val="ru-RU"/>
        </w:rPr>
        <w:t>Г – проект (мероприятие) на местных сырьевых ресурсах;</w:t>
      </w:r>
    </w:p>
    <w:p>
      <w:pPr>
        <w:pStyle w:val="Footnote"/>
        <w:spacing w:lineRule="exact" w:line="200"/>
        <w:ind w:firstLine="709"/>
        <w:rPr/>
      </w:pPr>
      <w:r>
        <w:rPr>
          <w:sz w:val="22"/>
          <w:lang w:val="ru-RU"/>
        </w:rPr>
        <w:t>Д – проект (мероприятие) по созданию нового объекта (предприятия, производства);</w:t>
      </w:r>
    </w:p>
    <w:p>
      <w:pPr>
        <w:pStyle w:val="Footnote"/>
        <w:spacing w:lineRule="exact" w:line="200"/>
        <w:ind w:firstLine="709"/>
        <w:rPr/>
      </w:pPr>
      <w:r>
        <w:rPr>
          <w:sz w:val="22"/>
          <w:lang w:val="ru-RU"/>
        </w:rPr>
        <w:t>Е – проект (мероприятие) для реализации в действующе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95"/>
        </w:tabs>
        <w:ind w:left="731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77"/>
        </w:tabs>
        <w:ind w:left="1177" w:hanging="1035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lineRule="auto" w:line="240"/>
      <w:ind w:hanging="0"/>
      <w:outlineLvl w:val="3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709" w:leader="none"/>
      </w:tabs>
      <w:spacing w:lineRule="auto" w:line="240" w:before="240" w:after="60"/>
      <w:ind w:hanging="0"/>
      <w:outlineLvl w:val="4"/>
    </w:pPr>
    <w:rPr>
      <w:rFonts w:ascii="Times New Roman" w:hAnsi="Times New Roman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jc w:val="center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700" w:leader="none"/>
      </w:tabs>
      <w:spacing w:lineRule="auto" w:line="240"/>
      <w:ind w:hanging="0"/>
      <w:jc w:val="center"/>
      <w:outlineLvl w:val="6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ind w:hanging="0"/>
      <w:jc w:val="left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402" w:leader="none"/>
      </w:tabs>
      <w:spacing w:lineRule="auto" w:line="240"/>
      <w:outlineLvl w:val="8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cs="Times New Roman"/>
      <w:i/>
      <w:sz w:val="24"/>
    </w:rPr>
  </w:style>
  <w:style w:type="character" w:styleId="5">
    <w:name w:val="Заголовок 5 Знак"/>
    <w:qFormat/>
    <w:rPr>
      <w:rFonts w:cs="Times New Roman"/>
      <w:b/>
      <w:i/>
      <w:sz w:val="26"/>
    </w:rPr>
  </w:style>
  <w:style w:type="character" w:styleId="6">
    <w:name w:val="Заголовок 6 Знак"/>
    <w:qFormat/>
    <w:rPr>
      <w:rFonts w:cs="Times New Roman"/>
      <w:sz w:val="28"/>
    </w:rPr>
  </w:style>
  <w:style w:type="character" w:styleId="7">
    <w:name w:val="Заголовок 7 Знак"/>
    <w:qFormat/>
    <w:rPr>
      <w:rFonts w:cs="Times New Roman"/>
      <w:b/>
      <w:sz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libri" w:hAnsi="Calibri" w:cs="Calibri"/>
      <w:sz w:val="22"/>
      <w:szCs w:val="22"/>
      <w:lang w:val="en-US"/>
    </w:rPr>
  </w:style>
  <w:style w:type="character" w:styleId="1">
    <w:name w:val="Стиль1 Знак"/>
    <w:qFormat/>
    <w:rPr>
      <w:rFonts w:eastAsia="Times New Roman" w:cs="Times New Roman"/>
      <w:sz w:val="24"/>
      <w:szCs w:val="24"/>
      <w:lang w:val="ru-RU" w:bidi="ar-SA"/>
    </w:rPr>
  </w:style>
  <w:style w:type="character" w:styleId="ListParagraph">
    <w:name w:val="List Paragraph Знак"/>
    <w:qFormat/>
    <w:rPr>
      <w:rFonts w:ascii="Calibri" w:hAnsi="Calibri" w:cs="Calibri"/>
      <w:sz w:val="22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BodyTextChar">
    <w:name w:val="Body Text Char"/>
    <w:qFormat/>
    <w:rPr>
      <w:sz w:val="21"/>
      <w:lang w:val="ru-RU"/>
    </w:rPr>
  </w:style>
  <w:style w:type="character" w:styleId="Style7">
    <w:name w:val="Основной текст Знак"/>
    <w:qFormat/>
    <w:rPr>
      <w:rFonts w:ascii="Calibri" w:hAnsi="Calibri" w:cs="Times New Roman"/>
      <w:lang w:val="en-US"/>
    </w:rPr>
  </w:style>
  <w:style w:type="character" w:styleId="FontStyle105">
    <w:name w:val="Font Style105"/>
    <w:qFormat/>
    <w:rPr>
      <w:rFonts w:ascii="Times New Roman" w:hAnsi="Times New Roman" w:cs="Times New Roman"/>
      <w:sz w:val="26"/>
      <w:szCs w:val="26"/>
    </w:rPr>
  </w:style>
  <w:style w:type="character" w:styleId="FontStyle102">
    <w:name w:val="Font Style10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Заголовок №2 (2)_"/>
    <w:qFormat/>
    <w:rPr>
      <w:rFonts w:cs="Times New Roman"/>
      <w:b/>
      <w:bCs/>
      <w:sz w:val="36"/>
      <w:szCs w:val="36"/>
      <w:lang w:val="ru-RU" w:bidi="ar-SA"/>
    </w:rPr>
  </w:style>
  <w:style w:type="character" w:styleId="41">
    <w:name w:val="Основной текст (4)_"/>
    <w:qFormat/>
    <w:rPr>
      <w:rFonts w:cs="Times New Roman"/>
      <w:b/>
      <w:bCs/>
      <w:sz w:val="17"/>
      <w:szCs w:val="17"/>
      <w:lang w:val="ru-RU" w:bidi="ar-SA"/>
    </w:rPr>
  </w:style>
  <w:style w:type="character" w:styleId="411pt">
    <w:name w:val="Основной текст (4) + 11 pt"/>
    <w:qFormat/>
    <w:rPr>
      <w:rFonts w:cs="Times New Roman"/>
      <w:b/>
      <w:bCs/>
      <w:spacing w:val="0"/>
      <w:sz w:val="22"/>
      <w:szCs w:val="22"/>
      <w:lang w:val="ru-RU" w:bidi="ar-SA"/>
    </w:rPr>
  </w:style>
  <w:style w:type="character" w:styleId="411pt16">
    <w:name w:val="Основной текст (4) + 11 pt16"/>
    <w:qFormat/>
    <w:rPr>
      <w:rFonts w:cs="Times New Roman"/>
      <w:b/>
      <w:bCs/>
      <w:i/>
      <w:iCs/>
      <w:spacing w:val="0"/>
      <w:sz w:val="22"/>
      <w:szCs w:val="22"/>
      <w:lang w:val="ru-RU" w:bidi="ar-SA"/>
    </w:rPr>
  </w:style>
  <w:style w:type="character" w:styleId="411pt14">
    <w:name w:val="Основной текст (4) + 11 pt14"/>
    <w:qFormat/>
    <w:rPr>
      <w:rFonts w:cs="Times New Roman"/>
      <w:b/>
      <w:bCs/>
      <w:spacing w:val="0"/>
      <w:sz w:val="22"/>
      <w:szCs w:val="22"/>
      <w:lang w:val="ru-RU" w:bidi="ar-SA"/>
    </w:rPr>
  </w:style>
  <w:style w:type="character" w:styleId="411pt10">
    <w:name w:val="Основной текст (4) + 11 pt10"/>
    <w:qFormat/>
    <w:rPr>
      <w:rFonts w:cs="Times New Roman"/>
      <w:b/>
      <w:bCs/>
      <w:spacing w:val="0"/>
      <w:sz w:val="22"/>
      <w:szCs w:val="22"/>
      <w:lang w:val="ru-RU" w:bidi="ar-SA"/>
    </w:rPr>
  </w:style>
  <w:style w:type="character" w:styleId="411pt9">
    <w:name w:val="Основной текст (4) + 11 pt9"/>
    <w:qFormat/>
    <w:rPr>
      <w:rFonts w:cs="Times New Roman"/>
      <w:b/>
      <w:bCs/>
      <w:spacing w:val="0"/>
      <w:sz w:val="22"/>
      <w:szCs w:val="22"/>
      <w:lang w:val="ru-RU" w:bidi="ar-SA"/>
    </w:rPr>
  </w:style>
  <w:style w:type="character" w:styleId="411pt7">
    <w:name w:val="Основной текст (4) + 11 pt7"/>
    <w:qFormat/>
    <w:rPr>
      <w:rFonts w:cs="Times New Roman"/>
      <w:b/>
      <w:bCs/>
      <w:spacing w:val="0"/>
      <w:sz w:val="22"/>
      <w:szCs w:val="22"/>
      <w:lang w:val="ru-RU" w:bidi="ar-SA"/>
    </w:rPr>
  </w:style>
  <w:style w:type="character" w:styleId="411pt6">
    <w:name w:val="Основной текст (4) + 11 pt6"/>
    <w:qFormat/>
    <w:rPr>
      <w:rFonts w:cs="Times New Roman"/>
      <w:b/>
      <w:bCs/>
      <w:spacing w:val="0"/>
      <w:sz w:val="22"/>
      <w:szCs w:val="22"/>
      <w:lang w:val="ru-RU" w:bidi="ar-SA"/>
    </w:rPr>
  </w:style>
  <w:style w:type="character" w:styleId="411pt5">
    <w:name w:val="Основной текст (4) + 11 pt5"/>
    <w:qFormat/>
    <w:rPr>
      <w:rFonts w:cs="Times New Roman"/>
      <w:b/>
      <w:bCs/>
      <w:i/>
      <w:iCs/>
      <w:spacing w:val="0"/>
      <w:sz w:val="22"/>
      <w:szCs w:val="22"/>
      <w:lang w:val="ru-RU" w:bidi="ar-SA"/>
    </w:rPr>
  </w:style>
  <w:style w:type="character" w:styleId="411pt4">
    <w:name w:val="Основной текст (4) + 11 pt4"/>
    <w:qFormat/>
    <w:rPr>
      <w:rFonts w:cs="Times New Roman"/>
      <w:b/>
      <w:bCs/>
      <w:spacing w:val="0"/>
      <w:sz w:val="22"/>
      <w:szCs w:val="22"/>
      <w:lang w:val="ru-RU" w:bidi="ar-SA"/>
    </w:rPr>
  </w:style>
  <w:style w:type="character" w:styleId="411pt3">
    <w:name w:val="Основной текст (4) + 11 pt3"/>
    <w:qFormat/>
    <w:rPr>
      <w:rFonts w:cs="Times New Roman"/>
      <w:b/>
      <w:bCs/>
      <w:i/>
      <w:iCs/>
      <w:spacing w:val="0"/>
      <w:sz w:val="22"/>
      <w:szCs w:val="22"/>
      <w:lang w:val="en-US" w:bidi="ar-SA"/>
    </w:rPr>
  </w:style>
  <w:style w:type="character" w:styleId="31">
    <w:name w:val="Заголовок №3_"/>
    <w:qFormat/>
    <w:rPr>
      <w:rFonts w:cs="Times New Roman"/>
      <w:sz w:val="22"/>
      <w:szCs w:val="22"/>
      <w:lang w:val="ru-RU" w:bidi="ar-SA"/>
    </w:rPr>
  </w:style>
  <w:style w:type="character" w:styleId="311">
    <w:name w:val="Заголовок №3 + 11"/>
    <w:qFormat/>
    <w:rPr>
      <w:rFonts w:cs="Times New Roman"/>
      <w:sz w:val="23"/>
      <w:szCs w:val="23"/>
      <w:lang w:val="ru-RU" w:bidi="ar-SA"/>
    </w:rPr>
  </w:style>
  <w:style w:type="character" w:styleId="81">
    <w:name w:val="Основной текст (8) Знак"/>
    <w:qFormat/>
    <w:rPr>
      <w:rFonts w:cs="Times New Roman"/>
      <w:sz w:val="22"/>
      <w:szCs w:val="22"/>
      <w:lang w:val="ru-RU" w:bidi="ar-SA"/>
    </w:rPr>
  </w:style>
  <w:style w:type="character" w:styleId="811">
    <w:name w:val="Основной текст (8) + 11"/>
    <w:qFormat/>
    <w:rPr>
      <w:rFonts w:cs="Times New Roman"/>
      <w:sz w:val="23"/>
      <w:szCs w:val="23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Times New Roman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Times New Roman"/>
      <w:lang w:val="en-US"/>
    </w:rPr>
  </w:style>
  <w:style w:type="character" w:styleId="Style9">
    <w:name w:val="Верхни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BodyTextIndentChar">
    <w:name w:val="Body Text Indent Char"/>
    <w:qFormat/>
    <w:rPr>
      <w:rFonts w:ascii="Calibri" w:hAnsi="Calibri" w:cs="Times New Roman"/>
      <w:sz w:val="18"/>
      <w:shd w:fill="FFFFFF" w:val="clear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Название Знак"/>
    <w:qFormat/>
    <w:rPr>
      <w:rFonts w:cs="Times New Roman"/>
      <w:b/>
      <w:bCs/>
      <w:sz w:val="24"/>
      <w:szCs w:val="24"/>
    </w:rPr>
  </w:style>
  <w:style w:type="character" w:styleId="Style12">
    <w:name w:val="Текст сноски Знак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Стиль1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5pt">
    <w:name w:val="Основной текст + Интервал 15 pt"/>
    <w:qFormat/>
    <w:rPr>
      <w:rFonts w:ascii="Times New Roman" w:hAnsi="Times New Roman" w:cs="Times New Roman"/>
      <w:spacing w:val="310"/>
      <w:sz w:val="23"/>
      <w:szCs w:val="23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_ Знак"/>
    <w:qFormat/>
    <w:rPr>
      <w:rFonts w:cs="Times New Roman"/>
      <w:sz w:val="28"/>
      <w:szCs w:val="28"/>
      <w:shd w:fill="FFFFFF" w:val="clear"/>
    </w:rPr>
  </w:style>
  <w:style w:type="character" w:styleId="42">
    <w:name w:val="Основной текст + Курсив4"/>
    <w:qFormat/>
    <w:rPr>
      <w:rFonts w:ascii="Times New Roman" w:hAnsi="Times New Roman" w:cs="Times New Roman"/>
      <w:i/>
      <w:iCs/>
      <w:spacing w:val="0"/>
      <w:sz w:val="21"/>
      <w:szCs w:val="21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14">
    <w:name w:val="Основной текст + 14"/>
    <w:qFormat/>
    <w:rPr>
      <w:rFonts w:ascii="Times New Roman" w:hAnsi="Times New Roman" w:cs="Times New Roman"/>
      <w:spacing w:val="0"/>
      <w:sz w:val="29"/>
    </w:rPr>
  </w:style>
  <w:style w:type="character" w:styleId="Style111">
    <w:name w:val="style11"/>
    <w:qFormat/>
    <w:rPr>
      <w:rFonts w:cs="Times New Roman"/>
      <w:b/>
      <w:bCs/>
      <w:color w:val="000000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color w:val="000000"/>
    </w:rPr>
  </w:style>
  <w:style w:type="character" w:styleId="FontStyle27">
    <w:name w:val="Font Style27"/>
    <w:qFormat/>
    <w:rPr>
      <w:rFonts w:ascii="Arial Unicode MS" w:hAnsi="Arial Unicode MS" w:eastAsia="Arial Unicode MS"/>
      <w:sz w:val="16"/>
    </w:rPr>
  </w:style>
  <w:style w:type="character" w:styleId="Postbody1">
    <w:name w:val="postbody1"/>
    <w:qFormat/>
    <w:rPr>
      <w:sz w:val="18"/>
    </w:rPr>
  </w:style>
  <w:style w:type="character" w:styleId="32">
    <w:name w:val="Основной текст (3)_ Знак"/>
    <w:qFormat/>
    <w:rPr>
      <w:rFonts w:eastAsia="Times New Roman"/>
      <w:shd w:fill="FFFFFF" w:val="clear"/>
      <w:lang w:val="en-US"/>
    </w:rPr>
  </w:style>
  <w:style w:type="character" w:styleId="61">
    <w:name w:val="Основной текст6"/>
    <w:qFormat/>
    <w:rPr>
      <w:rFonts w:ascii="Times New Roman" w:hAnsi="Times New Roman" w:cs="Times New Roman"/>
      <w:strike/>
      <w:spacing w:val="0"/>
      <w:sz w:val="23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spacing w:val="0"/>
      <w:sz w:val="22"/>
      <w:shd w:fill="FFFFFF" w:val="clear"/>
      <w:lang w:val="en-US"/>
    </w:rPr>
  </w:style>
  <w:style w:type="character" w:styleId="82">
    <w:name w:val="Основной текст8"/>
    <w:qFormat/>
    <w:rPr>
      <w:rFonts w:ascii="Times New Roman" w:hAnsi="Times New Roman" w:cs="Times New Roman"/>
      <w:strike/>
      <w:spacing w:val="0"/>
      <w:sz w:val="23"/>
      <w:shd w:fill="FFFFFF" w:val="clear"/>
    </w:rPr>
  </w:style>
  <w:style w:type="character" w:styleId="91">
    <w:name w:val="Основной текст9"/>
    <w:qFormat/>
    <w:rPr>
      <w:rFonts w:ascii="Times New Roman" w:hAnsi="Times New Roman" w:cs="Times New Roman"/>
      <w:strike/>
      <w:spacing w:val="0"/>
      <w:sz w:val="23"/>
      <w:shd w:fill="FFFFFF" w:val="clear"/>
    </w:rPr>
  </w:style>
  <w:style w:type="character" w:styleId="Style15">
    <w:name w:val="ТЕКСТ Знак"/>
    <w:qFormat/>
    <w:rPr>
      <w:sz w:val="26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hd w:fill="FFFFFF" w:val="clear"/>
    </w:rPr>
  </w:style>
  <w:style w:type="character" w:styleId="Style16">
    <w:name w:val="Выдел"/>
    <w:qFormat/>
    <w:rPr>
      <w:rFonts w:cs="Times New Roman"/>
      <w:i/>
      <w:sz w:val="30"/>
      <w:szCs w:val="30"/>
    </w:rPr>
  </w:style>
  <w:style w:type="character" w:styleId="Style17">
    <w:name w:val="Выдел Знак"/>
    <w:qFormat/>
    <w:rPr>
      <w:i/>
      <w:sz w:val="30"/>
      <w:lang w:val="ru-RU"/>
    </w:rPr>
  </w:style>
  <w:style w:type="character" w:styleId="23">
    <w:name w:val="Основной текст 2 Знак"/>
    <w:qFormat/>
    <w:rPr>
      <w:rFonts w:cs="Times New Roman"/>
      <w:sz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Grame">
    <w:name w:val="grame"/>
    <w:qFormat/>
    <w:rPr>
      <w:rFonts w:cs="Times New Roman"/>
    </w:rPr>
  </w:style>
  <w:style w:type="character" w:styleId="24">
    <w:name w:val="Основной текст (2)_ Знак"/>
    <w:qFormat/>
    <w:rPr>
      <w:rFonts w:cs="Times New Roman"/>
      <w:spacing w:val="10"/>
      <w:shd w:fill="FFFFFF" w:val="clear"/>
    </w:rPr>
  </w:style>
  <w:style w:type="character" w:styleId="211pt">
    <w:name w:val="Основной текст (2) + 11 pt"/>
    <w:qFormat/>
    <w:rPr>
      <w:rFonts w:cs="Times New Roman"/>
      <w:b/>
      <w:bCs/>
      <w:spacing w:val="0"/>
      <w:sz w:val="22"/>
      <w:szCs w:val="22"/>
      <w:shd w:fill="FFFFFF" w:val="clear"/>
    </w:rPr>
  </w:style>
  <w:style w:type="character" w:styleId="EndnoteTextChar">
    <w:name w:val="Endnote Text Char"/>
    <w:qFormat/>
    <w:rPr>
      <w:sz w:val="24"/>
      <w:lang w:val="en-US"/>
    </w:rPr>
  </w:style>
  <w:style w:type="character" w:styleId="EndnoteTextChar1">
    <w:name w:val="Endnote Text Char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кст концевой сноски Знак"/>
    <w:qFormat/>
    <w:rPr>
      <w:rFonts w:ascii="Calibri" w:hAnsi="Calibri" w:cs="Times New Roman"/>
      <w:lang w:val="en-US"/>
    </w:rPr>
  </w:style>
  <w:style w:type="character" w:styleId="HeaderChar1">
    <w:name w:val="Header Char1"/>
    <w:qFormat/>
    <w:rPr>
      <w:rFonts w:eastAsia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15">
    <w:name w:val="Основной текст Знак1"/>
    <w:qFormat/>
    <w:rPr>
      <w:rFonts w:ascii="Calibri" w:hAnsi="Calibri" w:cs="Times New Roman"/>
      <w:sz w:val="22"/>
      <w:szCs w:val="2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4"/>
      <w:lang w:val="ru-RU" w:bidi="ar-SA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43">
    <w:name w:val="загол4 Знак"/>
    <w:qFormat/>
    <w:rPr>
      <w:rFonts w:ascii="Calibri" w:hAnsi="Calibri" w:cs="Calibri"/>
      <w:b/>
      <w:sz w:val="24"/>
      <w:szCs w:val="24"/>
      <w:lang w:val="ru-RU" w:bidi="ar-SA"/>
    </w:rPr>
  </w:style>
  <w:style w:type="character" w:styleId="Style19">
    <w:name w:val="Переч Знак Знак"/>
    <w:qFormat/>
    <w:rPr>
      <w:rFonts w:ascii="Calibri" w:hAnsi="Calibri" w:cs="Calibri"/>
      <w:sz w:val="24"/>
      <w:szCs w:val="24"/>
    </w:rPr>
  </w:style>
  <w:style w:type="character" w:styleId="Style20">
    <w:name w:val="Выдел Знак Знак"/>
    <w:qFormat/>
    <w:rPr>
      <w:i/>
      <w:sz w:val="30"/>
      <w:szCs w:val="30"/>
    </w:rPr>
  </w:style>
  <w:style w:type="character" w:styleId="16">
    <w:name w:val="ТЕКСТ Знак1"/>
    <w:qFormat/>
    <w:rPr>
      <w:bCs/>
      <w:iCs/>
      <w:sz w:val="28"/>
      <w:szCs w:val="28"/>
      <w:lang w:val="ru-RU" w:bidi="ar-SA"/>
    </w:rPr>
  </w:style>
  <w:style w:type="character" w:styleId="25">
    <w:name w:val="Выдел 2"/>
    <w:qFormat/>
    <w:rPr>
      <w:b/>
      <w:bCs w:val="false"/>
      <w:sz w:val="24"/>
    </w:rPr>
  </w:style>
  <w:style w:type="character" w:styleId="83">
    <w:name w:val="Основной текст (8)_"/>
    <w:qFormat/>
    <w:rPr>
      <w:sz w:val="23"/>
      <w:szCs w:val="23"/>
      <w:shd w:fill="FFFFFF" w:val="clear"/>
    </w:rPr>
  </w:style>
  <w:style w:type="character" w:styleId="71">
    <w:name w:val="Основной текст (7)_"/>
    <w:qFormat/>
    <w:rPr>
      <w:sz w:val="24"/>
      <w:szCs w:val="24"/>
      <w:lang w:val="ru-RU"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  <w:shd w:fill="FFFFFF" w:val="clear"/>
    </w:rPr>
  </w:style>
  <w:style w:type="character" w:styleId="310pt0pt">
    <w:name w:val="Основной текст (3) + 10 pt;Не курсив;Интервал 0 pt"/>
    <w:qFormat/>
    <w:rPr>
      <w:i/>
      <w:iCs/>
      <w:spacing w:val="0"/>
      <w:sz w:val="20"/>
      <w:szCs w:val="20"/>
      <w:shd w:fill="FFFFFF" w:val="clear"/>
    </w:rPr>
  </w:style>
  <w:style w:type="character" w:styleId="32pt">
    <w:name w:val="Основной текст (3) + Интервал 2 pt"/>
    <w:qFormat/>
    <w:rPr>
      <w:spacing w:val="40"/>
      <w:sz w:val="17"/>
      <w:szCs w:val="17"/>
      <w:shd w:fill="FFFFFF" w:val="clear"/>
    </w:rPr>
  </w:style>
  <w:style w:type="character" w:styleId="Style21">
    <w:name w:val="Подпись к таблице_"/>
    <w:qFormat/>
    <w:rPr>
      <w:sz w:val="28"/>
      <w:szCs w:val="28"/>
      <w:lang w:val="ru-RU" w:bidi="ar-SA"/>
    </w:rPr>
  </w:style>
  <w:style w:type="character" w:styleId="Aharoni125pt">
    <w:name w:val="Основной текст + Aharoni;12;5 pt;Не полужирный;Курсив;Малые прописные"/>
    <w:qFormat/>
    <w:rPr>
      <w:rFonts w:ascii="Aharoni" w:hAnsi="Aharoni" w:eastAsia="Aharoni" w:cs="Aharoni"/>
      <w:b/>
      <w:bCs/>
      <w:i/>
      <w:iCs/>
      <w:smallCaps/>
      <w:strike w:val="false"/>
      <w:dstrike w:val="false"/>
      <w:spacing w:val="0"/>
      <w:sz w:val="25"/>
      <w:szCs w:val="25"/>
      <w:shd w:fill="FFFFFF" w:val="clear"/>
    </w:rPr>
  </w:style>
  <w:style w:type="character" w:styleId="62">
    <w:name w:val="Основной текст (6)_"/>
    <w:qFormat/>
    <w:rPr>
      <w:rFonts w:ascii="Courier New" w:hAnsi="Courier New" w:eastAsia="Courier New" w:cs="Courier New"/>
      <w:spacing w:val="-10"/>
      <w:sz w:val="12"/>
      <w:szCs w:val="12"/>
      <w:lang w:val="ru-RU" w:bidi="ar-SA"/>
    </w:rPr>
  </w:style>
  <w:style w:type="character" w:styleId="6ArialUnicodeMS65pt0pt">
    <w:name w:val="Основной текст (6) + Arial Unicode MS;6;5 pt;Интервал 0 pt"/>
    <w:qFormat/>
    <w:rPr>
      <w:rFonts w:ascii="Arial Unicode MS" w:hAnsi="Arial Unicode MS" w:eastAsia="Arial Unicode MS" w:cs="Arial Unicode MS"/>
      <w:spacing w:val="0"/>
      <w:sz w:val="13"/>
      <w:szCs w:val="13"/>
      <w:lang w:val="ru-RU" w:bidi="ar-SA"/>
    </w:rPr>
  </w:style>
  <w:style w:type="character" w:styleId="ArialUnicodeMS65pt">
    <w:name w:val="Основной текст + Arial Unicode MS;6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22pt20">
    <w:name w:val="Основной текст + 22 pt;Полужирный;Курсив;Масштаб 20%"/>
    <w:qFormat/>
    <w:rPr>
      <w:rFonts w:ascii="Times New Roman" w:hAnsi="Times New Roman" w:eastAsia="Times New Roman" w:cs="Times New Roman"/>
      <w:b/>
      <w:bCs/>
      <w:i/>
      <w:iCs/>
      <w:w w:val="20"/>
      <w:sz w:val="44"/>
      <w:szCs w:val="44"/>
      <w:shd w:fill="FFFFFF" w:val="clear"/>
    </w:rPr>
  </w:style>
  <w:style w:type="character" w:styleId="17">
    <w:name w:val="Заголовок №1_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283"/>
      <w:ind w:hanging="240"/>
    </w:pPr>
    <w:rPr>
      <w:sz w:val="20"/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spacing w:lineRule="auto" w:line="240"/>
      <w:ind w:left="283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Стиль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1">
    <w:name w:val="List Paragraph"/>
    <w:basedOn w:val="Normal"/>
    <w:qFormat/>
    <w:pPr>
      <w:spacing w:before="0" w:after="0"/>
      <w:ind w:left="720" w:firstLine="709"/>
      <w:contextualSpacing/>
    </w:pPr>
    <w:rPr>
      <w:szCs w:val="20"/>
    </w:rPr>
  </w:style>
  <w:style w:type="paragraph" w:styleId="19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  <w:ind w:hanging="0"/>
      <w:jc w:val="left"/>
    </w:pPr>
    <w:rPr>
      <w:rFonts w:ascii="FreeSetC;Calibri" w:hAnsi="FreeSetC;Calibri" w:cs="FreeSetC;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Обычный11"/>
    <w:basedOn w:val="Normal"/>
    <w:qFormat/>
    <w:pPr>
      <w:spacing w:lineRule="auto" w:line="240" w:before="280" w:after="75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5">
    <w:name w:val="Обычный (веб)3"/>
    <w:basedOn w:val="Normal"/>
    <w:qFormat/>
    <w:pPr>
      <w:spacing w:lineRule="auto" w:line="240" w:before="280" w:after="75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отчет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110">
    <w:name w:val="Знак Знак1"/>
    <w:basedOn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12">
    <w:name w:val="Абзац списка1"/>
    <w:basedOn w:val="Normal"/>
    <w:qFormat/>
    <w:pPr>
      <w:spacing w:lineRule="auto" w:line="240"/>
      <w:ind w:left="720" w:firstLine="709"/>
    </w:pPr>
    <w:rPr>
      <w:rFonts w:ascii="Times New Roman" w:hAnsi="Times New Roman" w:cs="Times New Roman"/>
      <w:sz w:val="30"/>
    </w:rPr>
  </w:style>
  <w:style w:type="paragraph" w:styleId="51">
    <w:name w:val="Знак5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</w:pPr>
    <w:rPr>
      <w:rFonts w:ascii="Times New Roman" w:hAnsi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22"/>
      <w:ind w:hanging="355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22"/>
      <w:ind w:hanging="1320"/>
      <w:jc w:val="left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ind w:hanging="480"/>
      <w:jc w:val="left"/>
    </w:pPr>
    <w:rPr>
      <w:rFonts w:ascii="Times New Roman" w:hAnsi="Times New Roman" w:cs="Times New Roman"/>
      <w:sz w:val="24"/>
      <w:szCs w:val="24"/>
    </w:rPr>
  </w:style>
  <w:style w:type="paragraph" w:styleId="221">
    <w:name w:val="Заголовок №2 (2)"/>
    <w:basedOn w:val="Normal"/>
    <w:qFormat/>
    <w:pPr>
      <w:shd w:fill="FFFFFF" w:val="clear"/>
      <w:spacing w:lineRule="exact" w:line="432" w:before="0" w:after="420"/>
      <w:ind w:hanging="0"/>
      <w:jc w:val="center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16"/>
      <w:ind w:hanging="0"/>
    </w:pPr>
    <w:rPr>
      <w:rFonts w:ascii="Times New Roman" w:hAnsi="Times New Roman" w:cs="Times New Roman"/>
      <w:b/>
      <w:bCs/>
      <w:sz w:val="17"/>
      <w:szCs w:val="17"/>
    </w:rPr>
  </w:style>
  <w:style w:type="paragraph" w:styleId="27">
    <w:name w:val="Основной текст2"/>
    <w:basedOn w:val="Normal"/>
    <w:qFormat/>
    <w:pPr>
      <w:shd w:fill="FFFFFF" w:val="clear"/>
      <w:spacing w:lineRule="atLeast" w:line="240" w:before="180" w:after="1920"/>
      <w:ind w:hanging="540"/>
      <w:jc w:val="left"/>
    </w:pPr>
    <w:rPr>
      <w:rFonts w:ascii="Times New Roman" w:hAnsi="Times New Roman" w:cs="Times New Roman"/>
      <w:color w:val="000000"/>
    </w:rPr>
  </w:style>
  <w:style w:type="paragraph" w:styleId="36">
    <w:name w:val="Заголовок №3"/>
    <w:basedOn w:val="Normal"/>
    <w:qFormat/>
    <w:pPr>
      <w:shd w:fill="FFFFFF" w:val="clear"/>
      <w:spacing w:lineRule="exact" w:line="384" w:before="180" w:after="0"/>
      <w:ind w:hanging="540"/>
      <w:jc w:val="left"/>
      <w:outlineLvl w:val="2"/>
    </w:pPr>
    <w:rPr>
      <w:rFonts w:ascii="Times New Roman" w:hAnsi="Times New Roman" w:cs="Times New Roman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240" w:before="60" w:after="180"/>
      <w:ind w:hanging="54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Cs w:val="20"/>
      <w:lang w:val="en-US"/>
    </w:rPr>
  </w:style>
  <w:style w:type="paragraph" w:styleId="113">
    <w:name w:val="Знак1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Times New Roman" w:hAnsi="Times New Roman" w:cs="Verdana"/>
      <w:sz w:val="24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10206" w:leader="none"/>
      </w:tabs>
      <w:spacing w:lineRule="auto" w:line="240"/>
      <w:ind w:right="283" w:firstLine="440"/>
      <w:jc w:val="left"/>
    </w:pPr>
    <w:rPr>
      <w:rFonts w:ascii="Times New Roman" w:hAnsi="Times New Roman" w:cs="Times New Roman"/>
      <w:bCs/>
      <w:i/>
      <w:iCs/>
      <w:caps/>
      <w:sz w:val="20"/>
      <w:szCs w:val="20"/>
      <w:lang w:val="en-US" w:eastAsia="en-US"/>
    </w:rPr>
  </w:style>
  <w:style w:type="paragraph" w:styleId="312">
    <w:name w:val="Заголовок 31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0" w:leader="none"/>
        <w:tab w:val="left" w:pos="10206" w:leader="none"/>
      </w:tabs>
      <w:spacing w:lineRule="auto" w:line="240"/>
      <w:ind w:left="426" w:right="283" w:hanging="426"/>
    </w:pPr>
    <w:rPr>
      <w:rFonts w:ascii="Times New Roman" w:hAnsi="Times New Roman" w:cs="Times New Roman"/>
      <w:smallCaps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Заг ТАБ"/>
    <w:basedOn w:val="Normal"/>
    <w:qFormat/>
    <w:pPr>
      <w:spacing w:lineRule="auto" w:line="240"/>
      <w:ind w:left="2694" w:hanging="1843"/>
      <w:jc w:val="left"/>
    </w:pPr>
    <w:rPr>
      <w:rFonts w:ascii="Times New Roman" w:hAnsi="Times New Roman" w:cs="Times New Roman"/>
      <w:b/>
      <w:smallCaps/>
      <w:sz w:val="28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4">
    <w:name w:val="Знак Знак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9">
    <w:name w:val="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ОСНОВНОЙ"/>
    <w:basedOn w:val="Normal"/>
    <w:qFormat/>
    <w:pPr>
      <w:ind w:firstLine="720"/>
    </w:pPr>
    <w:rPr>
      <w:rFonts w:ascii="Times New Roman" w:hAnsi="Times New Roman" w:cs="Times New Roman"/>
      <w:sz w:val="28"/>
      <w:szCs w:val="20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Основной текст_"/>
    <w:basedOn w:val="Normal"/>
    <w:qFormat/>
    <w:pPr>
      <w:shd w:fill="FFFFFF" w:val="clear"/>
      <w:spacing w:lineRule="atLeast" w:line="240" w:before="0" w:after="480"/>
      <w:ind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5"/>
      <w:ind w:firstLine="283"/>
    </w:pPr>
    <w:rPr>
      <w:rFonts w:ascii="Times New Roman" w:hAnsi="Times New Roman" w:cs="Times New Roman"/>
      <w:sz w:val="24"/>
      <w:szCs w:val="24"/>
    </w:rPr>
  </w:style>
  <w:style w:type="paragraph" w:styleId="Style34">
    <w:name w:val="ТЕКСТ"/>
    <w:basedOn w:val="Normal"/>
    <w:qFormat/>
    <w:pPr/>
    <w:rPr>
      <w:rFonts w:ascii="Times New Roman" w:hAnsi="Times New Roman" w:cs="Times New Roman"/>
      <w:sz w:val="26"/>
      <w:szCs w:val="20"/>
      <w:lang w:val="en-US"/>
    </w:rPr>
  </w:style>
  <w:style w:type="paragraph" w:styleId="Style35">
    <w:name w:val="Îñíîâíîé òåêñò"/>
    <w:basedOn w:val="Normal"/>
    <w:qFormat/>
    <w:pPr>
      <w:widowControl w:val="false"/>
      <w:spacing w:lineRule="auto" w:line="240"/>
      <w:ind w:hanging="0"/>
    </w:pPr>
    <w:rPr>
      <w:rFonts w:ascii="Times New Roman" w:hAnsi="Times New Roman" w:cs="Times New Roman"/>
      <w:sz w:val="16"/>
      <w:szCs w:val="16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960"/>
      <w:ind w:hanging="0"/>
      <w:jc w:val="left"/>
    </w:pPr>
    <w:rPr>
      <w:sz w:val="28"/>
      <w:szCs w:val="28"/>
    </w:rPr>
  </w:style>
  <w:style w:type="paragraph" w:styleId="Style36">
    <w:name w:val="Т"/>
    <w:basedOn w:val="Normal"/>
    <w:qFormat/>
    <w:pPr>
      <w:numPr>
        <w:ilvl w:val="0"/>
        <w:numId w:val="0"/>
      </w:numPr>
      <w:spacing w:lineRule="auto" w:line="240" w:before="120" w:after="120"/>
      <w:ind w:firstLine="709"/>
      <w:jc w:val="center"/>
    </w:pPr>
    <w:rPr>
      <w:rFonts w:ascii="Times New Roman" w:hAnsi="Times New Roman" w:cs="Times New Roman"/>
      <w:b/>
      <w:sz w:val="30"/>
      <w:szCs w:val="30"/>
    </w:rPr>
  </w:style>
  <w:style w:type="paragraph" w:styleId="Style37">
    <w:name w:val="основной текст"/>
    <w:qFormat/>
    <w:pPr>
      <w:widowControl/>
      <w:tabs>
        <w:tab w:val="clear" w:pos="709"/>
        <w:tab w:val="left" w:pos="578" w:leader="none"/>
        <w:tab w:val="left" w:pos="1134" w:leader="none"/>
        <w:tab w:val="left" w:pos="1718" w:leader="none"/>
        <w:tab w:val="left" w:pos="2256" w:leader="none"/>
        <w:tab w:val="left" w:pos="2863" w:leader="none"/>
        <w:tab w:val="left" w:pos="3419" w:leader="none"/>
        <w:tab w:val="left" w:pos="3969" w:leader="none"/>
        <w:tab w:val="right" w:pos="4535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9">
    <w:name w:val="ОБ-2"/>
    <w:basedOn w:val="Normal"/>
    <w:qFormat/>
    <w:pPr>
      <w:spacing w:lineRule="auto" w:line="480"/>
      <w:ind w:hanging="0"/>
    </w:pPr>
    <w:rPr>
      <w:rFonts w:ascii="Times New Roman" w:hAnsi="Times New Roman" w:cs="Times New Roman"/>
      <w:bCs/>
      <w:iCs/>
      <w:sz w:val="16"/>
      <w:szCs w:val="16"/>
    </w:rPr>
  </w:style>
  <w:style w:type="paragraph" w:styleId="Style38">
    <w:name w:val="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3">
    <w:name w:val="TOC 3"/>
    <w:basedOn w:val="Normal"/>
    <w:next w:val="Normal"/>
    <w:pPr>
      <w:tabs>
        <w:tab w:val="clear" w:pos="709"/>
        <w:tab w:val="left" w:pos="10206" w:leader="none"/>
        <w:tab w:val="right" w:pos="10348" w:leader="dot"/>
      </w:tabs>
      <w:spacing w:lineRule="auto" w:line="240"/>
      <w:ind w:left="567" w:right="283" w:hanging="283"/>
    </w:pPr>
    <w:rPr/>
  </w:style>
  <w:style w:type="paragraph" w:styleId="Style39">
    <w:name w:val="Заг"/>
    <w:basedOn w:val="Normal"/>
    <w:qFormat/>
    <w:pPr>
      <w:spacing w:lineRule="auto" w:line="240" w:before="360" w:after="240"/>
      <w:ind w:left="720" w:hanging="0"/>
      <w:jc w:val="left"/>
    </w:pPr>
    <w:rPr>
      <w:rFonts w:ascii="Times New Roman" w:hAnsi="Times New Roman" w:cs="Times New Roman"/>
      <w:b/>
      <w:smallCaps/>
      <w:sz w:val="30"/>
      <w:szCs w:val="30"/>
    </w:rPr>
  </w:style>
  <w:style w:type="paragraph" w:styleId="Style40">
    <w:name w:val="Переч"/>
    <w:basedOn w:val="Normal"/>
    <w:qFormat/>
    <w:pPr>
      <w:numPr>
        <w:ilvl w:val="0"/>
        <w:numId w:val="6"/>
      </w:numPr>
      <w:shd w:fill="FFFFFF" w:val="clear"/>
      <w:tabs>
        <w:tab w:val="clear" w:pos="709"/>
        <w:tab w:val="left" w:pos="1080" w:leader="none"/>
      </w:tabs>
      <w:spacing w:lineRule="auto" w:line="312"/>
    </w:pPr>
    <w:rPr>
      <w:rFonts w:ascii="Times New Roman" w:hAnsi="Times New Roman" w:cs="Times New Roman"/>
      <w:sz w:val="28"/>
      <w:szCs w:val="26"/>
      <w:lang w:bidi="he-IL"/>
    </w:rPr>
  </w:style>
  <w:style w:type="paragraph" w:styleId="Style42">
    <w:name w:val="Пер"/>
    <w:basedOn w:val="Style40"/>
    <w:qFormat/>
    <w:pPr/>
    <w:rPr>
      <w:b/>
      <w:i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710"/>
      <w:jc w:val="left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3">
    <w:name w:val="ТЕКСТ Знак Знак Знак"/>
    <w:basedOn w:val="Normal"/>
    <w:qFormat/>
    <w:pPr/>
    <w:rPr>
      <w:rFonts w:ascii="Times New Roman" w:hAnsi="Times New Roman" w:cs="Times New Roman"/>
      <w:sz w:val="26"/>
      <w:szCs w:val="26"/>
    </w:rPr>
  </w:style>
  <w:style w:type="paragraph" w:styleId="37">
    <w:name w:val="Основной текст (3)_"/>
    <w:basedOn w:val="Normal"/>
    <w:qFormat/>
    <w:pPr>
      <w:shd w:fill="FFFFFF" w:val="clear"/>
      <w:spacing w:lineRule="atLeast" w:line="240"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atLeast" w:line="240" w:before="60" w:after="120"/>
      <w:ind w:hanging="0"/>
    </w:pPr>
    <w:rPr>
      <w:rFonts w:ascii="Times New Roman" w:hAnsi="Times New Roman" w:cs="Times New Roman"/>
      <w:color w:val="000000"/>
      <w:sz w:val="23"/>
      <w:szCs w:val="23"/>
    </w:rPr>
  </w:style>
  <w:style w:type="paragraph" w:styleId="Right5">
    <w:name w:val="right5"/>
    <w:basedOn w:val="Normal"/>
    <w:qFormat/>
    <w:pPr>
      <w:spacing w:lineRule="auto" w:line="240"/>
      <w:ind w:right="1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51">
    <w:name w:val="Обычный (веб)3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6">
    <w:name w:val="Основной текст с отступом1"/>
    <w:basedOn w:val="Normal"/>
    <w:qFormat/>
    <w:pPr>
      <w:widowControl w:val="false"/>
      <w:shd w:fill="FFFFFF" w:val="clear"/>
      <w:autoSpaceDE w:val="false"/>
      <w:spacing w:before="151" w:after="0"/>
      <w:ind w:right="14" w:firstLine="482"/>
    </w:pPr>
    <w:rPr>
      <w:sz w:val="18"/>
      <w:szCs w:val="20"/>
      <w:shd w:fill="FFFFFF" w:val="clear"/>
      <w:lang w:val="en-US"/>
    </w:rPr>
  </w:style>
  <w:style w:type="paragraph" w:styleId="117">
    <w:name w:val="Абзац списка11"/>
    <w:basedOn w:val="Normal"/>
    <w:qFormat/>
    <w:pPr>
      <w:spacing w:lineRule="auto" w:line="276" w:before="0" w:after="200"/>
      <w:ind w:left="720" w:hanging="0"/>
      <w:jc w:val="left"/>
    </w:pPr>
    <w:rPr>
      <w:rFonts w:cs="Calibri"/>
    </w:rPr>
  </w:style>
  <w:style w:type="paragraph" w:styleId="Spiski">
    <w:name w:val="spiski"/>
    <w:basedOn w:val="Normal"/>
    <w:qFormat/>
    <w:pPr>
      <w:suppressAutoHyphens w:val="true"/>
      <w:spacing w:lineRule="auto" w:line="240"/>
      <w:ind w:hanging="0"/>
      <w:jc w:val="left"/>
    </w:pPr>
    <w:rPr>
      <w:rFonts w:ascii="Times New Roman" w:hAnsi="Times New Roman" w:cs="Calibri"/>
      <w:sz w:val="24"/>
      <w:szCs w:val="24"/>
    </w:rPr>
  </w:style>
  <w:style w:type="paragraph" w:styleId="210">
    <w:name w:val="Абзац списка2"/>
    <w:basedOn w:val="Normal"/>
    <w:qFormat/>
    <w:pPr>
      <w:spacing w:lineRule="auto" w:line="240"/>
      <w:ind w:left="720" w:firstLine="709"/>
    </w:pPr>
    <w:rPr>
      <w:rFonts w:cs="Calibri"/>
      <w:sz w:val="24"/>
      <w:szCs w:val="24"/>
    </w:rPr>
  </w:style>
  <w:style w:type="paragraph" w:styleId="212">
    <w:name w:val="Переч-2"/>
    <w:basedOn w:val="Style40"/>
    <w:qFormat/>
    <w:pPr>
      <w:widowControl w:val="false"/>
      <w:numPr>
        <w:ilvl w:val="0"/>
        <w:numId w:val="0"/>
      </w:numPr>
      <w:shd w:fill="auto" w:val="clear"/>
      <w:tabs>
        <w:tab w:val="clear" w:pos="1080"/>
        <w:tab w:val="left" w:pos="1134" w:leader="none"/>
      </w:tabs>
      <w:autoSpaceDE w:val="false"/>
      <w:spacing w:lineRule="auto" w:line="360"/>
      <w:ind w:left="731" w:firstLine="709"/>
    </w:pPr>
    <w:rPr>
      <w:color w:val="000000"/>
    </w:rPr>
  </w:style>
  <w:style w:type="paragraph" w:styleId="118">
    <w:name w:val="Переч-1"/>
    <w:basedOn w:val="Style40"/>
    <w:qFormat/>
    <w:pPr>
      <w:widowControl w:val="false"/>
      <w:numPr>
        <w:ilvl w:val="0"/>
        <w:numId w:val="0"/>
      </w:numPr>
      <w:shd w:fill="auto" w:val="clear"/>
      <w:tabs>
        <w:tab w:val="clear" w:pos="1080"/>
        <w:tab w:val="left" w:pos="1134" w:leader="none"/>
      </w:tabs>
      <w:autoSpaceDE w:val="false"/>
      <w:spacing w:lineRule="auto" w:line="360"/>
      <w:ind w:firstLine="709"/>
    </w:pPr>
    <w:rPr>
      <w:color w:val="000000"/>
    </w:rPr>
  </w:style>
  <w:style w:type="paragraph" w:styleId="119">
    <w:name w:val="ОБ-1"/>
    <w:basedOn w:val="Style34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44">
    <w:name w:val="ТЕКСТ Знак Знак"/>
    <w:basedOn w:val="Normal"/>
    <w:qFormat/>
    <w:pPr>
      <w:spacing w:lineRule="auto" w:line="240"/>
    </w:pPr>
    <w:rPr>
      <w:rFonts w:ascii="Arial" w:hAnsi="Arial" w:cs="Arial"/>
      <w:bCs/>
      <w:iCs/>
      <w:sz w:val="30"/>
      <w:szCs w:val="30"/>
    </w:rPr>
  </w:style>
  <w:style w:type="paragraph" w:styleId="Style45">
    <w:name w:val="ОСН ТЕКСТ"/>
    <w:basedOn w:val="Normal"/>
    <w:qFormat/>
    <w:pPr>
      <w:widowControl w:val="false"/>
      <w:shd w:fill="FFFFFF" w:val="clear"/>
      <w:spacing w:lineRule="auto" w:line="240"/>
    </w:pPr>
    <w:rPr>
      <w:rFonts w:ascii="Times New Roman" w:hAnsi="Times New Roman" w:cs="Times New Roman"/>
      <w:color w:val="000000"/>
      <w:spacing w:val="1"/>
      <w:sz w:val="26"/>
      <w:szCs w:val="20"/>
    </w:rPr>
  </w:style>
  <w:style w:type="paragraph" w:styleId="213">
    <w:name w:val="Ст переч 2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993" w:leader="none"/>
      </w:tabs>
      <w:spacing w:lineRule="auto" w:line="240"/>
    </w:pPr>
    <w:rPr>
      <w:rFonts w:ascii="Times New Roman" w:hAnsi="Times New Roman" w:cs="Times New Roman"/>
      <w:spacing w:val="4"/>
      <w:sz w:val="26"/>
      <w:szCs w:val="20"/>
    </w:rPr>
  </w:style>
  <w:style w:type="paragraph" w:styleId="120">
    <w:name w:val="Ст переч 1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9"/>
        <w:tab w:val="left" w:pos="993" w:leader="none"/>
      </w:tabs>
      <w:spacing w:lineRule="auto" w:line="240"/>
    </w:pPr>
    <w:rPr>
      <w:rFonts w:ascii="Times New Roman" w:hAnsi="Times New Roman" w:cs="Times New Roman"/>
      <w:color w:val="000000"/>
      <w:spacing w:val="-1"/>
      <w:sz w:val="26"/>
      <w:szCs w:val="20"/>
    </w:rPr>
  </w:style>
  <w:style w:type="paragraph" w:styleId="121">
    <w:name w:val="Ур-1"/>
    <w:basedOn w:val="Style45"/>
    <w:qFormat/>
    <w:pPr>
      <w:numPr>
        <w:ilvl w:val="0"/>
        <w:numId w:val="8"/>
      </w:numPr>
      <w:tabs>
        <w:tab w:val="clear" w:pos="709"/>
        <w:tab w:val="left" w:pos="1134" w:leader="none"/>
      </w:tabs>
    </w:pPr>
    <w:rPr>
      <w:spacing w:val="3"/>
    </w:rPr>
  </w:style>
  <w:style w:type="paragraph" w:styleId="214">
    <w:name w:val="Ур-2"/>
    <w:basedOn w:val="Normal"/>
    <w:qFormat/>
    <w:pPr>
      <w:widowControl w:val="false"/>
      <w:numPr>
        <w:ilvl w:val="0"/>
        <w:numId w:val="8"/>
      </w:numPr>
      <w:shd w:fill="FFFFFF" w:val="clear"/>
      <w:tabs>
        <w:tab w:val="clear" w:pos="709"/>
        <w:tab w:val="left" w:pos="1701" w:leader="none"/>
      </w:tabs>
      <w:spacing w:lineRule="auto" w:line="240"/>
      <w:ind w:left="1701" w:hanging="567"/>
    </w:pPr>
    <w:rPr>
      <w:rFonts w:ascii="Times New Roman" w:hAnsi="Times New Roman" w:cs="Times New Roman"/>
      <w:color w:val="000000"/>
      <w:spacing w:val="6"/>
      <w:sz w:val="26"/>
      <w:szCs w:val="20"/>
    </w:rPr>
  </w:style>
  <w:style w:type="paragraph" w:styleId="Contents4">
    <w:name w:val="TOC 4"/>
    <w:basedOn w:val="Normal"/>
    <w:next w:val="Normal"/>
    <w:pPr>
      <w:widowControl w:val="false"/>
      <w:spacing w:lineRule="auto" w:line="240"/>
      <w:ind w:left="600" w:hanging="0"/>
    </w:pPr>
    <w:rPr>
      <w:rFonts w:ascii="Times New Roman" w:hAnsi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widowControl w:val="false"/>
      <w:spacing w:lineRule="auto" w:line="240"/>
      <w:ind w:left="800" w:hanging="0"/>
    </w:pPr>
    <w:rPr>
      <w:rFonts w:ascii="Times New Roman" w:hAnsi="Times New Roman" w:cs="Times New Roman"/>
      <w:sz w:val="24"/>
      <w:szCs w:val="20"/>
    </w:rPr>
  </w:style>
  <w:style w:type="paragraph" w:styleId="Contents6">
    <w:name w:val="TOC 6"/>
    <w:basedOn w:val="Normal"/>
    <w:next w:val="Normal"/>
    <w:pPr>
      <w:widowControl w:val="false"/>
      <w:spacing w:lineRule="auto" w:line="240"/>
      <w:ind w:left="1000" w:hanging="0"/>
    </w:pPr>
    <w:rPr>
      <w:rFonts w:ascii="Times New Roman" w:hAnsi="Times New Roman" w:cs="Times New Roman"/>
      <w:sz w:val="24"/>
      <w:szCs w:val="20"/>
    </w:rPr>
  </w:style>
  <w:style w:type="paragraph" w:styleId="Contents7">
    <w:name w:val="TOC 7"/>
    <w:basedOn w:val="Normal"/>
    <w:next w:val="Normal"/>
    <w:pPr>
      <w:widowControl w:val="false"/>
      <w:spacing w:lineRule="auto" w:line="240"/>
      <w:ind w:left="1200" w:hanging="0"/>
    </w:pPr>
    <w:rPr>
      <w:rFonts w:ascii="Times New Roman" w:hAnsi="Times New Roman" w:cs="Times New Roman"/>
      <w:sz w:val="24"/>
      <w:szCs w:val="20"/>
    </w:rPr>
  </w:style>
  <w:style w:type="paragraph" w:styleId="Contents8">
    <w:name w:val="TOC 8"/>
    <w:basedOn w:val="Normal"/>
    <w:next w:val="Normal"/>
    <w:pPr>
      <w:widowControl w:val="false"/>
      <w:spacing w:lineRule="auto" w:line="240"/>
      <w:ind w:left="1400" w:hanging="0"/>
    </w:pPr>
    <w:rPr>
      <w:rFonts w:ascii="Times New Roman" w:hAnsi="Times New Roman" w:cs="Times New Roman"/>
      <w:sz w:val="24"/>
      <w:szCs w:val="20"/>
    </w:rPr>
  </w:style>
  <w:style w:type="paragraph" w:styleId="Contents9">
    <w:name w:val="TOC 9"/>
    <w:basedOn w:val="Normal"/>
    <w:next w:val="Normal"/>
    <w:pPr>
      <w:widowControl w:val="false"/>
      <w:spacing w:lineRule="auto" w:line="240"/>
      <w:ind w:left="1600" w:hanging="0"/>
    </w:pPr>
    <w:rPr>
      <w:rFonts w:ascii="Times New Roman" w:hAnsi="Times New Roman" w:cs="Times New Roman"/>
      <w:sz w:val="24"/>
      <w:szCs w:val="20"/>
    </w:rPr>
  </w:style>
  <w:style w:type="paragraph" w:styleId="Style46">
    <w:name w:val="ЗГ"/>
    <w:basedOn w:val="Heading1"/>
    <w:qFormat/>
    <w:pPr>
      <w:widowControl w:val="false"/>
      <w:numPr>
        <w:ilvl w:val="0"/>
        <w:numId w:val="0"/>
      </w:numPr>
      <w:shd w:fill="FFFFFF" w:val="clear"/>
      <w:spacing w:before="0" w:after="240"/>
      <w:ind w:hanging="0"/>
      <w:jc w:val="center"/>
      <w:outlineLvl w:val="9"/>
    </w:pPr>
    <w:rPr>
      <w:bCs w:val="false"/>
      <w:smallCaps/>
      <w:color w:val="000000"/>
      <w:spacing w:val="5"/>
      <w:kern w:val="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47">
    <w:name w:val="Ст ТАБ"/>
    <w:basedOn w:val="Normal"/>
    <w:qFormat/>
    <w:pPr>
      <w:tabs>
        <w:tab w:val="left" w:pos="709" w:leader="none"/>
      </w:tabs>
      <w:spacing w:lineRule="auto" w:line="240"/>
      <w:ind w:right="111" w:hanging="0"/>
      <w:jc w:val="right"/>
    </w:pPr>
    <w:rPr>
      <w:rFonts w:ascii="Times New Roman" w:hAnsi="Times New Roman" w:cs="Times New Roman"/>
      <w:sz w:val="24"/>
      <w:szCs w:val="20"/>
    </w:rPr>
  </w:style>
  <w:style w:type="paragraph" w:styleId="122">
    <w:name w:val="ОН-1"/>
    <w:basedOn w:val="Normal"/>
    <w:qFormat/>
    <w:pPr>
      <w:widowControl w:val="false"/>
      <w:tabs>
        <w:tab w:val="clear" w:pos="709"/>
        <w:tab w:val="right" w:pos="2268" w:leader="none"/>
      </w:tabs>
      <w:spacing w:lineRule="auto" w:line="216" w:before="40" w:after="40"/>
      <w:ind w:firstLine="142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Normal1">
    <w:name w:val="Normal-1"/>
    <w:basedOn w:val="Normal"/>
    <w:qFormat/>
    <w:pPr>
      <w:widowControl w:val="false"/>
      <w:tabs>
        <w:tab w:val="clear" w:pos="709"/>
        <w:tab w:val="left" w:pos="426" w:leader="none"/>
        <w:tab w:val="right" w:pos="2268" w:leader="none"/>
      </w:tabs>
      <w:spacing w:lineRule="auto" w:line="216" w:before="40" w:after="40"/>
      <w:ind w:left="426" w:hanging="426"/>
    </w:pPr>
    <w:rPr>
      <w:rFonts w:ascii="Times New Roman" w:hAnsi="Times New Roman" w:cs="Times New Roman"/>
      <w:color w:val="000000"/>
      <w:sz w:val="20"/>
      <w:szCs w:val="20"/>
    </w:rPr>
  </w:style>
  <w:style w:type="paragraph" w:styleId="215">
    <w:name w:val="ОН-2"/>
    <w:basedOn w:val="122"/>
    <w:qFormat/>
    <w:pPr/>
    <w:rPr>
      <w:i/>
      <w:sz w:val="22"/>
    </w:rPr>
  </w:style>
  <w:style w:type="paragraph" w:styleId="Style48">
    <w:name w:val="Ш"/>
    <w:basedOn w:val="Normal"/>
    <w:qFormat/>
    <w:pPr>
      <w:widowControl w:val="false"/>
      <w:tabs>
        <w:tab w:val="clear" w:pos="709"/>
        <w:tab w:val="right" w:pos="2552" w:leader="none"/>
      </w:tabs>
      <w:spacing w:lineRule="auto" w:line="216" w:before="60" w:after="6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49">
    <w:name w:val="Ед"/>
    <w:basedOn w:val="Normal"/>
    <w:qFormat/>
    <w:pPr>
      <w:widowControl w:val="false"/>
      <w:spacing w:lineRule="auto" w:line="216" w:before="40" w:after="4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216">
    <w:name w:val="Основной текст 2"/>
    <w:basedOn w:val="Normal"/>
    <w:qFormat/>
    <w:pPr>
      <w:widowControl w:val="false"/>
      <w:spacing w:lineRule="auto" w:line="240"/>
      <w:ind w:hanging="0"/>
      <w:jc w:val="right"/>
    </w:pPr>
    <w:rPr>
      <w:rFonts w:ascii="Times New Roman" w:hAnsi="Times New Roman" w:cs="Times New Roman"/>
      <w:sz w:val="16"/>
      <w:szCs w:val="20"/>
      <w:lang w:val="en-US"/>
    </w:rPr>
  </w:style>
  <w:style w:type="paragraph" w:styleId="Style50">
    <w:name w:val="Мин"/>
    <w:basedOn w:val="Normal"/>
    <w:qFormat/>
    <w:pPr>
      <w:widowControl w:val="false"/>
      <w:spacing w:lineRule="auto" w:line="240"/>
      <w:ind w:hanging="0"/>
      <w:jc w:val="center"/>
    </w:pPr>
    <w:rPr>
      <w:rFonts w:ascii="Times New Roman" w:hAnsi="Times New Roman" w:cs="Times New Roman"/>
      <w:sz w:val="28"/>
      <w:szCs w:val="20"/>
      <w:u w:val="single"/>
    </w:rPr>
  </w:style>
  <w:style w:type="paragraph" w:styleId="123">
    <w:name w:val="Осн-1"/>
    <w:basedOn w:val="19"/>
    <w:qFormat/>
    <w:pPr>
      <w:widowControl w:val="false"/>
      <w:spacing w:before="60" w:after="60"/>
      <w:jc w:val="left"/>
    </w:pPr>
    <w:rPr>
      <w:sz w:val="22"/>
    </w:rPr>
  </w:style>
  <w:style w:type="paragraph" w:styleId="1110">
    <w:name w:val="Осн-1-1"/>
    <w:basedOn w:val="19"/>
    <w:qFormat/>
    <w:pPr>
      <w:widowControl w:val="false"/>
      <w:tabs>
        <w:tab w:val="clear" w:pos="709"/>
        <w:tab w:val="left" w:pos="1038" w:leader="none"/>
      </w:tabs>
      <w:spacing w:before="60" w:after="60"/>
      <w:ind w:left="340" w:hanging="0"/>
    </w:pPr>
    <w:rPr>
      <w:sz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Стиль Переч + полужирный курсив Белый Междустр.интервал:  множит..."/>
    <w:basedOn w:val="Style40"/>
    <w:qFormat/>
    <w:pPr>
      <w:numPr>
        <w:ilvl w:val="0"/>
        <w:numId w:val="10"/>
      </w:numPr>
      <w:pBdr>
        <w:top w:val="single" w:sz="4" w:space="1" w:color="FFFF99"/>
        <w:left w:val="single" w:sz="4" w:space="4" w:color="FFFF99"/>
        <w:bottom w:val="single" w:sz="4" w:space="1" w:color="FFFF99"/>
        <w:right w:val="single" w:sz="4" w:space="4" w:color="FFFF99"/>
      </w:pBdr>
      <w:shd w:fill="FFFF99" w:val="clear"/>
      <w:tabs>
        <w:tab w:val="left" w:pos="1080" w:leader="none"/>
        <w:tab w:val="left" w:pos="1191" w:leader="none"/>
      </w:tabs>
      <w:spacing w:lineRule="auto" w:line="240" w:before="60" w:after="60"/>
      <w:ind w:left="0" w:hanging="0"/>
    </w:pPr>
    <w:rPr>
      <w:b/>
      <w:bCs/>
      <w:i/>
      <w:iCs/>
      <w:spacing w:val="20"/>
      <w:szCs w:val="28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7">
    <w:name w:val="Знак Знак Знак2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8">
    <w:name w:val="Основной текст (2)_"/>
    <w:basedOn w:val="Normal"/>
    <w:qFormat/>
    <w:pPr>
      <w:shd w:fill="FFFFFF" w:val="clear"/>
      <w:spacing w:lineRule="exact" w:line="240"/>
      <w:ind w:hanging="0"/>
      <w:jc w:val="center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219">
    <w:name w:val="ЗАГ 2"/>
    <w:basedOn w:val="Normal"/>
    <w:qFormat/>
    <w:pPr>
      <w:keepNext w:val="true"/>
      <w:widowControl w:val="false"/>
      <w:autoSpaceDE w:val="false"/>
      <w:spacing w:lineRule="auto" w:line="240" w:before="240" w:after="240"/>
      <w:ind w:hanging="0"/>
      <w:jc w:val="center"/>
    </w:pPr>
    <w:rPr>
      <w:rFonts w:ascii="Times New Roman" w:hAnsi="Times New Roman" w:cs="Times New Roman"/>
      <w:b/>
      <w:sz w:val="30"/>
      <w:szCs w:val="30"/>
    </w:rPr>
  </w:style>
  <w:style w:type="paragraph" w:styleId="CharCharCharCharChar">
    <w:name w:val="Знак Char Знак Char Знак Char Знак Char Знак Char"/>
    <w:basedOn w:val="Normal"/>
    <w:qFormat/>
    <w:pPr>
      <w:widowControl w:val="false"/>
      <w:autoSpaceDE w:val="fals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Normal11">
    <w:name w:val="Normal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  <w:ind w:hanging="0"/>
      <w:jc w:val="left"/>
    </w:pPr>
    <w:rPr>
      <w:sz w:val="20"/>
      <w:szCs w:val="20"/>
      <w:lang w:val="en-US"/>
    </w:rPr>
  </w:style>
  <w:style w:type="paragraph" w:styleId="CharCharCharCharChar1">
    <w:name w:val="Знак Char Знак Char Знак Char Знак Char Знак Char1"/>
    <w:basedOn w:val="Normal"/>
    <w:qFormat/>
    <w:pPr>
      <w:widowControl w:val="false"/>
      <w:autoSpaceDE w:val="fals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341"/>
      <w:ind w:firstLine="715"/>
    </w:pPr>
    <w:rPr>
      <w:rFonts w:ascii="Times New Roman" w:hAnsi="Times New Roman" w:cs="Times New Roman"/>
      <w:sz w:val="24"/>
      <w:szCs w:val="24"/>
    </w:rPr>
  </w:style>
  <w:style w:type="paragraph" w:styleId="Style53">
    <w:name w:val=" Знак Знак Знак"/>
    <w:basedOn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0"/>
      <w:szCs w:val="20"/>
      <w:lang w:val="en-ZA"/>
    </w:rPr>
  </w:style>
  <w:style w:type="paragraph" w:styleId="52">
    <w:name w:val=" Знак5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Ru">
    <w:name w:val="Обычный_Ru"/>
    <w:basedOn w:val="Normal"/>
    <w:qFormat/>
    <w:pPr>
      <w:ind w:firstLine="720"/>
    </w:pPr>
    <w:rPr>
      <w:rFonts w:ascii="Times New Roman" w:hAnsi="Times New Roman" w:cs="Times New Roman"/>
      <w:sz w:val="24"/>
      <w:szCs w:val="20"/>
    </w:rPr>
  </w:style>
  <w:style w:type="paragraph" w:styleId="38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220">
    <w:name w:val="ñíîâíîé òåêñò 2"/>
    <w:basedOn w:val="Normal"/>
    <w:qFormat/>
    <w:pPr>
      <w:spacing w:lineRule="auto" w:line="240"/>
      <w:ind w:left="360" w:firstLine="360"/>
    </w:pPr>
    <w:rPr>
      <w:rFonts w:ascii="Times New Roman" w:hAnsi="Times New Roman" w:cs="Times New Roman"/>
      <w:sz w:val="28"/>
      <w:szCs w:val="20"/>
    </w:rPr>
  </w:style>
  <w:style w:type="paragraph" w:styleId="Style54">
    <w:name w:val="Схема документа"/>
    <w:basedOn w:val="Normal"/>
    <w:qFormat/>
    <w:pPr>
      <w:shd w:fill="000080" w:val="clear"/>
      <w:spacing w:lineRule="auto" w:line="240"/>
      <w:ind w:hanging="0"/>
      <w:jc w:val="left"/>
    </w:pPr>
    <w:rPr>
      <w:rFonts w:ascii="Tahoma" w:hAnsi="Tahoma" w:cs="Tahoma"/>
      <w:sz w:val="24"/>
      <w:szCs w:val="24"/>
      <w:lang w:val="en-US"/>
    </w:rPr>
  </w:style>
  <w:style w:type="paragraph" w:styleId="Style55">
    <w:name w:val="пункт"/>
    <w:basedOn w:val="Normal"/>
    <w:next w:val="Normal"/>
    <w:qFormat/>
    <w:pPr>
      <w:widowControl w:val="false"/>
      <w:overflowPunct w:val="false"/>
      <w:autoSpaceDE w:val="false"/>
      <w:spacing w:lineRule="auto" w:line="240"/>
      <w:ind w:left="936" w:hanging="36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45">
    <w:name w:val="загол4"/>
    <w:basedOn w:val="Normal"/>
    <w:qFormat/>
    <w:pPr>
      <w:keepNext w:val="true"/>
      <w:widowControl w:val="false"/>
      <w:overflowPunct w:val="false"/>
      <w:autoSpaceDE w:val="false"/>
      <w:spacing w:lineRule="auto" w:line="240" w:before="360" w:after="0"/>
      <w:ind w:hanging="0"/>
      <w:textAlignment w:val="baseline"/>
    </w:pPr>
    <w:rPr>
      <w:b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OAENO">
    <w:name w:val="INI OAENO"/>
    <w:basedOn w:val="Normal"/>
    <w:qFormat/>
    <w:pPr>
      <w:overflowPunct w:val="false"/>
      <w:autoSpaceDE w:val="false"/>
      <w:spacing w:lineRule="auto" w:line="240"/>
      <w:ind w:firstLine="72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Noeeuia">
    <w:name w:val="Noeeu ia?"/>
    <w:basedOn w:val="Normal"/>
    <w:qFormat/>
    <w:pPr>
      <w:numPr>
        <w:ilvl w:val="0"/>
        <w:numId w:val="11"/>
      </w:numPr>
      <w:tabs>
        <w:tab w:val="clear" w:pos="709"/>
        <w:tab w:val="left" w:pos="1069" w:leader="none"/>
      </w:tabs>
      <w:overflowPunct w:val="false"/>
      <w:autoSpaceDE w:val="false"/>
      <w:spacing w:lineRule="auto" w:line="240"/>
      <w:ind w:left="57" w:firstLine="652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6">
    <w:name w:val="Переч Знак"/>
    <w:basedOn w:val="Normal"/>
    <w:qFormat/>
    <w:pPr>
      <w:numPr>
        <w:ilvl w:val="0"/>
        <w:numId w:val="7"/>
      </w:numPr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9nlt5i30l10">
    <w:name w:val="s9nlt5i30l10"/>
    <w:basedOn w:val="Normal"/>
    <w:qFormat/>
    <w:pPr>
      <w:spacing w:lineRule="auto" w:line="240" w:before="75" w:after="0"/>
      <w:ind w:left="150" w:firstLine="450"/>
      <w:jc w:val="left"/>
    </w:pPr>
    <w:rPr>
      <w:rFonts w:ascii="MS Sans Serif;Times New Roman" w:hAnsi="MS Sans Serif;Times New Roman" w:cs="MS Sans Serif;Times New Roman"/>
      <w:color w:val="000000"/>
      <w:sz w:val="18"/>
      <w:szCs w:val="18"/>
    </w:rPr>
  </w:style>
  <w:style w:type="paragraph" w:styleId="S9nlt5">
    <w:name w:val="s9nlt5"/>
    <w:basedOn w:val="Normal"/>
    <w:qFormat/>
    <w:pPr>
      <w:numPr>
        <w:ilvl w:val="0"/>
        <w:numId w:val="5"/>
      </w:numPr>
      <w:tabs>
        <w:tab w:val="clear" w:pos="709"/>
      </w:tabs>
      <w:spacing w:lineRule="auto" w:line="240" w:before="75" w:after="0"/>
      <w:ind w:hanging="0"/>
      <w:jc w:val="left"/>
    </w:pPr>
    <w:rPr>
      <w:rFonts w:ascii="MS Sans Serif;Times New Roman" w:hAnsi="MS Sans Serif;Times New Roman" w:cs="MS Sans Serif;Times New Roman"/>
      <w:color w:val="000000"/>
      <w:sz w:val="18"/>
      <w:szCs w:val="18"/>
    </w:rPr>
  </w:style>
  <w:style w:type="paragraph" w:styleId="Newsp">
    <w:name w:val="newsp"/>
    <w:basedOn w:val="Normal"/>
    <w:qFormat/>
    <w:pPr>
      <w:numPr>
        <w:ilvl w:val="0"/>
        <w:numId w:val="2"/>
      </w:numPr>
      <w:spacing w:lineRule="auto" w:line="240"/>
      <w:ind w:firstLine="257"/>
    </w:pPr>
    <w:rPr>
      <w:rFonts w:ascii="Verdana" w:hAnsi="Verdana" w:cs="Verdana"/>
      <w:sz w:val="15"/>
      <w:szCs w:val="15"/>
    </w:rPr>
  </w:style>
  <w:style w:type="paragraph" w:styleId="Style58">
    <w:name w:val="ПЕР"/>
    <w:basedOn w:val="Normal"/>
    <w:qFormat/>
    <w:pPr>
      <w:tabs>
        <w:tab w:val="clear" w:pos="709"/>
        <w:tab w:val="left" w:pos="900" w:leader="none"/>
        <w:tab w:val="left" w:pos="993" w:leader="none"/>
      </w:tabs>
      <w:spacing w:lineRule="auto" w:line="240"/>
      <w:ind w:left="256" w:firstLine="709"/>
    </w:pPr>
    <w:rPr>
      <w:rFonts w:ascii="Times New Roman" w:hAnsi="Times New Roman" w:cs="Times New Roman"/>
      <w:sz w:val="30"/>
      <w:szCs w:val="20"/>
    </w:rPr>
  </w:style>
  <w:style w:type="paragraph" w:styleId="Normal2">
    <w:name w:val="LO-Normal"/>
    <w:qFormat/>
    <w:pPr>
      <w:widowControl w:val="false"/>
      <w:tabs>
        <w:tab w:val="clear" w:pos="709"/>
        <w:tab w:val="left" w:pos="284" w:leader="none"/>
        <w:tab w:val="right" w:pos="2268" w:leader="none"/>
      </w:tabs>
      <w:bidi w:val="0"/>
      <w:spacing w:lineRule="auto" w:line="216" w:before="40" w:after="40"/>
      <w:ind w:left="284" w:hanging="284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59">
    <w:name w:val="СИ исп"/>
    <w:basedOn w:val="Normal"/>
    <w:qFormat/>
    <w:pPr>
      <w:spacing w:lineRule="auto" w:line="240" w:before="120" w:after="24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61">
    <w:name w:val="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62">
    <w:name w:val="ОСН_ТЕКС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125">
    <w:name w:val="ПЕР-1"/>
    <w:basedOn w:val="Style58"/>
    <w:qFormat/>
    <w:pPr>
      <w:numPr>
        <w:ilvl w:val="0"/>
        <w:numId w:val="3"/>
      </w:numPr>
      <w:tabs>
        <w:tab w:val="clear" w:pos="900"/>
        <w:tab w:val="clear" w:pos="993"/>
        <w:tab w:val="left" w:pos="1560" w:leader="none"/>
      </w:tabs>
      <w:ind w:left="1134" w:hanging="0"/>
    </w:pPr>
    <w:rPr/>
  </w:style>
  <w:style w:type="paragraph" w:styleId="126">
    <w:name w:val="ОН-втяж-1"/>
    <w:basedOn w:val="Normal"/>
    <w:qFormat/>
    <w:pPr>
      <w:widowControl w:val="false"/>
      <w:tabs>
        <w:tab w:val="clear" w:pos="709"/>
        <w:tab w:val="left" w:pos="401" w:leader="none"/>
        <w:tab w:val="right" w:pos="3402" w:leader="none"/>
      </w:tabs>
      <w:spacing w:lineRule="auto" w:line="216" w:before="40" w:after="40"/>
      <w:ind w:left="401" w:hanging="401"/>
      <w:jc w:val="left"/>
    </w:pPr>
    <w:rPr>
      <w:rFonts w:ascii="Times New Roman" w:hAnsi="Times New Roman" w:cs="Times New Roman"/>
      <w:color w:val="000000"/>
      <w:sz w:val="24"/>
      <w:szCs w:val="20"/>
    </w:rPr>
  </w:style>
  <w:style w:type="paragraph" w:styleId="222">
    <w:name w:val="ОН-втяж-2"/>
    <w:basedOn w:val="126"/>
    <w:qFormat/>
    <w:pPr>
      <w:tabs>
        <w:tab w:val="clear" w:pos="401"/>
        <w:tab w:val="left" w:pos="853" w:leader="none"/>
        <w:tab w:val="right" w:pos="3402" w:leader="none"/>
      </w:tabs>
      <w:ind w:left="853" w:hanging="401"/>
    </w:pPr>
    <w:rPr/>
  </w:style>
  <w:style w:type="paragraph" w:styleId="127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240" w:after="60"/>
      <w:ind w:hanging="0"/>
      <w:jc w:val="left"/>
      <w:textAlignment w:val="baseline"/>
    </w:pPr>
    <w:rPr>
      <w:rFonts w:ascii="Arial" w:hAnsi="Arial" w:cs="Arial"/>
      <w:b/>
      <w:kern w:val="2"/>
      <w:sz w:val="28"/>
      <w:szCs w:val="20"/>
    </w:rPr>
  </w:style>
  <w:style w:type="paragraph" w:styleId="72">
    <w:name w:val="заголовок 7"/>
    <w:basedOn w:val="Normal"/>
    <w:next w:val="Normal"/>
    <w:qFormat/>
    <w:pPr>
      <w:keepNext w:val="true"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85">
    <w:name w:val="заголовок 8"/>
    <w:basedOn w:val="Normal"/>
    <w:next w:val="Normal"/>
    <w:qFormat/>
    <w:pPr>
      <w:keepNext w:val="true"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40"/>
      <w:ind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ind w:hanging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textAlignment w:val="baseline"/>
    </w:pPr>
    <w:rPr>
      <w:rFonts w:ascii="Times New Roman" w:hAnsi="Times New Roman" w:cs="Times New Roman"/>
      <w:b/>
      <w:i/>
      <w:sz w:val="24"/>
      <w:szCs w:val="20"/>
    </w:rPr>
  </w:style>
  <w:style w:type="paragraph" w:styleId="223">
    <w:name w:val="сновной текст 2"/>
    <w:basedOn w:val="Normal"/>
    <w:qFormat/>
    <w:pPr>
      <w:spacing w:lineRule="auto" w:line="240"/>
      <w:ind w:left="360" w:firstLine="360"/>
    </w:pPr>
    <w:rPr>
      <w:rFonts w:ascii="Times New Roman" w:hAnsi="Times New Roman" w:cs="Times New Roman"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Style63">
    <w:name w:val="текст"/>
    <w:basedOn w:val="Normal"/>
    <w:qFormat/>
    <w:pPr>
      <w:widowControl w:val="false"/>
      <w:spacing w:lineRule="auto" w:line="240"/>
      <w:ind w:firstLine="284"/>
    </w:pPr>
    <w:rPr>
      <w:rFonts w:ascii="Arial" w:hAnsi="Arial" w:cs="Arial"/>
      <w:szCs w:val="20"/>
    </w:rPr>
  </w:style>
  <w:style w:type="paragraph" w:styleId="Style64">
    <w:name w:val="пнкт"/>
    <w:basedOn w:val="Normal"/>
    <w:qFormat/>
    <w:pPr>
      <w:numPr>
        <w:ilvl w:val="0"/>
        <w:numId w:val="9"/>
      </w:numPr>
      <w:spacing w:lineRule="auto" w:line="240"/>
      <w:ind w:left="992" w:hanging="283"/>
      <w:jc w:val="left"/>
    </w:pPr>
    <w:rPr>
      <w:rFonts w:ascii="Arial" w:hAnsi="Arial" w:cs="Arial"/>
      <w:szCs w:val="20"/>
    </w:rPr>
  </w:style>
  <w:style w:type="paragraph" w:styleId="310">
    <w:name w:val="Основной текст3"/>
    <w:basedOn w:val="Normal"/>
    <w:qFormat/>
    <w:pPr>
      <w:shd w:fill="FFFFFF" w:val="clear"/>
      <w:spacing w:lineRule="atLeast" w:line="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313">
    <w:name w:val="Основной текст (3)"/>
    <w:basedOn w:val="Normal"/>
    <w:qFormat/>
    <w:pPr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pacing w:val="-10"/>
      <w:sz w:val="17"/>
      <w:szCs w:val="17"/>
    </w:rPr>
  </w:style>
  <w:style w:type="paragraph" w:styleId="Style66">
    <w:name w:val="Подпись к таблице"/>
    <w:basedOn w:val="Normal"/>
    <w:qFormat/>
    <w:pPr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  <w:ind w:hanging="5920"/>
    </w:pPr>
    <w:rPr>
      <w:rFonts w:ascii="Courier New" w:hAnsi="Courier New" w:eastAsia="Courier New" w:cs="Courier New"/>
      <w:spacing w:val="-10"/>
      <w:sz w:val="12"/>
      <w:szCs w:val="12"/>
    </w:rPr>
  </w:style>
  <w:style w:type="paragraph" w:styleId="128">
    <w:name w:val="Заголовок №1"/>
    <w:basedOn w:val="Normal"/>
    <w:qFormat/>
    <w:pPr>
      <w:shd w:fill="FFFFFF" w:val="clear"/>
      <w:spacing w:lineRule="atLeast" w:line="0" w:before="0" w:after="1200"/>
      <w:ind w:hanging="0"/>
      <w:jc w:val="left"/>
      <w:outlineLvl w:val="0"/>
    </w:pPr>
    <w:rPr>
      <w:rFonts w:ascii="Times New Roman" w:hAnsi="Times New Roman" w:cs="Times New Roman"/>
      <w:sz w:val="28"/>
      <w:szCs w:val="28"/>
    </w:rPr>
  </w:style>
  <w:style w:type="paragraph" w:styleId="Style67">
    <w:name w:val="Абзац списка"/>
    <w:basedOn w:val="Normal"/>
    <w:qFormat/>
    <w:pPr>
      <w:ind w:left="708" w:firstLine="709"/>
    </w:pPr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53">
    <w:name w:val="Знак5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224">
    <w:name w:val="Обычный2"/>
    <w:qFormat/>
    <w:pPr>
      <w:widowControl w:val="false"/>
      <w:tabs>
        <w:tab w:val="clear" w:pos="709"/>
        <w:tab w:val="left" w:pos="284" w:leader="none"/>
        <w:tab w:val="right" w:pos="2268" w:leader="none"/>
      </w:tabs>
      <w:bidi w:val="0"/>
      <w:spacing w:lineRule="auto" w:line="216" w:before="40" w:after="40"/>
      <w:ind w:left="284" w:hanging="284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8">
    <w:name w:val="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5">
    <w:name w:val="Основной текст 31"/>
    <w:basedOn w:val="Normal"/>
    <w:qFormat/>
    <w:pPr>
      <w:overflowPunct w:val="false"/>
      <w:autoSpaceDE w:val="false"/>
      <w:ind w:hanging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25">
    <w:name w:val="Основной текст с отступом 22"/>
    <w:basedOn w:val="Normal"/>
    <w:qFormat/>
    <w:pPr>
      <w:overflowPunct w:val="false"/>
      <w:autoSpaceDE w:val="false"/>
      <w:ind w:left="709" w:hanging="0"/>
      <w:textAlignment w:val="baseline"/>
    </w:pPr>
    <w:rPr>
      <w:rFonts w:ascii="Times New Roman" w:hAnsi="Times New Roman" w:cs="Times New Roman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14:00Z</dcterms:created>
  <dc:creator>user</dc:creator>
  <dc:description/>
  <cp:keywords/>
  <dc:language>en-US</dc:language>
  <cp:lastModifiedBy>Admin</cp:lastModifiedBy>
  <cp:lastPrinted>2021-12-30T19:18:00Z</cp:lastPrinted>
  <dcterms:modified xsi:type="dcterms:W3CDTF">2022-02-10T07:50:00Z</dcterms:modified>
  <cp:revision>19</cp:revision>
  <dc:subject/>
  <dc:title>4</dc:title>
</cp:coreProperties>
</file>