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rPr/>
      </w:pPr>
      <w:r>
        <w:rPr/>
        <w:t>В районе уделяется большое внимание поддержке молодежных общественно значимых инициатив.</w:t>
      </w:r>
    </w:p>
    <w:p>
      <w:pPr>
        <w:pStyle w:val="Style17"/>
        <w:ind w:firstLine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7825</wp:posOffset>
            </wp:positionH>
            <wp:positionV relativeFrom="paragraph">
              <wp:posOffset>1818640</wp:posOffset>
            </wp:positionV>
            <wp:extent cx="2283460" cy="152527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91995</wp:posOffset>
            </wp:positionH>
            <wp:positionV relativeFrom="paragraph">
              <wp:posOffset>1818640</wp:posOffset>
            </wp:positionV>
            <wp:extent cx="2372995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8645</wp:posOffset>
            </wp:positionH>
            <wp:positionV relativeFrom="paragraph">
              <wp:posOffset>1566545</wp:posOffset>
            </wp:positionV>
            <wp:extent cx="1936750" cy="1936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чимым шагом в сфере выявления молодежных общественно-значимых инициатив стала реализация республиканского молодежного проекта «БРСМ» «100 идей для Беларуси», направленного на поиск инновационных идей в различных сферах социального и экономического развития страны, интересных для практической реализации. При РК ОО «БРСМ» создан банк данных идей и проектов. Ежегодно РК ОО «БРСМ» представляет проекты как на региональном и областном уровне, так и на республиканском.</w:t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  <w:t xml:space="preserve">В ноябре 2020 года в г. Глубокое прошел районный этап республиканского молодежного проекта «БРСМ» «100 идей для Беларуси» в онлайн-режиме. </w:t>
      </w:r>
    </w:p>
    <w:p>
      <w:pPr>
        <w:pStyle w:val="Style17"/>
        <w:ind w:firstLine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9225</wp:posOffset>
            </wp:positionH>
            <wp:positionV relativeFrom="paragraph">
              <wp:posOffset>15240</wp:posOffset>
            </wp:positionV>
            <wp:extent cx="2452370" cy="1638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затем прошел и областной этап республиканского конкурса «100 идей для Беларуси», в котором приняли участие четыре проекта и все четыре проекта вышли в финал: «Батлейка – </w:t>
      </w:r>
      <w:r>
        <w:rPr>
          <w:lang w:val="be-BY"/>
        </w:rPr>
        <w:t>беларускі лялечны тэатр: інавацыі на аснове адраджэння традыцый</w:t>
      </w:r>
      <w:r>
        <w:rPr/>
        <w:t>»</w:t>
      </w:r>
      <w:r>
        <w:rPr>
          <w:lang w:val="be-BY"/>
        </w:rPr>
        <w:t>, “Голубика – ягода продлевающая жизнь”, “Лялька. Бай”, “Творчасць продкаў – у сучаснасць”.</w:t>
      </w:r>
    </w:p>
    <w:p>
      <w:pPr>
        <w:pStyle w:val="Style17"/>
        <w:ind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3715</wp:posOffset>
            </wp:positionH>
            <wp:positionV relativeFrom="paragraph">
              <wp:posOffset>87630</wp:posOffset>
            </wp:positionV>
            <wp:extent cx="2080895" cy="139255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0</wp:posOffset>
            </wp:positionH>
            <wp:positionV relativeFrom="paragraph">
              <wp:posOffset>701040</wp:posOffset>
            </wp:positionV>
            <wp:extent cx="1656715" cy="22066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 «Лялька. Бай» принял участие в республиканском конкурсе инновационных проектов, организованном государственным комитетом по науке и технологиям. В номинации «Лучший молодежный инновационный проект» проект завоевал 3 место. Презентация проекта «Лялька. Бай» прошла на областном празднике «Дожинки», областном молодежном форуме «Беларусь – это МЫ!»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28575</wp:posOffset>
            </wp:positionV>
            <wp:extent cx="1887855" cy="141732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9075</wp:posOffset>
            </wp:positionH>
            <wp:positionV relativeFrom="paragraph">
              <wp:posOffset>-143510</wp:posOffset>
            </wp:positionV>
            <wp:extent cx="1685290" cy="16852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-305435</wp:posOffset>
            </wp:positionV>
            <wp:extent cx="1760220" cy="22809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анда Глубокского госпрофлицея, с проектом «Голубика – ягода, продлевающая жизнь» заняла 1 место в конкурсе по разработке проектов в международной бизнес-игре «Начинающий фермер».</w:t>
      </w:r>
    </w:p>
    <w:p>
      <w:pPr>
        <w:pStyle w:val="Style17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0460</wp:posOffset>
            </wp:positionH>
            <wp:positionV relativeFrom="paragraph">
              <wp:posOffset>1007110</wp:posOffset>
            </wp:positionV>
            <wp:extent cx="2451100" cy="18376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760730</wp:posOffset>
            </wp:positionV>
            <wp:extent cx="1930400" cy="211899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0235</wp:posOffset>
            </wp:positionH>
            <wp:positionV relativeFrom="paragraph">
              <wp:posOffset>760730</wp:posOffset>
            </wp:positionV>
            <wp:extent cx="1675130" cy="212534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а протяжении десяти лет в городе при поддержке Глубокского райисполкома реализуется проект Разводовской Анастасии «Позитивные дороги». </w:t>
      </w:r>
      <w:r>
        <w:rPr/>
        <w:t>В первые дни июня воспитанники и педагоги Глубокского дома ремесел, школ города, работающая молодежь раскрасили канализационные люки. Их превратили в божьих коровок, рыбок, клоуна, мультипликационных героев, и, конечно же, бренд Глубоччины – вишенки.</w:t>
      </w:r>
    </w:p>
    <w:p>
      <w:pPr>
        <w:pStyle w:val="Normal"/>
        <w:ind w:right="-6" w:firstLine="851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138430</wp:posOffset>
            </wp:positionV>
            <wp:extent cx="2106930" cy="157924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В целях развития и осуществления инициатив молодежи, реализации социально значимых проектов в 2015 году при Глубокском районном Совете депутатов создана Молодежная палата, в которую вошло 27 представителей учащейся молодежи района, которые на протяжении двух лет представляли интересы молодежи на районном уровне. В 2017 году прошли выборы 2 созыва Молодежной палаты, а в 2019 году – 3 созыва. Свою деятельность Молодежная палата осуществляет в форме заседаний, работы постоянных комиссий, реализации социально значимых проектов. </w:t>
      </w:r>
    </w:p>
    <w:p>
      <w:pPr>
        <w:pStyle w:val="Normal"/>
        <w:ind w:right="-6"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членами Молодежной палаты было инициировано и проведено ряд акций, конкурсов, мероприятий: акция «Письмо – водителю» и «Напиши письмо маме!», а также они приняли участие в митинге ко Дню воинов-интернационалистов, акции «Свеча памяти», во вручении молодежной премии «Признание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отдела идеологической работы, культуры и по делам молодежи Глубокского райисполкома Працук Т.В. приняла участие в республиканском Марафоне успешных практик в сфере организации работы с молодежью и представила работу «Опыт проведения трудовых акций с участием молодежи»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8" w:leader="none"/>
        </w:tabs>
        <w:rPr/>
      </w:pPr>
      <w:r>
        <w:rPr/>
        <w:tab/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sz w:val="30"/>
      <w:szCs w:val="30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фициальный"/>
    <w:basedOn w:val="Normal"/>
    <w:qFormat/>
    <w:pPr>
      <w:ind w:firstLine="709"/>
      <w:jc w:val="both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0:00Z</dcterms:created>
  <dc:creator>TestUser</dc:creator>
  <dc:description/>
  <cp:keywords/>
  <dc:language>en-US</dc:language>
  <cp:lastModifiedBy> </cp:lastModifiedBy>
  <dcterms:modified xsi:type="dcterms:W3CDTF">2021-02-28T07:55:00Z</dcterms:modified>
  <cp:revision>39</cp:revision>
  <dc:subject/>
  <dc:title>В районе уделяется большое внимание поддержке молодежных общественно значимых инициатив</dc:title>
</cp:coreProperties>
</file>