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9275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719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472C4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72C4"/>
                                      <w:sz w:val="36"/>
                                      <w:szCs w:val="36"/>
                                      <w:u w:val="single"/>
                                    </w:rPr>
                                    <w:t>Административная процедура 2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Выдача разрешения на приобретение гражданского оружия гражданам Республики Беларусь, иностранным гражданам и лицам без гражданства, постоянно проживающим в Республике Беларусь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 w:before="0" w:after="120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  <w:t>Ответственный работник райисполкома за прием заявлений гражданина, выдачу административных решений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старший инспектор по разрешительной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отдела охраны правопорядка и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отдела внутренних де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убокского  районного исполнительного комитета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>Цырбан Серг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г. Глубокое, ул. Коммунистическая,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firstLine="13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каб.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таршего инспектора по разреши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firstLine="13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телефон: 2-14-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firstLine="13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Время приема: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в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торник-четверг с 15.00 до 2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firstLine="13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реда-пятница с 08.00 до 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1" w:firstLine="13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t>с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уббота с 09.00 до 13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Выходные: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воскресенье, понедельник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30"/>
                                      <w:lang w:val="ru-RU" w:eastAsia="ru-RU"/>
                                    </w:rPr>
                                    <w:t xml:space="preserve">Документы и (или) сведения, представляемые гражданином для осуществления административной процедуры </w:t>
                                  </w:r>
                                </w:p>
                                <w:p>
                                  <w:pPr>
                                    <w:pStyle w:val="22"/>
                                    <w:jc w:val="both"/>
                                    <w:rPr>
                                      <w:b w:val="false"/>
                                      <w:b w:val="false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1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заявление  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паспорт или иной документ, удостоверяющий личность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медицинская справка о состоянии здоровья 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государственное удостоверение на право охоты – в случае выдачи разрешения на приобретение охотничьего оружия 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членский билет спортивной организации по пулевой стрельбе – в случае выдачи разрешения на приобретение спортивного оружия 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две фотографии заявителя размером 30 х 40 мм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документ, подтверждающий внесение платы </w:t>
                                  </w:r>
                                </w:p>
                                <w:p>
                                  <w:pPr>
                                    <w:pStyle w:val="Table101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2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30"/>
                                      <w:lang w:val="ru-RU"/>
                                    </w:rPr>
                                    <w:t xml:space="preserve">Документы и (или) сведения, запрашиваемые ответственным исполнителем </w:t>
                                  </w:r>
                                </w:p>
                                <w:p>
                                  <w:pPr>
                                    <w:pStyle w:val="22"/>
                                    <w:jc w:val="both"/>
                                    <w:rPr>
                                      <w:b w:val="false"/>
                                      <w:b w:val="false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не запрашивают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cpi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Размер платы, взимаемой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 xml:space="preserve">1 базовая величина – за каждую единицу гражданского оруж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101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Table101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15 рабочих дней со дня подачи заявления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cpi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Срок действия справки или другого документа (решения), выдаваемых (принимаемого) при осуществлении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1158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  <w:shd w:fill="FFFFFF" w:val="clear"/>
                                    </w:rPr>
                                    <w:t>6 месяцев</w:t>
                                  </w:r>
                                  <w:r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cpi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Порядок представления гражданами документов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0"/>
                                      <w:lang w:val="ru-RU" w:eastAsia="ru-RU"/>
                                    </w:rPr>
                      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ncpi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  <w:t>Порядок выдачи справок, иных документов гражданам</w:t>
                                  </w:r>
                                </w:p>
                                <w:p>
                                  <w:pPr>
                                    <w:pStyle w:val="Newncpi"/>
                                    <w:spacing w:lineRule="exact" w:line="240"/>
                                    <w:ind w:hanging="0"/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Документы выдаются гражданам лично либо через полномочного представителя, при наличии документа подтверждающего ег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0pt;mso-wrap-distance-right:9pt;mso-wrap-distance-top:0pt;mso-wrap-distance-bottom:0pt;margin-top:43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7195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9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472C4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sz w:val="36"/>
                                <w:szCs w:val="36"/>
                                <w:u w:val="single"/>
                              </w:rPr>
                              <w:t>Административная процедура 2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Выдача разрешения на приобретение гражданского оружия гражданам Республики Беларусь, иностранным гражданам и лицам без гражданства, постоянно проживающим в Республике Беларусь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 w:before="0" w:after="120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  <w:t>Ответственный работник райисполкома за прием заявлений гражданина, выдачу административных решений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старший инспектор по разрешительной рабо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отдела охраны правопорядка и профилактик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 xml:space="preserve">отдела внутренних де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убокского  районного исполнительного комитета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>Цырбан Сергей 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г. Глубокое, ул. Коммунистическая, 6</w:t>
                            </w:r>
                          </w:p>
                          <w:p>
                            <w:pPr>
                              <w:pStyle w:val="Normal"/>
                              <w:ind w:left="-191" w:firstLine="13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каб.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таршего инспектора по разрешительной работе</w:t>
                            </w:r>
                          </w:p>
                          <w:p>
                            <w:pPr>
                              <w:pStyle w:val="Normal"/>
                              <w:ind w:left="-191" w:firstLine="13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телефон: 2-14-23</w:t>
                            </w:r>
                          </w:p>
                          <w:p>
                            <w:pPr>
                              <w:pStyle w:val="Normal"/>
                              <w:ind w:left="-191" w:firstLine="13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Время приема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торник-четверг с 15.00 до 20.00</w:t>
                            </w:r>
                          </w:p>
                          <w:p>
                            <w:pPr>
                              <w:pStyle w:val="Normal"/>
                              <w:ind w:left="-191" w:firstLine="13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реда-пятница с 08.00 до 13.00</w:t>
                            </w:r>
                          </w:p>
                          <w:p>
                            <w:pPr>
                              <w:pStyle w:val="Normal"/>
                              <w:ind w:left="-191" w:firstLine="13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уббота с 09.00 до 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Выходные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воскресенье, понедельник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30"/>
                                <w:lang w:val="ru-RU" w:eastAsia="ru-RU"/>
                              </w:rPr>
                              <w:t xml:space="preserve">Документы и (или) сведения, представляемые гражданином для осуществления административной процедуры 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b w:val="false"/>
                                <w:b w:val="false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01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заявление  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паспорт или иной документ, удостоверяющий личность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медицинская справка о состоянии здоровья </w:t>
                            </w:r>
                          </w:p>
                          <w:p>
                            <w:pPr>
                              <w:pStyle w:val="Table10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государственное удостоверение на право охоты – в случае выдачи разрешения на приобретение охотничьего оружия </w:t>
                            </w:r>
                          </w:p>
                          <w:p>
                            <w:pPr>
                              <w:pStyle w:val="Table10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членский билет спортивной организации по пулевой стрельбе – в случае выдачи разрешения на приобретение спортивного оружия </w:t>
                            </w:r>
                          </w:p>
                          <w:p>
                            <w:pPr>
                              <w:pStyle w:val="Table101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две фотографии заявителя размером 30 х 40 мм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документ, подтверждающий внесение платы </w:t>
                            </w:r>
                          </w:p>
                          <w:p>
                            <w:pPr>
                              <w:pStyle w:val="Table101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30"/>
                                <w:lang w:val="ru-RU"/>
                              </w:rPr>
                              <w:t xml:space="preserve">Документы и (или) сведения, запрашиваемые ответственным исполнителем 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b w:val="false"/>
                                <w:b w:val="false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Cs w:val="3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е запрашивают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cpi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Размер платы, взимаемой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 xml:space="preserve">1 базовая величина – за каждую единицу гражданского оружия </w:t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101"/>
                              <w:snapToGrid w:val="false"/>
                              <w:jc w:val="both"/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Table101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15 рабочих дней со дня подачи заявления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cpi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Срок действия справки или другого документа (решения), выдаваемых (принимаемого) при осуществлении административной процедуры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1158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  <w:shd w:fill="FFFFFF" w:val="clear"/>
                              </w:rPr>
                              <w:t>6 месяцев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cpi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Порядок представления гражданами документов</w:t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Cs w:val="30"/>
                                <w:lang w:val="ru-RU" w:eastAsia="ru-RU"/>
                              </w:rPr>
                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ncpi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  <w:t>Порядок выдачи справок, иных документов гражданам</w:t>
                            </w:r>
                          </w:p>
                          <w:p>
                            <w:pPr>
                              <w:pStyle w:val="Newncpi"/>
                              <w:spacing w:lineRule="exact" w:line="240"/>
                              <w:ind w:hanging="0"/>
                              <w:rPr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Документы выдаются гражданам лично либо через полномочного представителя, при наличии документа подтверждающего его полномоч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у Глубокского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№ </w:t>
            </w:r>
            <w:r>
              <w:rPr>
                <w:b/>
                <w:i/>
                <w:sz w:val="28"/>
                <w:szCs w:val="28"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ел. дом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 w:before="0" w:after="182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spacing w:lineRule="exact" w:line="342"/>
        <w:ind w:firstLine="7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разрешение на приобретение гладкоствольного охотничьего ружья (газового пистолета, спортивного оружия). </w:t>
        <w:tab/>
        <w:tab/>
        <w:tab/>
        <w:t xml:space="preserve">Для хранения оружия по месту жительства в месте недоступном для посторонних лиц имеется металлический 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йф (ящик), с надежным внутренним замком.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паспорт или иной документ, удостоверяющий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личность;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медицинская справка о состоянии здоровья;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государственное удостоверение на право охоты;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две фотографии заявителя размером 30 х 40 мм; 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внесение платы 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</w:t>
      </w:r>
      <w:r>
        <w:rPr>
          <w:i/>
        </w:rPr>
        <w:t xml:space="preserve">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widowControl w:val="false"/>
        <w:spacing w:lineRule="exact" w:line="342"/>
        <w:ind w:firstLine="7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sectPr>
          <w:type w:val="nextPage"/>
          <w:pgSz w:w="11906" w:h="16838"/>
          <w:pgMar w:left="1560" w:right="560" w:gutter="0" w:header="0" w:top="2305" w:footer="0" w:bottom="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sectPr>
          <w:type w:val="nextPage"/>
          <w:pgSz w:w="11906" w:h="16838"/>
          <w:pgMar w:left="1560" w:right="0" w:gutter="0" w:header="0" w:top="2290" w:footer="0" w:bottom="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у Глубокского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widowControl w:val="false"/>
        <w:spacing w:lineRule="exact" w:line="342"/>
        <w:ind w:firstLine="780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азрешение на приобретение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right="-36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left="-1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continuous"/>
      <w:pgSz w:w="11906" w:h="16838"/>
      <w:pgMar w:left="1560" w:right="0" w:gutter="0" w:header="0" w:top="2290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30"/>
      <w:szCs w:val="24"/>
      <w:lang w:val="en-US"/>
    </w:rPr>
  </w:style>
  <w:style w:type="character" w:styleId="Table10">
    <w:name w:val="table10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3:00Z</dcterms:created>
  <dc:creator>Borbet</dc:creator>
  <dc:description/>
  <cp:keywords/>
  <dc:language>en-US</dc:language>
  <cp:lastModifiedBy>Саша</cp:lastModifiedBy>
  <cp:lastPrinted>2020-07-28T15:36:00Z</cp:lastPrinted>
  <dcterms:modified xsi:type="dcterms:W3CDTF">2024-07-22T06:58:00Z</dcterms:modified>
  <cp:revision>86</cp:revision>
  <dc:subject/>
  <dc:title/>
</cp:coreProperties>
</file>