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620"/>
      </w:tblGrid>
      <w:tr>
        <w:trPr>
          <w:trHeight w:val="5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21.5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 Беларусь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арший инспектор по разрешительной рабо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внутренних де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Цырбан Сергей Сергееви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Коммунистическая, 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таршего инспектора по разрешительной работ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: 2-14-2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sz w:val="30"/>
                <w:szCs w:val="30"/>
              </w:rPr>
              <w:t>торник-четверг с 15.00 до 20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реда-пятница с 08.00 до 13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уббота с 09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воскресенье, понедельник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 сведения, представляемые гражданином для осуществления административной процедур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bookmarkStart w:id="0" w:name="_Hlk172534148"/>
            <w:r>
              <w:rPr>
                <w:color w:val="000000"/>
                <w:sz w:val="30"/>
                <w:szCs w:val="30"/>
                <w:shd w:fill="FFFFFF" w:val="clear"/>
              </w:rPr>
              <w:t>документ для выезда за границу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ходатайство дипломатического представительства или консульского учреждения государства гражданской принадлежности заявител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внесение платы</w:t>
            </w:r>
            <w:bookmarkEnd w:id="0"/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 базовая величина – за каждую единицу гражданского оружия 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рабочих дней со дня подачи заявл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6 месяцев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5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ение на приобретение гладкоствольного охотничьего ружья (газового пистолета, спортивного оружия). </w:t>
        <w:tab/>
        <w:tab/>
        <w:tab/>
        <w:t xml:space="preserve">Для хранения оружия по месту жительства в месте недоступном для посторонних лиц имеется металлический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йф (ящик), с надежным внутренним замком. 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 xml:space="preserve">К заявлению прилагаются следующие </w:t>
      </w:r>
      <w:r>
        <w:rPr>
          <w:sz w:val="28"/>
          <w:szCs w:val="28"/>
          <w:u w:val="single"/>
        </w:rPr>
        <w:t>документы и (или) сведения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shd w:fill="FFFFFF" w:val="clear"/>
        </w:rPr>
        <w:t>документ для выезда за границу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shd w:fill="FFFFFF" w:val="clear"/>
        </w:rPr>
        <w:t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shd w:fill="FFFFFF" w:val="clear"/>
        </w:rPr>
        <w:t>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ind w:firstLine="708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окумент, подтверждающий внесение платы</w:t>
      </w:r>
      <w:r>
        <w:rPr/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21"/>
        <w:shd w:fill="auto" w:val="clear"/>
        <w:spacing w:lineRule="exact" w:line="342" w:before="0" w:after="0"/>
        <w:ind w:firstLine="78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60" w:right="560" w:gutter="0" w:header="0" w:top="2305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0" w:right="0" w:gutter="0" w:header="0" w:top="2290" w:footer="0" w:bottom="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5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разрешение на приобрет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560" w:right="0" w:gutter="0" w:header="0" w:top="229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18-02-26T10:31:00Z</cp:lastPrinted>
  <dcterms:modified xsi:type="dcterms:W3CDTF">2024-07-22T06:50:00Z</dcterms:modified>
  <cp:revision>163</cp:revision>
  <dc:subject/>
  <dc:title/>
</cp:coreProperties>
</file>