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проводится целенаправленная и системная работа по содействию трудовой занятости молодежи, включающая их профессиональную ориентацию и профессиональное обучение, оказание содействия в трудоустройстве на постоянную и временную работы, организацию предпринимательской деятельност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 2019 году в район прибыло 145 молодых специалистов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ными подразделениями райисполкома, районными службами совместно с руководителями субъектов хозяйствования проводится определенная работа по закреплению молодых специалистов в Глубокском районе. Эта работа направлена на создание условий для производственной деятельности молодых специалистов, их скорейшей адаптации в трудовых коллективах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олодым специалистам предоставляется право на получение льготного кредита для приобретения товаров первой необходим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>С сентября по декабрь ежегодно проводится акция «Молодым специалистам Глубоччины – наша поддержка, опора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фессионализм». В рамках акции организовываются встречи молодых специалистов с руководителями организаций, закрепляются наставники, изучаются условия труда и быта молодых специалистов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оздан и ведется электронный банк данных молодых специалистов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 организациях Глубокского района разрабатывается план мероприятий по работе с молодыми специалистами, прибывшими на работу в Глубокский район. Создан и ведется электронный банк данных молодых специалистов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ля скорейшего прохождения процесса адаптации молодых специалистов в трудовых коллективах, их социальной защиты применяется наставничество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5080</wp:posOffset>
            </wp:positionV>
            <wp:extent cx="2183130" cy="147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Организован и проведен семинар-практикум для специалистов кадровых служб, заместителей директоров по идеологической работе, специалистов по работе с молодежью «Система работы с молодыми специалистами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4810</wp:posOffset>
            </wp:positionH>
            <wp:positionV relativeFrom="paragraph">
              <wp:posOffset>10160</wp:posOffset>
            </wp:positionV>
            <wp:extent cx="2371090" cy="1580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 целях закрепления молодых специалистов используются меры материальной и моральной заинтересованности  (доплаты, предоставление возможности работы по совместительству и т.д.), предоставляется возможность дальнейшего обучения в высших учебных заведениях, заключаются договора на оплату сесси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800</wp:posOffset>
            </wp:positionH>
            <wp:positionV relativeFrom="paragraph">
              <wp:posOffset>-254000</wp:posOffset>
            </wp:positionV>
            <wp:extent cx="2422525" cy="1614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коллективных договорах организаций района имеется раздел «Социальная защита молодежи», где предусмотрены дополнительные социальные гарантии молодым специалиста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30"/>
          <w:szCs w:val="30"/>
        </w:rPr>
        <w:t xml:space="preserve">В 2010 году при отделе по делам молодежи создан Совет молодых специалистов, с 2013 года продолжил свою деятельность при отделе идеологической работы, культуры и по делам молодежи райисполкома. В 2019 году сменился состав Совета молодых специалистов, проведена работа по выдвижению кандидатур базовыми организациями в разных отраслях и сферах, проведено мероприятие по посвящению в члены Совета молодых специалистов.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 2019 году проведено: акция в детском доме семейного типа «В школу с Добрым Сердцем», Слет молодых специалистов, спортивная игра на местности «Зимние старты», участие в интеллектуальных играх «Что? Где? Когда?», тренинговое занятие «Финансовая грамотность» и друг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азе УЗ «Глубокская ЦРБ» состоялось торжественное мероприятие «Посвящение в профессию молодых специалистов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4815</wp:posOffset>
            </wp:positionH>
            <wp:positionV relativeFrom="paragraph">
              <wp:posOffset>51435</wp:posOffset>
            </wp:positionV>
            <wp:extent cx="2319020" cy="17386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5045</wp:posOffset>
            </wp:positionH>
            <wp:positionV relativeFrom="paragraph">
              <wp:posOffset>51435</wp:posOffset>
            </wp:positionV>
            <wp:extent cx="2241550" cy="1680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едприятиях, в организациях, учреждениях проходят встречи с молодыми специалис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350135" cy="17621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7505</wp:posOffset>
            </wp:positionH>
            <wp:positionV relativeFrom="paragraph">
              <wp:posOffset>111760</wp:posOffset>
            </wp:positionV>
            <wp:extent cx="2550160" cy="17621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047875" cy="153289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6930</wp:posOffset>
            </wp:positionH>
            <wp:positionV relativeFrom="paragraph">
              <wp:posOffset>1304290</wp:posOffset>
            </wp:positionV>
            <wp:extent cx="2028190" cy="15201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78580</wp:posOffset>
            </wp:positionH>
            <wp:positionV relativeFrom="paragraph">
              <wp:posOffset>2656205</wp:posOffset>
            </wp:positionV>
            <wp:extent cx="2265680" cy="16986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15 октября 2019 года на базе Глубокского опытного лесхоза состоялся семинар-совещание с молодыми специалистами области. В семинаре приняли участие выпускники высших и средних специальных учебных заведений 2019 года, прибывшие на работу в лесхозы Витебской области, директора и заместители директоров по идеологической работе лесхозов, руководство Витебского ГПЛХО, обкома профсоюза работников леса и природопольз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астники семинара познакомились с работой базисного питомника, центром по выращиванию саженцев с закрытой корневой системой, деревообрабатывающим цехом. Организована экскурсия в Дендрологический сад, в котором была заложена памятная алле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402205" cy="15328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1095375</wp:posOffset>
            </wp:positionV>
            <wp:extent cx="2009775" cy="19742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зале заседаний Глубокского райисполкома прошел районный слет молодых специалистов Глубокского района, в котором приняло участие руководство района, руководители организаций, ветераны труда и молодые специалисты, которые в этом году прибыли в Глубокский район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1273810</wp:posOffset>
            </wp:positionV>
            <wp:extent cx="2286635" cy="158305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</wp:posOffset>
            </wp:positionH>
            <wp:positionV relativeFrom="paragraph">
              <wp:posOffset>19685</wp:posOffset>
            </wp:positionV>
            <wp:extent cx="2324735" cy="16630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исутствующие специалисты познакомили участников мероприятия с вопросами кредитования, организации досуга, деятельностью профсоюзной организации и другими важными направлениями. А на память молодым специалистам вручены памятные календари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690</wp:posOffset>
            </wp:positionH>
            <wp:positionV relativeFrom="paragraph">
              <wp:posOffset>-158750</wp:posOffset>
            </wp:positionV>
            <wp:extent cx="2180590" cy="16344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ая молодежь Глубоччины приняла участие в областном форуме сельской молодежи, который пришел в г. Полоц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163445" cy="162179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5600</wp:posOffset>
            </wp:positionH>
            <wp:positionV relativeFrom="paragraph">
              <wp:posOffset>1096645</wp:posOffset>
            </wp:positionV>
            <wp:extent cx="2058035" cy="15430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Молодые специалисты - Лавринович Анастасия и Шнитко Кристина - приняли участие в областном форуме молодых специалистов "Молодежь. Инициатива. Развитие"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94005</wp:posOffset>
            </wp:positionH>
            <wp:positionV relativeFrom="paragraph">
              <wp:posOffset>146685</wp:posOffset>
            </wp:positionV>
            <wp:extent cx="2414905" cy="160972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46525</wp:posOffset>
            </wp:positionH>
            <wp:positionV relativeFrom="paragraph">
              <wp:posOffset>114300</wp:posOffset>
            </wp:positionV>
            <wp:extent cx="2241550" cy="168021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4080</wp:posOffset>
            </wp:positionH>
            <wp:positionV relativeFrom="paragraph">
              <wp:posOffset>2172970</wp:posOffset>
            </wp:positionV>
            <wp:extent cx="1674495" cy="223393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Бобровская Оксана, Дерковщинский центр культуры, Герман Анастасия, Ломашевская ДС-БШ, Ямщикова Маргарита, Подсвильская районная больница и Працук Татьяна приняли участие в республиканском форуме сельской молодеж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С целью развития трудовой активности молодежи, привлечения молодежи к выполнению аграрной политики государства проведены районные соревнования среди молодых механизаторов занятых на</w:t>
      </w:r>
      <w:r>
        <w:rPr/>
        <w:t xml:space="preserve"> </w:t>
      </w:r>
      <w:r>
        <w:rPr>
          <w:sz w:val="30"/>
          <w:szCs w:val="30"/>
        </w:rPr>
        <w:t xml:space="preserve">весеннем севе в 2019 году. Соревнование проходило по трем номинациям: подготовка почвы, внесение удобрений, сев. В соревновании приняло участие              23 молодых механизатора из 9 сельскохозяйственных предприяти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ло районное оперативное соревнование среди молодежных экипажей зерноуборочных комбайнов и молодых водителей транспортных средств, занятых на отвозке зерна от комбайнов на уборке урожая зерновых в 2019 году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30"/>
          <w:szCs w:val="30"/>
        </w:rPr>
        <w:t xml:space="preserve">В соревновании приняло участие 10 комбайнеров из 3 сельскохозяйственных предприятий и ОАО «Глубокский комбикормовый завод» и 6 водителей из 4 предприятий. 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00</wp:posOffset>
            </wp:positionH>
            <wp:positionV relativeFrom="paragraph">
              <wp:posOffset>30480</wp:posOffset>
            </wp:positionV>
            <wp:extent cx="2390140" cy="179197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мках республиканского проекта «Молодежь – за урожай!» были направлены благодарственные письма родителям молодых участников конкурса, которые намолотили и перевезли более 1000 тонн зер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мбайнер ОАО «Глубокский комбикормовый завод» Зеленкевич Сергей стал победителем</w:t>
      </w:r>
      <w:r>
        <w:rPr/>
        <w:t xml:space="preserve"> </w:t>
      </w:r>
      <w:r>
        <w:rPr>
          <w:sz w:val="30"/>
          <w:szCs w:val="30"/>
        </w:rPr>
        <w:t>республиканского проекта «Молодежь – за урожай!», намолотив 3485 тонн зерна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5890</wp:posOffset>
            </wp:positionH>
            <wp:positionV relativeFrom="paragraph">
              <wp:posOffset>93345</wp:posOffset>
            </wp:positionV>
            <wp:extent cx="2665730" cy="245364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олодого комбайнера, Сергея Зеленкевича, наградили почетной грамотой в г.Минске на республиканском форуме сельской молодежи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6775</wp:posOffset>
            </wp:positionH>
            <wp:positionV relativeFrom="paragraph">
              <wp:posOffset>66675</wp:posOffset>
            </wp:positionV>
            <wp:extent cx="2647315" cy="176466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830070</wp:posOffset>
            </wp:positionH>
            <wp:positionV relativeFrom="paragraph">
              <wp:posOffset>14605</wp:posOffset>
            </wp:positionV>
            <wp:extent cx="2327910" cy="155384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86150</wp:posOffset>
            </wp:positionH>
            <wp:positionV relativeFrom="paragraph">
              <wp:posOffset>17145</wp:posOffset>
            </wp:positionV>
            <wp:extent cx="2672080" cy="177736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Молодой водитель ОАО «Черневичи» Бортник Алексей первым в области перевез 1000 тонн зер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685</wp:posOffset>
            </wp:positionH>
            <wp:positionV relativeFrom="paragraph">
              <wp:posOffset>-111125</wp:posOffset>
            </wp:positionV>
            <wp:extent cx="2441575" cy="162750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На базе УП «Короли» проведен конкурс молодых операторов машинного доения на звание «Лучший по профессии», в котором приняло участие 4 человека. Победителем конкурса стала оператор машинного доения УП «За Родину» </w:t>
      </w:r>
      <w:r>
        <w:rPr>
          <w:color w:val="000000"/>
          <w:sz w:val="30"/>
          <w:szCs w:val="30"/>
        </w:rPr>
        <w:t>Матошко Юл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58925</wp:posOffset>
            </wp:positionH>
            <wp:positionV relativeFrom="paragraph">
              <wp:posOffset>357505</wp:posOffset>
            </wp:positionV>
            <wp:extent cx="2209800" cy="14732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3650</wp:posOffset>
            </wp:positionH>
            <wp:positionV relativeFrom="paragraph">
              <wp:posOffset>201930</wp:posOffset>
            </wp:positionV>
            <wp:extent cx="2109470" cy="179895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ые работники, обладающие лидерскими качествами, проявившие инициативу, активно участвующие в общественной жизни организации включаются в перспективный кадровый резерв райисполкома. В отделе организационно-кадровой работы райисполкома сформирован перспективный кадровый резерв, куда включены 20 молодых людей в возрасте до 31 года, имеющих лидерские и организаторские качества, способных к управленческой деятельности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970405" cy="153289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Члены перспективного кадрового резерва являлись участниками районного проекта «Точка роста», принимают активное участие в тренинговых занятиях, открытых диалогах, конференциях.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Проекты «Семейный бал «Вечная любовь» принял участие в заочном этапе республиканского Марафона успешных практик в сфере организации работы с молодежью и прошел во второй очный этап Марафон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уется система работы по трудоустройству студенческой и учащейся молодежи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оздан районный оперативный штаб по координации деятельности студенческих отрядов для решения вопросов, связанных с организацией занятости молодежи, разработаны необходимые нормативные документы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веден районный этап республиканской акции «Выбираем студотряд!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-261620</wp:posOffset>
            </wp:positionV>
            <wp:extent cx="2459355" cy="184340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4655</wp:posOffset>
            </wp:positionH>
            <wp:positionV relativeFrom="paragraph">
              <wp:posOffset>-282575</wp:posOffset>
            </wp:positionV>
            <wp:extent cx="2486025" cy="186372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ошло открытие трудового семестра, участники открытия приняли участие в акции «Чистый берег».</w:t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2768600" cy="1841500"/>
            <wp:effectExtent l="0" t="0" r="0" b="0"/>
            <wp:wrapSquare wrapText="bothSides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3905</wp:posOffset>
            </wp:positionH>
            <wp:positionV relativeFrom="paragraph">
              <wp:posOffset>635</wp:posOffset>
            </wp:positionV>
            <wp:extent cx="2665730" cy="180276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туденческие отряды осуществляли свою деятельность в области сельского хозяйства, охраны окружающей среды.</w:t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0255</wp:posOffset>
            </wp:positionH>
            <wp:positionV relativeFrom="paragraph">
              <wp:posOffset>105410</wp:posOffset>
            </wp:positionV>
            <wp:extent cx="2659380" cy="199009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2279650" cy="164846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204470</wp:posOffset>
            </wp:positionV>
            <wp:extent cx="2189480" cy="164147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085</wp:posOffset>
            </wp:positionH>
            <wp:positionV relativeFrom="paragraph">
              <wp:posOffset>-38100</wp:posOffset>
            </wp:positionV>
            <wp:extent cx="1158875" cy="1545590"/>
            <wp:effectExtent l="0" t="0" r="0" b="0"/>
            <wp:wrapSquare wrapText="bothSides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5310</wp:posOffset>
            </wp:positionH>
            <wp:positionV relativeFrom="paragraph">
              <wp:posOffset>792480</wp:posOffset>
            </wp:positionV>
            <wp:extent cx="1168400" cy="155892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Лучшие бойцы студенческих отрядов, индивидуально трудоустроенные, были награждены председателем райисполкома на торжественном мероприятии, посвященном Дню работников сельского хозяйства и перерабатывающей промышленност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57245</wp:posOffset>
            </wp:positionH>
            <wp:positionV relativeFrom="paragraph">
              <wp:posOffset>934720</wp:posOffset>
            </wp:positionV>
            <wp:extent cx="2496185" cy="164909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5.10.2019 года прошло закрытие третьего трудового семестра, в рамках которого были отмечены грамотами, благодарностями и памятными подарками нанимающие организации, командиры СО, а также лучшие бойцы трудового семестра 2019г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85</wp:posOffset>
            </wp:positionH>
            <wp:positionV relativeFrom="paragraph">
              <wp:posOffset>58420</wp:posOffset>
            </wp:positionV>
            <wp:extent cx="2688590" cy="1666875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1:00Z</dcterms:created>
  <dc:creator>TestUser</dc:creator>
  <dc:description/>
  <cp:keywords/>
  <dc:language>en-US</dc:language>
  <cp:lastModifiedBy> </cp:lastModifiedBy>
  <dcterms:modified xsi:type="dcterms:W3CDTF">2020-01-24T04:10:00Z</dcterms:modified>
  <cp:revision>30</cp:revision>
  <dc:subject/>
  <dc:title>В соответствии с законодательством проводится целенаправленная и системная работа по содействию трудовой занятости молодежи, включающая их профессиональную ориентацию и профессиональное обучение, оказание содействия в трудоустройстве на постоянную и врем</dc:title>
</cp:coreProperties>
</file>