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ноябрь2024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начальник отдела юридического, по работке с обращениями граждан и юридических лиц 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24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Елена Владимировна, юрисконсульт Глубокского РУП ЖК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24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байко Ольга Геннадьевна юрисконсульт Глубокского ТЦ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24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о Жанна Вацлавовна, 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4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начальник отдела юридического, по работке с обращениями граждан и юридических лиц 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24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9:00Z</dcterms:created>
  <dc:creator>User</dc:creator>
  <dc:description/>
  <cp:keywords/>
  <dc:language>en-US</dc:language>
  <cp:lastModifiedBy>User</cp:lastModifiedBy>
  <cp:lastPrinted>2024-11-01T07:45:00Z</cp:lastPrinted>
  <dcterms:modified xsi:type="dcterms:W3CDTF">2024-11-01T10:49:00Z</dcterms:modified>
  <cp:revision>53</cp:revision>
  <dc:subject/>
  <dc:title/>
</cp:coreProperties>
</file>