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ind w:right="-54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чного приема граждан, юридических лиц и индивидуальных предпринимателей руководителями управлений и отделов </w:t>
      </w:r>
    </w:p>
    <w:p>
      <w:pPr>
        <w:pStyle w:val="Normal"/>
        <w:spacing w:lineRule="exact" w:line="280" w:before="0" w:after="0"/>
        <w:ind w:right="-54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убокского районного 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3754"/>
        <w:gridCol w:w="1641"/>
        <w:gridCol w:w="26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приема, время прие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труду, занятости и социальной защите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ж, кабинет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ячеславо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бразованию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й этаж, кабинет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илович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ёдоро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 и по делам молодежи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ж, кабинет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Викторо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леустройства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ж, кабинет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Валерье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 этаж, кабинет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ом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Петро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 отдела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 этаж, кабинет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нкович Наталия Леоно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онно-кадровой работы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ж, кабинет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етро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юридического, по работе с обращениями граждан и юридических лиц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й этаж, кабинет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натович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Михайло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гса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ж, кабинет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ыганко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Олего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строительства, жилищно-коммунального хозяйства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этаж, кабинет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валич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Тадеуше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спорта и туризма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этаж, кабинет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шоно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лерьев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культуры райисполк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42,  г. Глубоко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этаж, кабинет 33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1:00Z</dcterms:created>
  <dc:creator>User</dc:creator>
  <dc:description/>
  <cp:keywords/>
  <dc:language>en-US</dc:language>
  <cp:lastModifiedBy>Матвеева Н.П.</cp:lastModifiedBy>
  <cp:lastPrinted>2024-07-01T08:51:00Z</cp:lastPrinted>
  <dcterms:modified xsi:type="dcterms:W3CDTF">2024-12-03T07:01:00Z</dcterms:modified>
  <cp:revision>2</cp:revision>
  <dc:subject/>
  <dc:title>ГРАФИК</dc:title>
</cp:coreProperties>
</file>