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дготовке  сельхоз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 посевным работ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недопущения несчастных случаев электротравматизма с механизаторами, обеспечивающими завершение ремонта и сезонного технического обслуживания сельскохозяйственной техники, задействованной в проведении весенних полевых работ, руководителям сельскохозяйственных организаций необходимо принять следующие меры по созданию безопасных условий работы в помещениях автомастерских, относящихся к помещениям с повышенной опасностью или особоопасным помещениям, а именно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ручить электротехническому персоналу (с группой по электробезопасности не ниж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и назначенному распоряжением руководителя для поддержания исправного состояния и проведения периодических проверок переносных и передвижных электроприемников, вспомогательного оборудования к ним) провести внеочередные осмотры переносных и передвижных электроприемников (электроинструмент, светильники, сварочные установки, насосы, компрессоры и т.п.), а также вспомогательного оборудования к ним (кабели-удлинители, переносные: разделительные и понижающие трансформаторы, устройства защитного отключения и т.п.), уделив особое вним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оянию корпусов электроприемников, питающих кабелей, корпусов штепсельных соеди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ю графика измерений сопротивления изоля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стоянию цепи заземления электроприемников и вспомогательного оборудования классов 01 и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аличию на корпусах каждого переносного и передвижного электроприемника, вспомогательного оборудования к ним или на специальной табличке, закрепленной безопасным способом, инвентарного номера и даты следующе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меры к устранению выявленных нарушений в работе электроприемников, вспомогательного оборудования к ни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боте с использованием передвижного электроприемника или переносного электроинструмента класс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допускать работников, прошедших инструктаж по охране труда и имеющих группу по электробезопасности не ниже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 выполнению электросварочных работ допускать работников, прошедших обучение, инструктаж и проверку знаний требований безопасности, имеющие группу по электробезопасности не ниже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соответствующее удостоверени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ть к подключению (отключению) к (от) электрической сети электроприемников при помощи втычных соединителей или штепсельных соединений, персонал, допущенный к работе с этими электроприем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ть присоединение электроприемников, вспомогательного оборудования к ним к электрической сети с помощью разборных контактных соединений и отсоединений его от сети только электротехнический персонал, имеющий группу по электробезопасности не ниж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, эксплуатирующий эту электрическую се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ять для питания переносных (ручных) электрических светильников в помещениях с повышенной опасностью напряжение не более 25 В, а при работах в особо неблагоприятных условиях, когда опасность поражения электрическим током усугубляется теснотой, неудобным положением работающего, соприкосновением с большими металлическими, хорошо заземленными поверхностями (например, работа в смотровых ямах гаражей и т.п.) – не выше 12 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проработку данного информационного письма с электротехническим персоналом и персоналом, допущенным к работе с указанными электроприем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ю очередь, предлагаем всестороннее сотрудничество в проведении разъяснительной работы по электро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обследования электроустановок, задействованных в проведении мероприятий, Вы можете обращаться в </w:t>
      </w:r>
      <w:r>
        <w:rPr>
          <w:rFonts w:cs="Times New Roman" w:ascii="Times New Roman" w:hAnsi="Times New Roman"/>
          <w:bCs/>
          <w:sz w:val="28"/>
        </w:rPr>
        <w:t>Глубокское</w:t>
      </w:r>
      <w:r>
        <w:rPr>
          <w:rFonts w:cs="Times New Roman" w:ascii="Times New Roman" w:hAnsi="Times New Roman"/>
          <w:sz w:val="28"/>
        </w:rPr>
        <w:t xml:space="preserve"> межрайонное отделение филиала Госэнергогазнадзора по Витебской области по адресу: г. Глубокое, ул. Красноармейская.78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861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ик  Глубокского МРО</w:t>
        <w:tab/>
        <w:t xml:space="preserve"> В.Г. Латышо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3-30T16:56:00Z</cp:lastPrinted>
  <dcterms:modified xsi:type="dcterms:W3CDTF">2023-04-04T12:18:00Z</dcterms:modified>
  <cp:revision>79</cp:revision>
  <dc:subject>JOГO JARDIM x8?! PORRA! DIA 8 VOTA NГO!</dc:subject>
  <dc:title/>
</cp:coreProperties>
</file>