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ведения </w:t>
            </w:r>
            <w:r>
              <w:rPr>
                <w:szCs w:val="28"/>
              </w:rPr>
              <w:t>”</w:t>
            </w:r>
            <w:r>
              <w:rPr/>
              <w:t>прямых телефонных линий</w:t>
            </w:r>
            <w:r>
              <w:rPr>
                <w:szCs w:val="28"/>
              </w:rPr>
              <w:t>“</w:t>
            </w:r>
            <w:r>
              <w:rPr/>
              <w:t xml:space="preserve"> и </w:t>
            </w:r>
            <w:r>
              <w:rPr>
                <w:szCs w:val="28"/>
              </w:rPr>
              <w:t>”</w:t>
            </w:r>
            <w:r>
              <w:rPr/>
              <w:t>горячих линий</w:t>
            </w:r>
            <w:r>
              <w:rPr>
                <w:szCs w:val="28"/>
              </w:rPr>
              <w:t>“</w:t>
            </w:r>
            <w:r>
              <w:rPr/>
              <w:t xml:space="preserve"> специалистами Глубокской районной инспекций природных ресурсов и охраны окружающей среды  на 2 полугодие 2023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723"/>
        <w:gridCol w:w="5218"/>
        <w:gridCol w:w="1980"/>
        <w:gridCol w:w="2082"/>
        <w:gridCol w:w="2082"/>
        <w:gridCol w:w="2082"/>
        <w:gridCol w:w="2082"/>
        <w:gridCol w:w="2082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ямые телефонные линии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к Александр Александ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едение порядка на земле и благоустройство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3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к Александр Александ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окружающей среды в Глубо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3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Cs w:val="28"/>
              </w:rPr>
              <w:t>горячие ли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орьбе с борщевиком Сосновского на территории Глубо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7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природоохранного законодательства в водоохранных зонах и прибрежных поло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8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едение порядка на земле и благоустройство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щение со вторичными материаль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0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законодательства об особо охраняемых природных территор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1.2023 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панёнок Артур Владимирович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Глубокской районной инспек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даче разрешений на хранение и захоронение отходов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2.2023 9.00-10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(02156) 5 48 12</w:t>
            </w:r>
          </w:p>
        </w:tc>
        <w:tc>
          <w:tcPr>
            <w:tcW w:w="8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2:00Z</dcterms:created>
  <dc:creator>-</dc:creator>
  <dc:description/>
  <cp:keywords/>
  <dc:language>en-US</dc:language>
  <cp:lastModifiedBy>admin</cp:lastModifiedBy>
  <cp:lastPrinted>2014-12-17T16:24:00Z</cp:lastPrinted>
  <dcterms:modified xsi:type="dcterms:W3CDTF">2023-06-19T10:44:00Z</dcterms:modified>
  <cp:revision>59</cp:revision>
  <dc:subject/>
  <dc:title>                УТВЕРЖДАЮ</dc:title>
</cp:coreProperties>
</file>