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09"/>
      </w:tblGrid>
      <w:tr>
        <w:trPr>
          <w:trHeight w:val="5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en-US"/>
              </w:rPr>
              <w:t xml:space="preserve">  </w:t>
            </w: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8.16</w:t>
            </w:r>
            <w:r>
              <w:rPr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ятие решения о применении с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осуществление ремесле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Время приема:</w:t>
            </w:r>
            <w:r>
              <w:rPr>
                <w:color w:val="000000"/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удостоверения инвалида или заключения медико-реабилитационной экспертной комиссии – для инвалидов I и II группы 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трудового договора (контракта) – для работающих по должности служащего «мастер народных промыслов (ремесел)» в бюджетной организации или иных организациях, получающих субсидии, работники которых приравнены по оплате труда к работникам бюджетных организаций, на основании заключенного трудового договора (контракта) с установлением продолжительности рабочего времени не менее половины нормальной продолжительности рабочего времени, установленной законодательством о труде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пенсионного удостоверения – для физических лиц, которым назначена трудовая пенсия по возрасту или за выслугу ле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 присвоении физическому лицу статуса народного мастера (в отношении народных мастеров) – из Министерства культуры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нформация о членстве физического лица в общественном объединении «Белорусский союз мастеров народного творчества» (в отношении членов данного общественного объединения) – из этого общественного объединен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нформация о подтверждении фактического проживания физического лица в соответствии с регистрацией  по месту жительства в сельском населенном пункте с численностью населения до 50 человек (в отношении физических лиц, зарегистрированных по месту жительства и фактически проживающих в таких населенных пунктах) – из поселкового, сельского исполнительного комитета в соответствии с регистрацией по месту жительства физического ли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30"/>
                <w:szCs w:val="30"/>
              </w:rPr>
              <w:t>15 рабочих дн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иод присвоения статуса народного мастера, если указанный период ограничен сроком, – в отношении народных мастеров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установления инвалидности I или II группы, если указанный период ограничен сроком, – в отношении инвалидов I и II групп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а года – в отношении физических лиц, зарегистрированных по месту жительства и фактически проживающих в сельских населенных пунктах с численностью населения до 50 человек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 – в иных случая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1"/>
        <w:gridCol w:w="3109"/>
      </w:tblGrid>
      <w:tr>
        <w:trPr>
          <w:trHeight w:val="358" w:hRule="atLeast"/>
        </w:trPr>
        <w:tc>
          <w:tcPr>
            <w:tcW w:w="769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0" w:after="28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spacing w:before="0" w:after="60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постановлени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овета Министр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28.06.2024 № 45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в редакции постано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овета Министр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30.08.2024 № 637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</w:rPr>
        <w:t>Форма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Глубокский районный</w:t>
        <w:tab/>
        <w:tab/>
        <w:tab/>
        <w:tab/>
        <w:tab/>
        <w:tab/>
        <w:tab/>
        <w:tab/>
        <w:t xml:space="preserve">               исполнительный комитет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 принятии решения о применении сбора за осуществление ремесленной деятельности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физического лиц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учетный номер плательщик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анные документа, удостоверяющего личность: вид документа, серия (при наличии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и номер, наименование либо код государственного органа, выдавшего документ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ата выдачи, идентификационный номер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адрес регистрации по месту жительства и (или) месту пребывания физического лиц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номер телефона (в том числе мобильного) физического лица)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в отношении меня решение о применении сбора за осуществление ремесленной деятельности по следующему основанию (нужное отметить):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имею статус народного мастера (удостоверение № ____ от ___ __________________ ____________ г.)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являюсь членом общественного объединения «Белорусский союз мастеров народного творчества» с ___ ___________________ ____________ г.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работаю по должности служащего «мастер народных промыслов (ремесел)» в 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работники которой приравнены по оплате труда к работникам бюджетных организаций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заключенного трудового договора (контракта) с продолжительностью рабочего времени не менее половины нормальной продолжительности рабочего времени, установленной законодательством о труде, ______ часов ______ минут (копия трудового договора (контракта) № ____ от ___ _________________________ ________ г. прилагается)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являюсь инвалидом ___ (_____________) группы (копия удостоверения инвалида/заключения медико-реабилитационной экспертной комиссии (нужное подчеркнуть) № ____ от ___ __________ _____ г. прилагается)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мне назначена трудовая пенсия по возрасту/за выслугу лет (нужное подчеркнуть) с ___ __________ _____ г. (копия пенсионного удостоверения № _______ от ___ _______________ _______г. прилагается)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зарегистрирован по месту жительства и фактически проживаю в сельском населенном пункте с численностью населения до 50 человек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: _____________________________________________________________</w:t>
      </w:r>
    </w:p>
    <w:p>
      <w:pPr>
        <w:pStyle w:val="Normal"/>
        <w:ind w:left="4961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указать при наличии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___________________________________________________________________________на ___ листах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___________________________________________________________________________ на ___ листах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8"/>
        <w:gridCol w:w="2776"/>
        <w:gridCol w:w="5406"/>
      </w:tblGrid>
      <w:tr>
        <w:trPr>
          <w:trHeight w:val="358" w:hRule="atLeast"/>
        </w:trPr>
        <w:tc>
          <w:tcPr>
            <w:tcW w:w="2618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98" w:hRule="atLeast"/>
        </w:trPr>
        <w:tc>
          <w:tcPr>
            <w:tcW w:w="2618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45" w:after="45"/>
              <w:ind w:right="7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</w:t>
            </w:r>
          </w:p>
          <w:p>
            <w:pPr>
              <w:pStyle w:val="Normal"/>
              <w:spacing w:before="45" w:after="45"/>
              <w:ind w:right="4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если таковое имеется) физического лица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Саша</cp:lastModifiedBy>
  <cp:lastPrinted>2023-12-20T10:31:00Z</cp:lastPrinted>
  <dcterms:modified xsi:type="dcterms:W3CDTF">2024-11-03T08:14:00Z</dcterms:modified>
  <cp:revision>55</cp:revision>
  <dc:subject/>
  <dc:title>Административная процедура №1 </dc:title>
</cp:coreProperties>
</file>