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5.8.2. Внесение изменения в документы, связанные с государственной регистрацией машины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30"/>
          <w:szCs w:val="30"/>
          <w:lang w:eastAsia="ru-RU"/>
        </w:rPr>
        <w:t xml:space="preserve">Полномочия по приему, подготовке к рассмотрению заявлений заинтересованных лиц и выдаче административных решений, принятых Глубокским районным исполнительным комитетом, а также по принятию административных решений об отказе в принятии заявлений заинтересованных лиц по административной процедуре делегированы управлению по сельскому хозяйству и продовольствию Глубокского районного исполнительного комитета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(ответственные – Гурский В.Б., заведующий сектором по надзору за техническим состоянием машин и оборудования управления; на время его отсутствия – Белый Н.Л., ведущий государственный инспектор сектора по надзору за техническим состоянием машин и оборудования управления, тел. 3 96 89)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0"/>
          <w:szCs w:val="3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548DD4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государственная пошли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 рабочих дня, а в случае необходимости выезда по месту нахождения колесного трактора, прицепа к нему, самоходной машины – 5 рабочих дне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рядок обжал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министративная жалоба подается в Витебский областной исполнительный комитет,                              г. Витебск, ул. Гоголя, 6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33:00Z</dcterms:created>
  <dc:creator>User</dc:creator>
  <dc:description/>
  <cp:keywords/>
  <dc:language>en-US</dc:language>
  <cp:lastModifiedBy>User</cp:lastModifiedBy>
  <dcterms:modified xsi:type="dcterms:W3CDTF">2022-09-05T12:46:00Z</dcterms:modified>
  <cp:revision>19</cp:revision>
  <dc:subject/>
  <dc:title/>
</cp:coreProperties>
</file>