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right"/>
        <w:rPr>
          <w:color w:val="FFFFFF"/>
          <w:sz w:val="30"/>
          <w:szCs w:val="30"/>
        </w:rPr>
      </w:pPr>
      <w:r>
        <w:rPr>
          <w:color w:val="FFFFFF"/>
          <w:sz w:val="30"/>
          <w:szCs w:val="30"/>
        </w:rPr>
        <w:t>Проект</w:t>
      </w:r>
    </w:p>
    <w:p>
      <w:pPr>
        <w:pStyle w:val="Normal"/>
        <w:spacing w:lineRule="exact" w:line="280"/>
        <w:rPr>
          <w:color w:val="FFFFFF"/>
          <w:sz w:val="30"/>
          <w:szCs w:val="30"/>
        </w:rPr>
      </w:pPr>
      <w:r>
        <w:rPr>
          <w:color w:val="FFFFFF"/>
          <w:sz w:val="30"/>
          <w:szCs w:val="30"/>
        </w:rPr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СОВМЕСТНОЕ ПОСТАНОВЛЕНИЕ ПРЕЗИДИУМА 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ГЛУБОКСКОГО РАЙОННОГО СОВЕТА ДЕПУТАТОВ и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ГЛУБОКСКОГО РАЙОННОГО ИСПОЛНИТЕЛЬНОГО КОМИТЕТА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26 марта 2024 г. № 5/326                          </w:t>
      </w:r>
      <w:r>
        <w:rPr>
          <w:color w:val="FF0000"/>
          <w:sz w:val="30"/>
          <w:szCs w:val="30"/>
        </w:rPr>
        <w:t xml:space="preserve">                         </w:t>
      </w:r>
      <w:r>
        <w:rPr>
          <w:sz w:val="30"/>
          <w:szCs w:val="30"/>
        </w:rPr>
        <w:t>г. Глубокое</w:t>
      </w:r>
    </w:p>
    <w:p>
      <w:pPr>
        <w:pStyle w:val="Normal"/>
        <w:spacing w:lineRule="exact" w:line="28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spacing w:lineRule="exact" w:line="28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tbl>
      <w:tblPr>
        <w:tblW w:w="116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4927"/>
      </w:tblGrid>
      <w:tr>
        <w:trPr/>
        <w:tc>
          <w:tcPr>
            <w:tcW w:w="6771" w:type="dxa"/>
            <w:tcBorders/>
          </w:tcPr>
          <w:p>
            <w:pPr>
              <w:pStyle w:val="Normal"/>
              <w:spacing w:lineRule="exact" w:line="280"/>
              <w:ind w:right="-108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 итогах работы по закупу сельскохозяйственной продукции у населения района в 2023 году и задачах по дальнейшему развитию личных подсобных хозяйств граждан в 2024 году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</w:tbl>
    <w:p>
      <w:pPr>
        <w:pStyle w:val="Normal"/>
        <w:ind w:firstLine="708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jc w:val="both"/>
        <w:rPr>
          <w:rFonts w:eastAsia="Calibri"/>
          <w:sz w:val="30"/>
          <w:szCs w:val="30"/>
        </w:rPr>
      </w:pPr>
      <w:r>
        <w:rPr>
          <w:color w:val="FF0000"/>
          <w:sz w:val="30"/>
          <w:szCs w:val="30"/>
        </w:rPr>
        <w:tab/>
      </w:r>
      <w:r>
        <w:rPr>
          <w:sz w:val="30"/>
          <w:szCs w:val="30"/>
        </w:rPr>
        <w:t xml:space="preserve">На основании статьи 17 Закона Республики Беларусь от 4 января 2010 г. № 108-З «О местном управлении и самоуправлении в Республике Беларусь», в целях реализации Закона Республики Беларусь от 11 ноября 2002 г.  № 149-З «О личных подсобных хозяйствах граждан», в целях обеспечения потребностей населения в продовольствии, улучшения социальных и экономических условий граждан, осуществляющих производство сельскохозяйственной продукции, заслушав и обсудив информацию </w:t>
      </w:r>
      <w:r>
        <w:rPr>
          <w:rFonts w:eastAsia="Calibri"/>
          <w:sz w:val="30"/>
          <w:szCs w:val="30"/>
        </w:rPr>
        <w:t>заместителя начальника управления по сельскому хозяйству и продовольствию Глубокского районного исполнительного комитета Романчук А.В.</w:t>
      </w:r>
      <w:r>
        <w:rPr>
          <w:sz w:val="30"/>
          <w:szCs w:val="30"/>
        </w:rPr>
        <w:t xml:space="preserve"> об итогах работы по закупу сельскохозяйственной продукции у населения района в 2023 году и задачах по дальнейшему развитию личных подсобных хозяйств граждан в 2024 году Глубокский районный Совет депутатов и Глубокский районный исполнительный комитет ПОСТАНОВЛЯЮТ:</w:t>
      </w:r>
    </w:p>
    <w:p>
      <w:pPr>
        <w:pStyle w:val="Normal"/>
        <w:jc w:val="both"/>
        <w:rPr>
          <w:rFonts w:eastAsia="Calibri"/>
          <w:sz w:val="30"/>
          <w:szCs w:val="30"/>
        </w:rPr>
      </w:pPr>
      <w:r>
        <w:rPr>
          <w:color w:val="FF0000"/>
          <w:sz w:val="30"/>
          <w:szCs w:val="30"/>
        </w:rPr>
        <w:tab/>
      </w:r>
      <w:r>
        <w:rPr>
          <w:sz w:val="30"/>
          <w:szCs w:val="30"/>
        </w:rPr>
        <w:t xml:space="preserve">1. Принять к сведению информацию </w:t>
      </w:r>
      <w:r>
        <w:rPr>
          <w:rFonts w:eastAsia="Calibri"/>
          <w:sz w:val="30"/>
          <w:szCs w:val="30"/>
        </w:rPr>
        <w:t>заместителя начальника управления по сельскому хозяйству и продовольствию Глубокского районного исполнительного комитета (далее – райисполком)                     Романчук А.В.</w:t>
      </w:r>
      <w:r>
        <w:rPr>
          <w:sz w:val="30"/>
          <w:szCs w:val="30"/>
        </w:rPr>
        <w:t xml:space="preserve"> об итогах работы по закупу сельскохозяйственной продукции у населения района в 2023 году и задачах по дальнейшему развитию личных подсобных хозяйств граждан в 2024 году.</w:t>
      </w:r>
    </w:p>
    <w:p>
      <w:pPr>
        <w:pStyle w:val="Normal"/>
        <w:jc w:val="both"/>
        <w:rPr>
          <w:sz w:val="30"/>
          <w:szCs w:val="30"/>
        </w:rPr>
      </w:pPr>
      <w:r>
        <w:rPr>
          <w:rFonts w:eastAsia="Calibri"/>
          <w:sz w:val="30"/>
          <w:szCs w:val="30"/>
        </w:rPr>
        <w:tab/>
        <w:t xml:space="preserve">2. Управлению по сельскому хозяйству и продовольствию райисполкома (Абрамчик А.Г.), сельскохозяйственным организациям района, отделу экономики райисполкома (Голуб И.В.), </w:t>
      </w:r>
      <w:r>
        <w:rPr>
          <w:sz w:val="30"/>
          <w:szCs w:val="30"/>
        </w:rPr>
        <w:t xml:space="preserve">сельским Советам депутатов, исполнительным комитетам считать приоритетными задачами: </w:t>
        <w:tab/>
        <w:t>содействие развитию личных подсобных хозяйств граждан, субъектов малого предпринимательства на территории сельской местности, включая крестьянские (фермерские) хозяйства;</w:t>
      </w:r>
    </w:p>
    <w:p>
      <w:pPr>
        <w:pStyle w:val="Normal"/>
        <w:ind w:firstLine="708"/>
        <w:jc w:val="both"/>
        <w:rPr>
          <w:rFonts w:eastAsia="Calibri"/>
          <w:sz w:val="30"/>
          <w:szCs w:val="30"/>
        </w:rPr>
      </w:pPr>
      <w:r>
        <w:rPr>
          <w:sz w:val="30"/>
          <w:szCs w:val="30"/>
        </w:rPr>
        <w:t>создание условий для самозанятости на территории сельской местности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3. Признать достаточную организацию работы с личными подсобными хозяйствами граждан в районе по выполнению отдельных плановых показателей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4. Утвердить Мероприятия по развитию и поддержке личных подсобных хозяйств граждан сельских населенных пунктов Глубокского района на 2024 год (приложение 1), состав районного штаба по реализации Мероприятий по развитию и поддержке личных подсобных хозяйств граждан (приложение 2)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5. Управлению сельского хозяйства и продовольствия райисполкома (</w:t>
      </w:r>
      <w:r>
        <w:rPr>
          <w:rFonts w:eastAsia="Calibri"/>
          <w:sz w:val="30"/>
          <w:szCs w:val="30"/>
        </w:rPr>
        <w:t>Абрамчик А.Г.</w:t>
      </w:r>
      <w:r>
        <w:rPr>
          <w:sz w:val="30"/>
          <w:szCs w:val="30"/>
        </w:rPr>
        <w:t>)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5.1. во взаимодействии с сельскими Советами депутатов, исполнительными комитетами, иными заинтересованными обеспечить: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5.1.1. выполнение мероприятий по развитию и поддержке личных подсобных хозяйств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5.1.2. оказание помощи в обработке приусадебных земель, уборке урожая, заготовке кормов, предоставлении земельных участков для сенокошения и выпаса скота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5.1.3. перемещение по просьбам граждан земельных участков в поля севооборота на основании договоров, заключаемых между сельскохозяйственными организациями и гражданами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5.2. во взаимодействии с районной профсоюзной организацией Белорусского профсоюза работников агропромышленного комплекса (Зенович Н.П.)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5.2.1.  в апреле-мае 2024 г. провести районный смотр-конкурс на лучшую сельскую усадьбу-производителя сельскохозяйственной продукции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5.2.2. до 15 мая 2024 г. предусмотреть в коллективных договорах обеспечение сеном личных подсобных хозяйств, содержащих коров, условия выделения пастбища, организации закупа  телят у населения в иные сельскохозяйственные организации (если базовое хозяйство закупку не проводит) и другие. Информировать Глубокский районный Совет депутатов  до  1 июня 2024 г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6. Заместителю председателя райисполкома Константинова Т.Н., отделу экономики райисполкома (Голуб И.В.), Глубокскому участку Докшицкого районного потребительского общества  (Вертинская Л.А.) обеспечить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30"/>
          <w:szCs w:val="30"/>
        </w:rPr>
        <w:t>6.1. выполнение показателя по заготовительному обороту от населения на 2024 год – не ниже областного показателя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6.2. рассмотрение вопросов о заготовке сельскохозяйственной продукции и сырья у населения не реже одного раза в квартал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6.3. наличие в каждом торговом предприятии, на рынке информации об условиях приемки сельхозпродукции, закупочных ценах, необходимых документах для сдачи продукции, об условиях предоставления транспорта, условиях районных конкурсов на лучшего сдатчика сельхозпродукции и сырья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6.4. своевременные расчеты за закупаемую у населения сельскохозяйственную продукцию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6.5. наличие в сельских магазинах на весенне-летний период необходимого ассортимента минеральных удобрений и ядохимикатов для ухода за растениями, сельскохозяйственного инвентаря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6.6. регулярное информирование населения через средства массовой информации о закупочных ценах, графиках объездов разъездных заготовителей по населенным пунктам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7. Открытому акционерному обществу «Глубокский молочноконсервный комбинат» (Дулинский В.Б.)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7.1. продолжить оказание практической помощи индивидуальным предпринимателям, осуществляющим закуп молока у населения в приобретении оборудования, приборов контроля качества молока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7.2. обеспечить своевременные расчеты с населением за сданную продукцию от личных подсобных хозяйств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7.3. обеспечить своевременные расчеты с индивидуальными предпринимателями, осуществляющими закуп молока у населения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7.4. при подведении итогов работы производителей сельскохозяйственной продукции рассматривать вопрос о поощрении лучших молокосборщиков и молокосдатчиков с вручением премий и ценных подарков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8. Государственному лечебно-профилактическому учреждению «Глубокская райветстанция» (Стотик Л.В.) обеспечить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8.1. качественное оказание консультативной и лечебной помощи, ветеринарное обслуживание животных в личных подсобных хозяйствах граждан с оплатой за услуги;</w:t>
      </w:r>
    </w:p>
    <w:p>
      <w:pPr>
        <w:pStyle w:val="Style18"/>
        <w:widowControl/>
        <w:autoSpaceDE w:val="true"/>
        <w:ind w:left="0" w:firstLine="708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8.2. во взаимодействии с руководителями сельскохозяйственных организаций обязать ветеринарных врачей, операторов по искусственному осеменению в срок до 20 мая 2024 г. обследовать всех коров в личных подсобных хозяйствах граждан на территории района на яловость, провести лечение, обеспечить контроль за обеспечением их дальнейшего отела, информировать сельские исполнительные комитеты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9. Отделу землеустройства райисполкома (Швед Н.В.) совместно с сельскими исполнительными комитетами района: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9.1. продолжить практику закрепления неиспользуемых земельных участков за гражданами в границах населенных пунктов для индивидуального выпаса скота и сенокошения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9.2. осуществлять должный контроль за целевым и эффективным использованием земельных участков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10. Снять с контроля совместное постановление президиума Глубокского районного Совета депутатов и районного исполнительного комитета от 28 февраля 2023 г. № 8/205 «Об итогах работы по закупу сельскохозяйственной продукции у населения района в 2022 году и задачах по дальнейшему развитию личных подсобных хозяйств граждан в 2023 году»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11. Сельским Советам депутатов, исполнительным комитетам, управлению сельского хозяйства и продовольствия райисполкома     (</w:t>
      </w:r>
      <w:r>
        <w:rPr>
          <w:rFonts w:eastAsia="Calibri"/>
          <w:sz w:val="30"/>
          <w:szCs w:val="30"/>
        </w:rPr>
        <w:t>Абрамчик А.Г.</w:t>
      </w:r>
      <w:r>
        <w:rPr>
          <w:sz w:val="30"/>
          <w:szCs w:val="30"/>
        </w:rPr>
        <w:t xml:space="preserve">) до 5 января  2025 г. информировать Глубокский районный Совет депутатов о ходе выполнения настоящего постановления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12. Контроль за выполнением настоящего постановления возложить на районный штаб по реализации Мероприятий по развитию и поддержке личных подсобных хозяйств граждан (</w:t>
      </w:r>
      <w:r>
        <w:rPr>
          <w:rFonts w:eastAsia="Calibri"/>
          <w:sz w:val="30"/>
          <w:szCs w:val="30"/>
        </w:rPr>
        <w:t>Абрамчик А.Г.)</w:t>
      </w:r>
      <w:r>
        <w:rPr>
          <w:sz w:val="30"/>
          <w:szCs w:val="30"/>
        </w:rPr>
        <w:t>.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2"/>
        <w:gridCol w:w="500"/>
        <w:gridCol w:w="4839"/>
      </w:tblGrid>
      <w:tr>
        <w:trPr>
          <w:trHeight w:val="1064" w:hRule="atLeast"/>
        </w:trPr>
        <w:tc>
          <w:tcPr>
            <w:tcW w:w="444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седатель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Глубокского районного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              </w:t>
            </w:r>
            <w:r>
              <w:rPr>
                <w:sz w:val="30"/>
                <w:szCs w:val="30"/>
              </w:rPr>
              <w:t>В.М.Телица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839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седатель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убокского районного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исполнительного комитет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                    </w:t>
            </w:r>
            <w:r>
              <w:rPr>
                <w:sz w:val="30"/>
                <w:szCs w:val="30"/>
              </w:rPr>
              <w:t>А.Н.Шубский</w:t>
            </w:r>
          </w:p>
        </w:tc>
      </w:tr>
    </w:tbl>
    <w:p>
      <w:pPr>
        <w:pStyle w:val="Normal"/>
        <w:jc w:val="both"/>
        <w:rPr>
          <w:color w:val="FFFFFF"/>
          <w:sz w:val="30"/>
          <w:szCs w:val="30"/>
        </w:rPr>
      </w:pPr>
      <w:r>
        <w:rPr>
          <w:color w:val="FFFFFF"/>
          <w:sz w:val="30"/>
          <w:szCs w:val="30"/>
        </w:rPr>
      </w:r>
    </w:p>
    <w:p>
      <w:pPr>
        <w:pStyle w:val="Normal"/>
        <w:jc w:val="both"/>
        <w:rPr>
          <w:color w:val="FFFFFF"/>
          <w:sz w:val="30"/>
          <w:szCs w:val="30"/>
        </w:rPr>
      </w:pPr>
      <w:r>
        <w:rPr>
          <w:color w:val="FFFFFF"/>
          <w:sz w:val="30"/>
          <w:szCs w:val="30"/>
        </w:rPr>
      </w:r>
    </w:p>
    <w:p>
      <w:pPr>
        <w:pStyle w:val="Normal"/>
        <w:jc w:val="both"/>
        <w:rPr>
          <w:color w:val="FFFFFF"/>
          <w:sz w:val="30"/>
          <w:szCs w:val="30"/>
        </w:rPr>
      </w:pPr>
      <w:r>
        <w:rPr>
          <w:color w:val="FFFFFF"/>
          <w:sz w:val="30"/>
          <w:szCs w:val="30"/>
        </w:rPr>
      </w:r>
    </w:p>
    <w:p>
      <w:pPr>
        <w:pStyle w:val="Normal"/>
        <w:jc w:val="both"/>
        <w:rPr>
          <w:color w:val="FFFFFF"/>
          <w:sz w:val="30"/>
          <w:szCs w:val="30"/>
        </w:rPr>
      </w:pPr>
      <w:r>
        <w:rPr>
          <w:color w:val="FFFFFF"/>
          <w:sz w:val="30"/>
          <w:szCs w:val="30"/>
        </w:rPr>
      </w:r>
    </w:p>
    <w:p>
      <w:pPr>
        <w:pStyle w:val="Normal"/>
        <w:jc w:val="both"/>
        <w:rPr>
          <w:color w:val="FFFFFF"/>
          <w:sz w:val="30"/>
          <w:szCs w:val="30"/>
        </w:rPr>
      </w:pPr>
      <w:r>
        <w:rPr>
          <w:color w:val="FFFFFF"/>
          <w:sz w:val="30"/>
          <w:szCs w:val="30"/>
        </w:rPr>
      </w:r>
    </w:p>
    <w:p>
      <w:pPr>
        <w:pStyle w:val="Normal"/>
        <w:jc w:val="both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Романчук  3 96 94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Якубёнок 2 58 83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986" w:leader="none"/>
        <w:tab w:val="center" w:pos="4536" w:leader="none"/>
        <w:tab w:val="center" w:pos="4819" w:leader="none"/>
        <w:tab w:val="right" w:pos="9072" w:leader="none"/>
      </w:tabs>
      <w:rPr>
        <w:sz w:val="28"/>
        <w:szCs w:val="28"/>
      </w:rPr>
    </w:pPr>
    <w:r>
      <w:rPr>
        <w:sz w:val="28"/>
        <w:szCs w:val="28"/>
      </w:rPr>
      <w:tab/>
      <w:tab/>
      <w:tab/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Calibri" w:hAnsi="Calibri" w:eastAsia="Calibri" w:cs="Calibri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1:50:00Z</dcterms:created>
  <dc:creator>Admin</dc:creator>
  <dc:description/>
  <cp:keywords/>
  <dc:language>en-US</dc:language>
  <cp:lastModifiedBy>Admin</cp:lastModifiedBy>
  <cp:lastPrinted>2024-05-02T11:50:00Z</cp:lastPrinted>
  <dcterms:modified xsi:type="dcterms:W3CDTF">2024-05-02T08:51:00Z</dcterms:modified>
  <cp:revision>175</cp:revision>
  <dc:subject/>
  <dc:title/>
</cp:coreProperties>
</file>