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1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 ПРИЕМА ГРАЖДАН РУКОВОДСТВОМ</w:t>
      </w:r>
    </w:p>
    <w:p>
      <w:pPr>
        <w:pStyle w:val="Normal"/>
        <w:spacing w:lineRule="auto" w:line="240" w:before="0" w:after="0"/>
        <w:ind w:left="-900" w:right="-1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ПАРТМАЕНТА ПО ГРАЖДАНСТВУ И МИГРАЦИИ</w:t>
        <w:br/>
        <w:t>МВД РЕСПУБЛИКИ БЕЛАРУСЬ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ind w:left="-900" w:hanging="0"/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адрес: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г.Минск, ул. Городской Вал, д.4, 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й подъезд</w:t>
      </w:r>
    </w:p>
    <w:p>
      <w:pPr>
        <w:pStyle w:val="Normal"/>
        <w:spacing w:lineRule="auto" w:line="240" w:before="120" w:after="120"/>
        <w:ind w:left="-9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фон:</w:t>
      </w:r>
      <w:r>
        <w:rPr>
          <w:rFonts w:cs="Times New Roman" w:ascii="Times New Roman" w:hAnsi="Times New Roman"/>
          <w:b/>
          <w:sz w:val="32"/>
          <w:szCs w:val="32"/>
        </w:rPr>
        <w:t xml:space="preserve"> (017) 218-72-36</w:t>
      </w:r>
    </w:p>
    <w:p>
      <w:pPr>
        <w:pStyle w:val="Normal"/>
        <w:spacing w:lineRule="auto" w:line="240" w:before="120" w:after="120"/>
        <w:ind w:left="-9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40"/>
      </w:tblGrid>
      <w:tr>
        <w:trPr>
          <w:trHeight w:val="5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елефон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Начальник Департамент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по гражданству и миграции МВД Республики Беларусь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БЕГУН АЛЕКСЕ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72-3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ru-RU"/>
              </w:rPr>
              <w:t xml:space="preserve">Первый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заместитель начальника Департамента - начальник управления по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ru-RU"/>
              </w:rPr>
              <w:t>миграции и работе с иностранными гражданами и лицами без гражданст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СТУДЕНИЧНИК ИН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72-2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Заместитель начальника Департамента - начальник управления по гражданству, паспортной работе и выезду за границу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ХРИЩЕНОВИЧ ПАВЕЛ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7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Заместитель начальника Департамента - начальник управления по регистру населения и цифровизаци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/>
              </w:rPr>
              <w:t>БРАЗИНСКИЙ ЮРИЙ 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0</w:t>
            </w:r>
          </w:p>
        </w:tc>
      </w:tr>
    </w:tbl>
    <w:p>
      <w:pPr>
        <w:pStyle w:val="Normal"/>
        <w:spacing w:lineRule="auto" w:line="240" w:before="120" w:after="120"/>
        <w:ind w:left="-900" w:right="-18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 граждан осуществляется без предварительной запис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</w:rPr>
        <w:footnoteReference w:id="2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</w:tblGrid>
      <w:tr>
        <w:trPr>
          <w:trHeight w:val="4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ни при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ремя прием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й и 3-й 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4.00 до 17.00</w:t>
            </w:r>
          </w:p>
        </w:tc>
      </w:tr>
      <w:tr>
        <w:trPr>
          <w:trHeight w:val="5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-ая 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9.00 до 13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йт МВД Республики Беларусь: </w:t>
      </w:r>
      <w:r>
        <w:rPr>
          <w:rFonts w:cs="Times New Roman" w:ascii="Times New Roman" w:hAnsi="Times New Roman"/>
          <w:b/>
          <w:sz w:val="32"/>
          <w:szCs w:val="32"/>
        </w:rPr>
        <w:t>mvd.gov.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рес электронной почты Департамента по гражданству и миграции МВД Республики Беларусь: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dcm</w:t>
      </w:r>
      <w:r>
        <w:rPr>
          <w:rFonts w:cs="Times New Roman" w:ascii="Times New Roman" w:hAnsi="Times New Roman"/>
          <w:b/>
          <w:sz w:val="32"/>
          <w:szCs w:val="32"/>
        </w:rPr>
        <w:t>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ia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y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день личного приема приходится на государственный праздник или праздничный день, объявленный Президентом Республики Беларусь нерабочим днем, то день личного приема переносится на следующий за ним рабочий день (в соответствии с частью 5 статьи 6 Закона Республики Беларусь от 18 июля 2011 г. № 300-З «Об обращениях граждан и юридических лиц»). </w:t>
      </w:r>
    </w:p>
    <w:sectPr>
      <w:footnotePr>
        <w:numFmt w:val="decimal"/>
      </w:footnotePr>
      <w:type w:val="nextPage"/>
      <w:pgSz w:w="11906" w:h="16838"/>
      <w:pgMar w:left="1701" w:right="38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3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rFonts w:eastAsia="Calibri"/>
      <w:sz w:val="3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8:12:00Z</dcterms:created>
  <dc:creator>Пользователь ГИС РН</dc:creator>
  <dc:description/>
  <cp:keywords/>
  <dc:language>en-US</dc:language>
  <cp:lastModifiedBy>PC_250120</cp:lastModifiedBy>
  <cp:lastPrinted>2023-09-02T11:12:00Z</cp:lastPrinted>
  <dcterms:modified xsi:type="dcterms:W3CDTF">2025-02-07T07:43:00Z</dcterms:modified>
  <cp:revision>5</cp:revision>
  <dc:subject/>
  <dc:title>ГРАФИК ПРИЕМА ГРАЖДАН РУКОВОДЯЩИМ СОСТАВОМ</dc:title>
</cp:coreProperties>
</file>