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1.1.32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 </w:t>
            </w:r>
          </w:p>
        </w:tc>
      </w:tr>
      <w:tr>
        <w:trPr>
          <w:trHeight w:val="1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строительства, жилищно-коммунального хозяйства Глубокского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рамчик Татьяна Васильевна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27 телефон 2 58 73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архитектуры и строительства, жилищно-коммунального хозяйства Глубок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Оксана Евгенье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27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ефон 2 58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емя приема: понедельник - пятница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, с 14.00 до 17.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ходные: суббота – воскрес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br/>
              <w:t>при увеличении состава семь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  <w:br/>
              <w:br/>
              <w:t>свидетельства о рождении детей</w:t>
              <w:br/>
              <w:br/>
              <w:t>копия решения суда об усыновлении (удочерении) – для семей, усыновивших (удочеривших) дет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кредитного договора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 отнесении граждан, включенных в списки на получение субсидии на уплату части процентов (субсидий),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  <w:r>
              <w:rPr>
                <w:b/>
                <w:szCs w:val="24"/>
              </w:rPr>
              <w:t>Административная процедура 1.</w:t>
            </w: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ru-RU"/>
              </w:rPr>
              <w:t>32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i/>
                <w:i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ий районный 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адовая, д. 3, кв. 5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</w:t>
            </w:r>
            <w:r>
              <w:rPr>
                <w:b/>
                <w:i/>
              </w:rPr>
              <w:t>ВМ № 1234567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2 22, 8029 8888888</w:t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контактный 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30"/>
          <w:szCs w:val="30"/>
        </w:rPr>
        <w:t xml:space="preserve"> Указом Президента Республики Беларусь от 4 июля 2017 г. № 240 «О государственной поддержке граждан при строительстве (реконструкции) жилых помещений» </w:t>
      </w:r>
      <w:r>
        <w:rPr>
          <w:sz w:val="28"/>
          <w:szCs w:val="28"/>
        </w:rPr>
        <w:t>прошу  внесении изменений в решение Глубокского исполнительного комитета о предоставлении субсидии на ______________________________________________________________________</w:t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</w:t>
      </w:r>
      <w:r>
        <w:rPr>
          <w:i/>
        </w:rPr>
        <w:t>(субсидия на уплату части процентов,  субсидия на погашение основного долга)</w:t>
      </w:r>
    </w:p>
    <w:p>
      <w:pPr>
        <w:pStyle w:val="Normal"/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b/>
          <w:i/>
          <w:sz w:val="28"/>
          <w:szCs w:val="28"/>
          <w:u w:val="single"/>
        </w:rPr>
        <w:t>строительства________</w:t>
      </w:r>
      <w:r>
        <w:rPr>
          <w:sz w:val="28"/>
          <w:szCs w:val="28"/>
        </w:rPr>
        <w:t xml:space="preserve"> индивидуального жилого дома, расположенног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/>
        <w:t>строительства, реконструкции)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г. Глубокое,       ул.  Молодежная,  д.  15.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С условиями предоставления субсидий ознакомлен (а)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К заявлению прилагаются следующие </w:t>
      </w:r>
      <w:r>
        <w:rPr>
          <w:sz w:val="28"/>
          <w:szCs w:val="28"/>
        </w:rPr>
        <w:t>документы и (или) свед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1. при увеличении состава семьи: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ождении детей:</w:t>
              <w:br/>
              <w:br/>
              <w:t>копия решения суда об усыновлении (удочерении) – для семей, усыновивших (удочеривших) детей;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редитного догово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2. при перемене лица в кредитном обязательстве со стороны кредитополучателя: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редитного до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 _________ 20__ г.         ____________________ 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ий районный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№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контактный 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В соответствии с  Указом Президента Республики Беларусь от 4 июля 2017 г. № 240 «О государственной поддержке граждан при строительстве (реконструкции) жилых помещений» прошу  внести изменения в решение Глубокского районного исполнительного комитета о предоставлении субсидии на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</w:t>
      </w:r>
      <w:r>
        <w:rPr>
          <w:i/>
        </w:rPr>
        <w:t>(субсидия на уплату части процентов,  субсидия на погашение основного долга)</w:t>
      </w:r>
    </w:p>
    <w:p>
      <w:pPr>
        <w:pStyle w:val="Normal"/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z w:val="28"/>
          <w:szCs w:val="28"/>
          <w:u w:val="single"/>
        </w:rPr>
        <w:t>______________</w:t>
      </w:r>
      <w:r>
        <w:rPr>
          <w:b/>
          <w:i/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индивидуального жилого дома, расположенног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/>
        <w:t>строительства, реконструкции)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ловиями предоставления субсидий ознакомлен (а)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К заявлению прилагаются следующие </w:t>
      </w:r>
      <w:r>
        <w:rPr>
          <w:sz w:val="28"/>
          <w:szCs w:val="28"/>
        </w:rPr>
        <w:t>документы и (или) свед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2. 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_______________________________________________________________________</w:t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 _________ 20__ г.         ____________________                                    </w:t>
      </w:r>
      <w:r>
        <w:rPr>
          <w:i/>
          <w:u w:val="single"/>
        </w:rPr>
        <w:t>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i/>
      <w:i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22-12-30T15:12:00Z</cp:lastPrinted>
  <dcterms:modified xsi:type="dcterms:W3CDTF">2022-12-30T12:13:00Z</dcterms:modified>
  <cp:revision>186</cp:revision>
  <dc:subject/>
  <dc:title/>
</cp:coreProperties>
</file>