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ОСТРАНЦЫ МОГУТ РАБО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ЕЗ ПОЛУЧЕНИЯ СПЕЦИАЛЬНОГО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01.01.2025 вступило в силу постановление Минтруда и соцзащиты от 12.12.2024 N 99 «Об определении перечня», в соответствии с которым установлен перечень профессий рабочих (должностей служащих), на которые могут привлекаться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>иностранные граждане и лица без гражданства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е имеющие разрешения на постоянное проживание в Республике Беларусь (дал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ностранцы)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ез получения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специального разрешения на право занятия трудовой деятельностью в Республике Беларус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>(далее – специальное разрешение)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 и включает в себя </w:t>
      </w:r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следующие профессии и должности (далее – перечен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121212"/>
          <w:sz w:val="28"/>
          <w:szCs w:val="28"/>
          <w:shd w:fill="FFFFFF" w:val="clear"/>
        </w:rPr>
      </w:r>
    </w:p>
    <w:tbl>
      <w:tblPr>
        <w:tblW w:w="500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1"/>
        <w:gridCol w:w="5164"/>
        <w:gridCol w:w="3480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фессии рабочего (должности служащего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профессии рабочего (должности служащего) в соответствии с Общегосударственным классификатором Республики Беларусь «Занятия», утвержденным постановлением Министерства труда и социальной защиты Республики Беларусь от 24 июля 2017 г. № 3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фессии рабочих: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чик дублени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02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чик золени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0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чик производства технической продукци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60-059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ретур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*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22-001, 8331-001, 8332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тон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4-00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овод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1-00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итель кожевенно-мехового сырья и материало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07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ен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2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щик изделий, полуфабрикатов и материало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6-006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ильщик кож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1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я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31-001, 7132-002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двоильной машины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31-427, 8155-019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ист отжимного оборудования (кожевенное и кожсырьевое производство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20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здриль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16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ер пут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9-005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езчик материало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6-01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машинного доени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1-01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9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20-00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0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5-005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ов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28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ссовщик кож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3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вец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3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по комплексному обслуживанию и ремонту зданий и сооружени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9-01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яжчик кож и овчин на рамы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3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(ка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21-002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механосборочных рабо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11-00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 по ремонту автомобиле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1-007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9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ремонт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3-097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0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сарь-сантех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6-01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галь кожевенно-мехового сырья и полуфабрикато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40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шильщик сырья, полуфабрикатов и издели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3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3-086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41-010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янульщик кож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5-04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3-019, 8153-010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лифовщик изделий, полуфабрикатов и материало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5-038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у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3-00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9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езеров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3-095, 8114-067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0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12-019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онтер по ремонту и обслуживанию электрооборудовани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12-07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жности служащих: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ном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2-002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ушерк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2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ый врач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0-002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ый фельдше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0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ач-специалист (всех медицинских специальностей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1-003, 2212-003, 2222-003, 2261-003, 2263-003, 2264-003, 2265-003, 2266-003, 2267-00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отех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2-017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11-005, 2112-005, 2113-005, 2114-018, 2132-024, 2141-008, 2142-008, 2144-009, 2145-003, 2146-007, 2149-016, 2151-010, 2152-003, 2153-007, 2162-004, 2164-018, 2165-02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конструкто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4-019, 2149-059, 2152-018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меха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4-020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12-001, 2513-001, 2514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технолог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1-025, 2142-022, 2144-052, 2145-007, 2146-021, 2149-052, 2151-03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электро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2-009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энергет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1-033, 2151-034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сестра и медицинский брат (всех медицинских специальностей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21-001, 3255-003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врача по амбулаторно-поликлинической помощи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1-007, 3256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-021, 3112-004, 3113-006, 3114-002, 3115-007, 3116-001, 3117-002, 3119-019, 3133-001, 3139-001, 3141-003, 3142-001, 3143-003, 3211-002, 3240-002, 3314-001, 3511-002, 3522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 (всех медицинских специальностей)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3-001, 3255-005, 3256-002, 3258-001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механи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51-0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, которые будут принимать на работу иностранцев в 2025 году по профессиям или должностям из перечня, следует учес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допускается трудоустройство на профессии и должности, прямо указанные в перечне, т.е. без образования новых профессий или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ужно получать специальное раз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" w:name="55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даты заключения (продления срока действия) и прекращения труд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направить письменное уведомление в </w:t>
      </w:r>
      <w:r>
        <w:rPr>
          <w:rFonts w:cs="Times New Roman" w:ascii="Times New Roman" w:hAnsi="Times New Roman"/>
          <w:sz w:val="28"/>
          <w:szCs w:val="28"/>
        </w:rPr>
        <w:t>управление по гражданству и миграции УВД Витебского облисполкома (</w:t>
      </w:r>
      <w:r>
        <w:rPr>
          <w:rFonts w:cs="Times New Roman" w:ascii="Times New Roman" w:hAnsi="Times New Roman"/>
          <w:b/>
          <w:sz w:val="28"/>
          <w:szCs w:val="28"/>
        </w:rPr>
        <w:t>210101, г.Витебск, пр.Фрунзе, 41А</w:t>
      </w:r>
      <w:r>
        <w:rPr>
          <w:rFonts w:cs="Times New Roman" w:ascii="Times New Roman" w:hAnsi="Times New Roman"/>
          <w:sz w:val="28"/>
          <w:szCs w:val="28"/>
        </w:rPr>
        <w:t xml:space="preserve">) или в виде электронного документа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GIM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UVD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b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а уведомления утверждена постановлением МВД Республики Беларусь от 16.05.2023 №98 «О порядке и форме уведомления» и размещена на сайте: управление внутренних дел Витебского облисполкома – милиция общественной безопасности – управление гражданству и миграции УВД Витебского облисполкома – внешняя трудовая миграция –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В том числе, следует напомнить, что статьей 2 Закона Республики Беларусь №225-З от 30 декабря 2010 г. «О внешней трудовой миграции» (далее – Закон) </w:t>
      </w:r>
      <w:r>
        <w:rPr>
          <w:rFonts w:cs="Times New Roman" w:ascii="Times New Roman" w:hAnsi="Times New Roman"/>
          <w:b/>
          <w:i/>
          <w:color w:val="C00000"/>
          <w:spacing w:val="4"/>
          <w:sz w:val="28"/>
          <w:szCs w:val="28"/>
          <w:shd w:fill="FFFFFF" w:val="clear"/>
        </w:rPr>
        <w:t>определен полный перечень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shd w:fill="FAFAFA" w:val="clear"/>
        </w:rPr>
        <w:t xml:space="preserve"> категорий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остранцев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AFAFA" w:val="clear"/>
        </w:rPr>
        <w:t xml:space="preserve">, при трудоустройстве которых </w:t>
      </w:r>
      <w:r>
        <w:rPr>
          <w:rFonts w:cs="Times New Roman" w:ascii="Times New Roman" w:hAnsi="Times New Roman"/>
          <w:bCs/>
          <w:sz w:val="28"/>
          <w:szCs w:val="28"/>
          <w:shd w:fill="FAFAFA" w:val="clear"/>
        </w:rPr>
        <w:t xml:space="preserve">не требуется получать специальное разрешение.  Однако, о заключении (продлении) и прекращении трудового договора с которыми, наниматели обязаны  направить уведомление в 3-х дневный срок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не информирование или несвоевременное информирование о заключении (продлении) и прекращении трудового договора с иностранцем является основанием для привлечения нанимателя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о порядке трудоустройства иностранцев можно получить в управлении по гражданству и миграции УВД Витебского облисполкома по адресу: г.Витебск, пр.Фрунзе, 41А (прием граждан: с понедельника по пятницу с 08.00 до 13.00) или по телефону: 8021260-34-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_UVD_Vitebsk@mvd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7:00Z</dcterms:created>
  <dc:creator>UGIM</dc:creator>
  <dc:description/>
  <dc:language>en-US</dc:language>
  <cp:lastModifiedBy>PC_250120</cp:lastModifiedBy>
  <cp:lastPrinted>2024-01-05T08:28:00Z</cp:lastPrinted>
  <dcterms:modified xsi:type="dcterms:W3CDTF">2025-02-07T05:27:00Z</dcterms:modified>
  <cp:revision>2</cp:revision>
  <dc:subject/>
  <dc:title/>
</cp:coreProperties>
</file>