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тдел по  образованию Глубокского районного исполнительного комитета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Адрес:</w:t>
      </w:r>
      <w:r>
        <w:rPr>
          <w:color w:val="000000"/>
          <w:sz w:val="30"/>
          <w:szCs w:val="30"/>
        </w:rPr>
        <w:br/>
        <w:t>211800, Витебская обл.,</w:t>
        <w:br/>
        <w:t>г. Глубокое, ул. Ленина, 42</w:t>
        <w:br/>
      </w:r>
      <w:r>
        <w:rPr>
          <w:rStyle w:val="StrongEmphasis"/>
          <w:color w:val="000000"/>
          <w:sz w:val="30"/>
          <w:szCs w:val="30"/>
        </w:rPr>
        <w:t>Телефон:</w:t>
      </w:r>
      <w:r>
        <w:rPr>
          <w:rStyle w:val="Appleconvertedspace"/>
          <w:b/>
          <w:bCs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8 (02156) 2 58 76</w:t>
        <w:br/>
      </w:r>
      <w:r>
        <w:rPr>
          <w:rStyle w:val="StrongEmphasis"/>
          <w:color w:val="000000"/>
          <w:sz w:val="30"/>
          <w:szCs w:val="30"/>
        </w:rPr>
        <w:t xml:space="preserve">Режим работы </w:t>
      </w:r>
      <w:r>
        <w:rPr>
          <w:color w:val="000000"/>
          <w:sz w:val="30"/>
          <w:szCs w:val="30"/>
        </w:rPr>
        <w:t>– с 8.00 до 17.00</w:t>
        <w:br/>
        <w:t>обеденный перерыв – с 13.00 до 14.00</w:t>
        <w:br/>
        <w:t>суббота, воскресенье – выходной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color w:val="000000"/>
          <w:sz w:val="30"/>
          <w:szCs w:val="30"/>
        </w:rPr>
        <w:t>Электронный адрес:</w:t>
        <w:br/>
      </w:r>
      <w:hyperlink r:id="rId2">
        <w:r>
          <w:rPr>
            <w:rStyle w:val="InternetLink"/>
            <w:sz w:val="30"/>
            <w:szCs w:val="30"/>
          </w:rPr>
          <w:t>glub_obrazovanie@</w:t>
        </w:r>
        <w:r>
          <w:rPr>
            <w:rStyle w:val="InternetLink"/>
            <w:sz w:val="30"/>
            <w:szCs w:val="30"/>
            <w:lang w:val="en-US"/>
          </w:rPr>
          <w:t>rik</w:t>
        </w:r>
        <w:r>
          <w:rPr>
            <w:rStyle w:val="InternetLink"/>
            <w:sz w:val="30"/>
            <w:szCs w:val="30"/>
          </w:rPr>
          <w:t>.vitebsk.by</w:t>
        </w:r>
      </w:hyperlink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Начальник отдела – </w:t>
      </w:r>
      <w:r>
        <w:rPr>
          <w:rStyle w:val="StrongEmphasis"/>
          <w:b w:val="false"/>
          <w:color w:val="000000"/>
          <w:sz w:val="30"/>
          <w:szCs w:val="30"/>
        </w:rPr>
        <w:t xml:space="preserve">Гаврилова Татьяна Вячеславовна  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Телефон начальника отдела: </w:t>
      </w:r>
      <w:r>
        <w:rPr>
          <w:color w:val="000000"/>
          <w:sz w:val="30"/>
          <w:szCs w:val="30"/>
        </w:rPr>
        <w:t>8 (02156) 2 58 61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чный прием граждан, юридических лиц и индивидуальных предпринимателей</w:t>
      </w:r>
      <w:r>
        <w:rPr>
          <w:sz w:val="30"/>
          <w:szCs w:val="30"/>
        </w:rPr>
        <w:t xml:space="preserve">: каждый четверг с 8.00 до 13.00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писок сотрудников отдела 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16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Татьяна Вячеславо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6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ич Татьяна Викторо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74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мановская Валентина Петро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12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”</w:t>
            </w:r>
            <w:r>
              <w:rPr>
                <w:iCs/>
                <w:sz w:val="26"/>
                <w:szCs w:val="26"/>
              </w:rPr>
              <w:t>Учебно-методический кабинет Глубокского района“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  Наталия Зигфридо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74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й Анна Владимиро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2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шонок Елена Норберто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2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инская Анна Олего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2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ц Татьяна Алексеев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9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Вера Александровн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9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нок Нина Витальевн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9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ук Оксана Сергеевн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76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ло Юрий Чеславович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 9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ская Ирина Александровн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8 76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ункции и задач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дел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Положением об отделе по  образованию Глубокского районного исполнительного комитета (решение                      № 1060   от  6.10.2020)  о</w:t>
      </w:r>
      <w:r>
        <w:rPr>
          <w:rFonts w:cs="Times New Roman" w:ascii="Times New Roman" w:hAnsi="Times New Roman"/>
          <w:sz w:val="30"/>
          <w:szCs w:val="30"/>
        </w:rPr>
        <w:t>тдел   по образованию Глубокского районного исполнительного комитета  (далее – отдел) является структурным подразделением Глубокского районного исполнительного комитета (далее – райисполком) с правами юридического лица, в своей деятельности подчиняется райисполкому, Главному управлению                      по образованию Витебского областного исполнительного комитета (далее – управление по образованию облисполкома), Министерству образования Республики Беларус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является правопреемником прав и обязанностей отдела образования, спорта и туризма райисполком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ей деятельности отдел руководствуется законодательством,  а так же настоящим Полож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является региональным органом управления образованием, организует проведение единой государственной политики в сфере образования и перспектив социально-экономического развития Глубокского района (далее – район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задачами отдел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принципов государственной политики в сфере образования, воспитания, охраны детства и молодежной полит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конституционных прав граждан на образование и социальных гарантий участников образовательного процес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исполнения законодательных актов в сфере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образовательных и государственных социальных стандар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системы непрерывного образования детей и молодеж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среди населения здорового образа жизн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проведение скоординированной кадровой политики в сфере образования, обеспечение повышения квалификации и переподготовки кадров, оказание методической помощи учреждениям образования района по вопросам управления;</w:t>
      </w:r>
    </w:p>
    <w:p>
      <w:pPr>
        <w:pStyle w:val="Underpoint"/>
        <w:ind w:firstLine="720"/>
        <w:rPr/>
      </w:pPr>
      <w:r>
        <w:rPr>
          <w:sz w:val="30"/>
          <w:szCs w:val="30"/>
        </w:rPr>
        <w:t>участие в формировании и реализации государственной политики по созданию материальной базы учреждений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в соответствии с возложенными на него задачами и                        в пределах своей компетенции осуществляет следующие функци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исполнение законодательства в области образования, охраны детства и молодежной политики, программ по вопросам развития образования и молодежной полит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ет для детей и подростков с особенностями психофизического развития условия для получения образования, коррекции нарушения развития и обеспечения социальной адапт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функции органа опеки и попечительства                         в отношении несовершеннолетних лиц, деятельность по защите прав несовершеннолетних, обеспечивает создание условий для охраны жизни и здоровья детей, организации питания, оздоровления, дос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меры по профилактике безнадзорности и правонарушений несовершеннолетн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выполнение действующего законодательства, регулирующего защиту прав и интересов детей-сирот и детей, оставшихся без попечения родителей, и усыновленных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чет детей, оставшихся без попечения родителей, детей, находящихся в социально опасном полож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товит материалы, связанные с защитой прав и интересов детей, оставшихся без попечения родителей, и детей, находящихся                            в социально опасном положении, в суды, органы прокуратуры и другие государственные орган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за условиями проживания детей-сирот, детей, оставшихся без попечения родителей, и усыновленных детей, а также за сохранностью жилых помещений и имуществом, закрепленными за данными категориями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подготовку к аккредитации учреждений образования общего среднего, специ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деятельность по проведению процедуры лицензирования учреждений общего среднего, дошкольного, специального образования в части касающей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 аттестацию руководства подчиненных ему организаций, педагогических работников в малочисленных учреждениях образования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вносит предложения и оформляет документы на награждение, материальное поощрение и моральное стимулирование руководящих и педагогических работник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ет с органами государственного управления, профессиональными союзами, общественными организациями в целях обеспечения социальной защиты работников подчиненных ему организац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представлении в финансовый отдел райисполкома статистических и аналитических материалов     для включения в проект бюджета в части планируемых расходов, осуществляет в установленном порядке расходы на содержание учреждений образования, физкультурно-спортивные сооружения в соответствии с законодательств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предложения по централизованным закупкам оборудования, техническим средствам обучения;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контролирует и координирует деятельность по обеспечению безопасности образовательного процесса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14pt5">
    <w:name w:val="14pt5"/>
    <w:qFormat/>
    <w:rPr>
      <w:rFonts w:cs="Times New Roman"/>
    </w:rPr>
  </w:style>
  <w:style w:type="character" w:styleId="1pt2">
    <w:name w:val="1p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b_obrazovanie@rik.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7:00Z</dcterms:created>
  <dc:creator>User</dc:creator>
  <dc:description/>
  <cp:keywords/>
  <dc:language>en-US</dc:language>
  <cp:lastModifiedBy>Парфенович</cp:lastModifiedBy>
  <cp:lastPrinted>2017-09-08T11:49:00Z</cp:lastPrinted>
  <dcterms:modified xsi:type="dcterms:W3CDTF">2025-02-10T06:26:00Z</dcterms:modified>
  <cp:revision>9</cp:revision>
  <dc:subject/>
  <dc:title>                                                                                           </dc:title>
</cp:coreProperties>
</file>