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0"/>
          <w:szCs w:val="30"/>
        </w:rPr>
        <w:t>Об автомобильных перевозках пассажи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убокский районный исполнительный комитет информирует, что в соответствии с требованиями Указа Президента Республики Беларусь от 25 января 2024 г. № 32 «Об автомобильных перевозках пассажиров», внутриреспубликанские перевозки пассажиров в нерегулярном сообщении, в том числе автомобилями-такси, могут выполняться только при условии включения сведений о диспетчерах, перевозчиках, транспортных средствах и водителях в Реестр автомобильных перевозок пассажиров в нерегулярном сообщении (далее – Реестр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ение сведений в Реестр осуществляется Транспортной инспекцией в электронном виде на основании заявлений перевозчиков через   Единый портал электронных услуг Е-паслу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включение в Реестр сведений госпошлина до 1 ноября 2024 г. не взима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ноября 2024 являются незаконными и запрещаются перевозки пассажиров без включения сведений в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включением в реестр обращаться в Транспортную инспекцию по Витебской области по адресу г. Витебск,                             ул. Правды, 44 а, каб. 203, тел. (8 0212) 68 12 08, тел. (8 0212) 68 12 40.</w:t>
      </w:r>
    </w:p>
    <w:sectPr>
      <w:type w:val="nextPage"/>
      <w:pgSz w:w="11906" w:h="16838"/>
      <w:pgMar w:left="1701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obj">
    <w:name w:val="hl-obj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Prinodobren">
    <w:name w:val="prinodobren"/>
    <w:basedOn w:val="Normal"/>
    <w:qFormat/>
    <w:pPr>
      <w:spacing w:before="280" w:after="280"/>
    </w:pPr>
    <w:rPr>
      <w:lang w:val="en-US"/>
    </w:rPr>
  </w:style>
  <w:style w:type="paragraph" w:styleId="Changei">
    <w:name w:val="changei"/>
    <w:basedOn w:val="Normal"/>
    <w:qFormat/>
    <w:pPr>
      <w:spacing w:before="280" w:after="280"/>
    </w:pPr>
    <w:rPr>
      <w:lang w:val="en-US"/>
    </w:rPr>
  </w:style>
  <w:style w:type="paragraph" w:styleId="Changeadd">
    <w:name w:val="changeadd"/>
    <w:basedOn w:val="Normal"/>
    <w:qFormat/>
    <w:pPr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pacing w:before="280" w:after="280"/>
    </w:pPr>
    <w:rPr>
      <w:lang w:val="en-US"/>
    </w:rPr>
  </w:style>
  <w:style w:type="paragraph" w:styleId="Point">
    <w:name w:val="point"/>
    <w:basedOn w:val="Normal"/>
    <w:qFormat/>
    <w:pPr>
      <w:spacing w:before="280" w:after="280"/>
    </w:pPr>
    <w:rPr>
      <w:lang w:val="en-US"/>
    </w:rPr>
  </w:style>
  <w:style w:type="paragraph" w:styleId="Comment">
    <w:name w:val="comment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2:00Z</dcterms:created>
  <dc:creator>Admin</dc:creator>
  <dc:description/>
  <cp:keywords/>
  <dc:language>en-US</dc:language>
  <cp:lastModifiedBy>USER</cp:lastModifiedBy>
  <cp:lastPrinted>2024-10-09T13:48:00Z</cp:lastPrinted>
  <dcterms:modified xsi:type="dcterms:W3CDTF">2024-10-10T09:19:00Z</dcterms:modified>
  <cp:revision>10</cp:revision>
  <dc:subject/>
  <dc:title>24</dc:title>
</cp:coreProperties>
</file>