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типичных нарушениях, выявленных отделом экономики Глубокского районного исполнительного комитета при проведении мониторингов за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делом экономики Глубокского райисполкома при проведении контрольных мероприятий профилактического и предупредительного характера (мониторингов) по вопросам соблюдения законодательства в области торговли, общественного питания, защиты прав потребителей и рекламе субъектами хозяйствования допущены типичные нарушения: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3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от 22 июля 2014 г. № 703 (далее – Постановление № 703), в части разработки перечня товаров, обязательных к наличию не в соответствии с требованиями постановления Министерства антимонопольного регулирования и торговли Республики Беларусь от 19 ноября 2020 г. № 74 «О перечнях товаров» (далее – Постановление № 74);</w:t>
      </w:r>
    </w:p>
    <w:p>
      <w:pPr>
        <w:pStyle w:val="Normal"/>
        <w:suppressAutoHyphens w:val="true"/>
        <w:spacing w:lineRule="atLeast" w:line="1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1 статьи 18 Закона Республики Беларусь от 8 января 2014 г.                 № 128-З «О государственном регулировании торговли и общественного питания», в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блюдения перечня товаров, обязательных к наличию для реализации в торговом объект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я № 703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части отсутствия информации о товаре на белорусском и (или) русском языках, предусмотренной пунктом 10 Постановления № 70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21 Постановления № 703, в части необеспечения наличия ценников с указанием их наименования, количества, цены за единицу количества товаров или единицу товаров, страны происхождения товаров;</w:t>
      </w:r>
    </w:p>
    <w:p>
      <w:pPr>
        <w:pStyle w:val="Normal"/>
        <w:suppressAutoHyphens w:val="true"/>
        <w:spacing w:lineRule="atLeast" w:line="1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а 44 Постановления № 703, в части отсутствия на ценниках цены за 1 килограмм или 1 литр на товары, масса или объем которых составляет менее (более) 1 килограмма или 1 лит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Wordwrapper"/>
          <w:sz w:val="28"/>
          <w:szCs w:val="28"/>
          <w:shd w:fill="FFFFFF" w:val="clear"/>
        </w:rPr>
        <w:t xml:space="preserve">пунктов примечания приложений </w:t>
      </w:r>
      <w:r>
        <w:rPr>
          <w:rStyle w:val="Wordwrapper"/>
          <w:sz w:val="28"/>
          <w:szCs w:val="28"/>
        </w:rPr>
        <w:t>к П</w:t>
      </w:r>
      <w:r>
        <w:rPr>
          <w:sz w:val="28"/>
          <w:szCs w:val="28"/>
          <w:lang w:eastAsia="zh-CN"/>
        </w:rPr>
        <w:t xml:space="preserve">остановлению № 74, в части несоблюдения </w:t>
      </w:r>
      <w:r>
        <w:rPr>
          <w:rStyle w:val="Wordwrapper"/>
          <w:sz w:val="28"/>
          <w:szCs w:val="28"/>
          <w:shd w:fill="FFFFFF" w:val="clear"/>
        </w:rPr>
        <w:t>обязательного условия равноправной представленности к продаже товаров отечественного производства и товаров, происходящих из других государств - членов Евразийского экономического 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от 10 мая 2007 г. № 225-З «О рекламе» в части размещения средств наружной рекламы без разрешения райисполк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19:00Z</dcterms:created>
  <dc:creator>User</dc:creator>
  <dc:description/>
  <cp:keywords/>
  <dc:language>en-US</dc:language>
  <cp:lastModifiedBy>user</cp:lastModifiedBy>
  <dcterms:modified xsi:type="dcterms:W3CDTF">2025-01-11T09:48:00Z</dcterms:modified>
  <cp:revision>5</cp:revision>
  <dc:subject/>
  <dc:title/>
</cp:coreProperties>
</file>