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ёт метрических книг, находящихся на хранении в отделе загса</w:t>
      </w:r>
    </w:p>
    <w:p>
      <w:pPr>
        <w:pStyle w:val="Normal"/>
        <w:ind w:left="360" w:hanging="0"/>
        <w:jc w:val="center"/>
        <w:rPr/>
      </w:pPr>
      <w:r>
        <w:rPr/>
        <w:t>Глубокского райисполкома</w:t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1"/>
        <w:gridCol w:w="3328"/>
        <w:gridCol w:w="350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церкв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ак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бич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 родившихся, бракосочетавшихся,  умерши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-19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 родившихся,  бракосочетавшихс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мерши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-19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 родивш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0-19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рачный обыс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0-19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кая старообря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 родивш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бракосочетавш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, 1941, 19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 умерши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, 1941-194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рьев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 родившихся,  бракосочетавшихся,  умерши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4-19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 родившихся,  бракосочетавшихся,  умерши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7-19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1-19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рачный обыс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зоро-к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 родившихся,  бракосочетавшихся,  умерши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-194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уев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-19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ечьев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-194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евичск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-19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стовичская старообря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 родивш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, 1938, 19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3-19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бракосочетавш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7, 1941, 19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==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\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 умерши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0-19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8:00Z</dcterms:created>
  <dc:creator>User</dc:creator>
  <dc:description/>
  <cp:keywords/>
  <dc:language>en-US</dc:language>
  <cp:lastModifiedBy>ZAGS_310820</cp:lastModifiedBy>
  <dcterms:modified xsi:type="dcterms:W3CDTF">2023-07-11T09:18:00Z</dcterms:modified>
  <cp:revision>2</cp:revision>
  <dc:subject/>
  <dc:title/>
</cp:coreProperties>
</file>