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екоторых вопросах работы с обращениями граждан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12 месяцев 2022 года в прокуратуру района поступило 62  обращения от граждан, из числа которых непосредственно сотрудниками прокуратуры рассмотрено по существу 30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 числа разрешенных обращений 6 обращений прокуратурой района полностью удовлетворено, 2 удовлетворено частично, 28 обращений направлено для разрешения в другие ведомства, 4 обращения в отчетном периоде оставлено без рассмотрения по существу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ольшинство обращений граждан, разрешенных непосредственно в прокуратуре района, касались вопросов надзора за исполнением законодательства, из которых 1 - по вопросам соблюдения законодательства о труде, 5 – по вопросам соблюдения законодательства при привлечении граждан к административной ответственности, 2 – по вопросам соблюдения жилищного законодательства и 1 – по вопросам соблюдения законодательства о земле, 2 – по вопросам организации работы с обращениями гражда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в 2022 году обращений граждан прокуратурой района вынесено 2 постановления об отмене процессуальных решений, принятых следователями, 1 – сотрудниками органов дознания, направлено требование, предъявлено 2 исковых заявления в интересах граждан, внесено представление, оказано содействие в получении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яду с разрешением письменных обращений граждан сотрудниками прокуратуры района за указанный период времени принято на личном приеме 68 человек, обращения 12 граждан поступили по месту их жительства и работы, 9 – по месту отбывания наказ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Заместитель прокурор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Глубокского района                                                             Я.И. Сосн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1:00Z</dcterms:created>
  <dc:creator>USER</dc:creator>
  <dc:description/>
  <cp:keywords/>
  <dc:language>en-US</dc:language>
  <cp:lastModifiedBy>USER</cp:lastModifiedBy>
  <cp:lastPrinted>2023-01-11T16:21:00Z</cp:lastPrinted>
  <dcterms:modified xsi:type="dcterms:W3CDTF">2023-01-12T12:58:00Z</dcterms:modified>
  <cp:revision>3</cp:revision>
  <dc:subject/>
  <dc:title>О некоторых вопросах работы с обращениями граждан</dc:title>
</cp:coreProperties>
</file>