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37"/>
        <w:gridCol w:w="2284"/>
      </w:tblGrid>
      <w:tr>
        <w:trPr/>
        <w:tc>
          <w:tcPr>
            <w:tcW w:w="76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2.2014 № 117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порядке регистрации, снятия с учета механических транспортных средств, прицепов или полуприцепов к ним, используемых при перевозке опасных грузов, а также порядке внесения изменений в документы, связанные с регистрацией этих средств, прицепов или полуприцеп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им Положением устанавливаются порядок регистрации, снятия с учета механических транспортных средств, прицепов или полуприцепов к ним, используемых при перевозке опасных грузов (далее – транспортные средства), в том числе принадлежащих Министерству обороны, Министерству внутренних дел, Комитету государственной безопасности, Государственному пограничному комитету, другим войскам и воинским формированиям Республики Беларусь (далее, если не определено иное, – государственные органы), а также порядок внесения изменений в документы, связанные с регистрацией транспорт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Для целей настоящего Положения используются следующие термины и их определ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аделец транспортного средства – юридическое лицо, в том числе государственные органы, а также органы, организации, подразделения и воинские части, находящиеся в их подчинении, или индивидуальный предприниматель, осуществляющие эксплуатацию транспортного средства, принадлежащего им на праве собственности, праве хозяйственного ведения или оперативного управления либо на иных основаниях, предусмотренных законодательством или договором (далее – владелец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гистрационная карточка транспортного средства, используемого при перевозке опасных грузов (далее – регистрационная карточка), – документ, выдаваемый в установленном настоящим Положением порядке владельцу и удостоверяющий регистрацию транспортного сред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егистрация транспортных средств с выдачей регистрационных карточек по форме согласно приложению 1, внесение изменений в документы, связанные с регистрацией транспортных средств, а также снятие транспортных средств с учета осуществляются Департаментом по надзору за безопасным ведением работ в промышленности Министерства по чрезвычайным ситуациям (далее – Госпромнадзор), а в отношении транспортных средств, принадлежащих государственным органам (органам, организациям, подразделениям и воинским частям, находящимся в их подчинении), – подразделениями, определяемыми государственными органами (далее – регистрирующие подразделен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Госпромнадзор, регистрирующие подразделения регистрируют транспортные средства при услов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ой регистрации транспортного средства в Государственной автомобильной инспекции Министерства внутренних дел или регистрационных подразделениях государственных органов – для транспортных средств, принадлежащих государственным органам (органам, организациям, подразделениям и воинским частям, находящимся в их подчинен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хождения в установленном порядке государственного технического осмотра и получения в случаях, предусмотренных законодательством, разрешения на допуск транспортного средства к участию в дорожном дви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личия у владельца документов, удостоверяющих соответствие специализированного транспортного средства требованиям технических регламентов Таможенного союза и (или) Евразийского экономического союза, в отношении которого вступили в силу технические регламенты Таможенного союза и (или) Евразийского экономического союза, действие которых на него распространяется и оценке соответствия требованиям которых оно подлежит (для транспортных средств, ранее не зарегистрированных), за исключением транспортных средств, выпущенных в обращение до вступления в силу технических регламентов Таможенного союза и (или) Евразийского экономического союз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Для регистрации, снятия с учета транспортных средств, внесения изменений в документы, связанные с регистрацией транспортных средств, владелец представляет в Госпромнадзор, регистрирующие подразделения заявление по форме согласно приложению 2 и иные документы в соответствии с подпунктом 20.18.4 пункта 20.1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нятии с учета транспортных средств владелец обязан возвратить регистрационную карточку по месту регистр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Транспортные средства регистрируются в журнале регистрации, снятия с учета механических транспортных средств, прицепов или полуприцепов к ним, используемых при перевозке опасных грузов, а также внесения изменений в документы, связанные с регистрацией этих средств, прицепов или полуприцепов, по форме согласно приложению 3 (далее – журнал) на электронном и бумажном носителях, после чего владельцам выдаются регистрационные карточ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Эксплуатационные документы (паспорт, руководство по эксплуатации, формуляр или их дубликаты) после регистрации (отказа в регистрации) транспортных средств возвращаются владельц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промнадзор, регистрирующие подразделения отказывают владельцу в регистрации транспортного средства в случае невыполнения условий, определенных в пункте 4 настоящего Положения, и (или) указания в заявлении сведений, не соответствующих действитель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Внесение изменений в документы, связанные с регистрацией транспортных средств, проводится в случае изменения сведений, указанных в регистрационной карточ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этом случае владелец обязан в месячный срок обратиться в Госпромнадзор, регистрирующие подразделения для внесения изменений в документы, связанные с регистрацией транспортных средст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внесения изменений в документы, связанные с регистрацией транспортных средств, владельцу выдается новая регистрационная карточ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Владелец специализированного транспортного средства, отработавшего расчетный (нормативный) срок службы, не прошедшего техническое диагностирование или не допущенного к дальнейшей эксплуатации по результатам технического диагностирования, обязан в месячный срок снять указанное транспортное средство с учета в Госпромнадзоре, регистрирующих подразделениях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9"/>
        <w:gridCol w:w="4135"/>
      </w:tblGrid>
      <w:tr>
        <w:trPr/>
        <w:tc>
          <w:tcPr>
            <w:tcW w:w="52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>Форма заявления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 xml:space="preserve"> рег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 xml:space="preserve">снятия с учета механ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 xml:space="preserve">прицепов или полуприцепов к ни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 xml:space="preserve">используемых при перевозк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0"/>
                <w:szCs w:val="20"/>
              </w:rPr>
              <w:t>опасных грузов</w:t>
            </w:r>
          </w:p>
          <w:p>
            <w:pPr>
              <w:pStyle w:val="Append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0"/>
        <w:gridCol w:w="1410"/>
        <w:gridCol w:w="6934"/>
      </w:tblGrid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</w:tcPr>
          <w:p>
            <w:pPr>
              <w:pStyle w:val="Newncpi0"/>
              <w:rPr/>
            </w:pPr>
            <w:r>
              <w:rPr/>
              <w:t>Начальнику</w:t>
            </w:r>
          </w:p>
        </w:tc>
        <w:tc>
          <w:tcPr>
            <w:tcW w:w="6934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</w:tcPr>
          <w:p>
            <w:pPr>
              <w:pStyle w:val="Undline"/>
              <w:ind w:left="1844" w:hanging="0"/>
              <w:rPr/>
            </w:pPr>
            <w:r>
              <w:rPr/>
              <w:t>(наименование подразделения Департамента по надзору за безопасным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ведением работ в промышленности Министерства по чрезвычайным ситуациям,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регистрирующего подразделения государственного органа)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, место жительства, УНП,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иной государственной организации,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осуществивших государственную регистрацию, регистрационный номер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в Едином государственном регистре юридических лиц и индивидуальных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едпринимателей – для индивидуального предпринимателя или наименование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и местонахождение, УНП, наименование государственного органа, иной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государственной организации, осуществивших государственную регистрацию,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регистрационный номер в названном Едином государственном регистре –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для юридического лиц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Undline"/>
        <w:ind w:left="2339" w:hanging="0"/>
        <w:rPr/>
      </w:pPr>
      <w:r>
        <w:rPr/>
        <w:t>(механическое транспортное средство, прицеп или полуприцеп к нему)</w:t>
      </w:r>
    </w:p>
    <w:p>
      <w:pPr>
        <w:pStyle w:val="Newncpi0"/>
        <w:rPr/>
      </w:pPr>
      <w:r>
        <w:rPr/>
        <w:t>используемый при перевозке ____________________________________________________,</w:t>
      </w:r>
    </w:p>
    <w:p>
      <w:pPr>
        <w:pStyle w:val="Undline"/>
        <w:ind w:left="4140" w:hanging="0"/>
        <w:rPr/>
      </w:pPr>
      <w:r>
        <w:rPr/>
        <w:t>(наименование опасного груза, класс, подкласс)</w:t>
      </w:r>
    </w:p>
    <w:p>
      <w:pPr>
        <w:pStyle w:val="Newncpi0"/>
        <w:rPr/>
      </w:pPr>
      <w:r>
        <w:rPr/>
        <w:t>в связи с _____________________________________________________________________.</w:t>
      </w:r>
    </w:p>
    <w:p>
      <w:pPr>
        <w:pStyle w:val="Undline"/>
        <w:ind w:left="1148" w:hanging="0"/>
        <w:rPr/>
      </w:pPr>
      <w:r>
        <w:rPr/>
        <w:t>(причина внесения изменений в документы, связанные с регистрацией, снятием с учета)</w:t>
      </w:r>
    </w:p>
    <w:p>
      <w:pPr>
        <w:pStyle w:val="Newncpi0"/>
        <w:rPr/>
      </w:pPr>
      <w:r>
        <w:rPr/>
        <w:t xml:space="preserve">Регистрационный знак _________________________________________________________. </w:t>
      </w:r>
    </w:p>
    <w:p>
      <w:pPr>
        <w:pStyle w:val="Newncpi0"/>
        <w:rPr/>
      </w:pPr>
      <w:r>
        <w:rPr/>
        <w:t xml:space="preserve">Марка, модель ________________________________________________________________. </w:t>
      </w:r>
    </w:p>
    <w:p>
      <w:pPr>
        <w:pStyle w:val="Newncpi0"/>
        <w:rPr/>
      </w:pPr>
      <w:r>
        <w:rPr/>
        <w:t xml:space="preserve">Год выпуска __________________________________________________________________. </w:t>
      </w:r>
    </w:p>
    <w:p>
      <w:pPr>
        <w:pStyle w:val="Newncpi0"/>
        <w:rPr/>
      </w:pPr>
      <w:r>
        <w:rPr/>
        <w:t xml:space="preserve">Организация-изготовитель ______________________________________________________. </w:t>
      </w:r>
    </w:p>
    <w:p>
      <w:pPr>
        <w:pStyle w:val="Newncpi0"/>
        <w:rPr/>
      </w:pPr>
      <w:r>
        <w:rPr/>
        <w:t xml:space="preserve">Тип транспортного средства ____________________________________________________. </w:t>
      </w:r>
    </w:p>
    <w:p>
      <w:pPr>
        <w:pStyle w:val="Newncpi0"/>
        <w:rPr/>
      </w:pPr>
      <w:r>
        <w:rPr/>
        <w:t xml:space="preserve">Тип кузова (краткая характеристика) _____________________________________________. </w:t>
      </w:r>
    </w:p>
    <w:p>
      <w:pPr>
        <w:pStyle w:val="Newncpi0"/>
        <w:rPr/>
      </w:pPr>
      <w:r>
        <w:rPr/>
        <w:t xml:space="preserve">Заводской номер цистерны, сосуда, клети _________________________________________. </w:t>
      </w:r>
    </w:p>
    <w:p>
      <w:pPr>
        <w:pStyle w:val="Newncpi0"/>
        <w:rPr/>
      </w:pPr>
      <w:r>
        <w:rPr/>
        <w:t xml:space="preserve">Номер шасси _________________________________________________________________. </w:t>
      </w:r>
    </w:p>
    <w:p>
      <w:pPr>
        <w:pStyle w:val="Newncpi0"/>
        <w:rPr/>
      </w:pPr>
      <w:r>
        <w:rPr/>
        <w:t xml:space="preserve">Место стоянки ________________________________________________________________. </w:t>
      </w:r>
    </w:p>
    <w:p>
      <w:pPr>
        <w:pStyle w:val="Newncpi0"/>
        <w:rPr/>
      </w:pPr>
      <w:r>
        <w:rPr/>
        <w:t>Сведения о государственной регистрации транспортного средства ____________________</w:t>
      </w:r>
    </w:p>
    <w:p>
      <w:pPr>
        <w:pStyle w:val="Undline"/>
        <w:ind w:left="7560" w:hanging="0"/>
        <w:rPr/>
      </w:pPr>
      <w:r>
        <w:rPr/>
        <w:t>(номер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дата выдачи свидетельства о регистрации (технического паспорта) транспортного средств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Государственной автомобильной инспекции Министерства внутренних дел или регистрационных</w:t>
      </w:r>
    </w:p>
    <w:p>
      <w:pPr>
        <w:pStyle w:val="Newncpi0"/>
        <w:rPr/>
      </w:pPr>
      <w:r>
        <w:rPr/>
        <w:t>______________________________________________________________________________.</w:t>
      </w:r>
    </w:p>
    <w:p>
      <w:pPr>
        <w:pStyle w:val="Undline"/>
        <w:jc w:val="center"/>
        <w:rPr/>
      </w:pPr>
      <w:r>
        <w:rPr/>
        <w:t>подразделениях государственных органов)</w:t>
      </w:r>
    </w:p>
    <w:p>
      <w:pPr>
        <w:pStyle w:val="Newncpi0"/>
        <w:rPr/>
      </w:pPr>
      <w:r>
        <w:rPr/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ewncpi0"/>
        <w:rPr/>
      </w:pPr>
      <w:r>
        <w:rPr/>
        <w:t>Сведения о наличии у владельца документов, удостоверяющих соответствие специализированного транспортного средства требованиям технических регламентов Таможенного союза и (или) Евразийского экономического союза, в отношении которого вступили в силу технические регламенты Таможенного союза и (или) Евразийского экономического союза, действие которых на него распространяется и оценке соответствия требованиям которых оно подлежит* _____________________________________________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2157"/>
        <w:gridCol w:w="2885"/>
      </w:tblGrid>
      <w:tr>
        <w:trPr>
          <w:trHeight w:val="240" w:hRule="atLeast"/>
        </w:trPr>
        <w:tc>
          <w:tcPr>
            <w:tcW w:w="431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12" w:type="dxa"/>
            <w:tcBorders/>
          </w:tcPr>
          <w:p>
            <w:pPr>
              <w:pStyle w:val="Undline"/>
              <w:ind w:left="1440" w:hanging="0"/>
              <w:rPr/>
            </w:pPr>
            <w:r>
              <w:rPr/>
              <w:t>(должность)</w:t>
            </w:r>
          </w:p>
        </w:tc>
        <w:tc>
          <w:tcPr>
            <w:tcW w:w="2157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28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left="720" w:hanging="0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Не заполняется при подаче заявления о снятии с учета транспортного средства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27:00Z</dcterms:created>
  <dc:creator>e.prokopenko</dc:creator>
  <dc:description/>
  <cp:keywords/>
  <dc:language>en-US</dc:language>
  <cp:lastModifiedBy>e.prokopenko</cp:lastModifiedBy>
  <dcterms:modified xsi:type="dcterms:W3CDTF">2022-03-12T06:30:00Z</dcterms:modified>
  <cp:revision>1</cp:revision>
  <dc:subject/>
  <dc:title/>
</cp:coreProperties>
</file>