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31 декабря 2022 г. № 79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установлении размера базовой величин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На основании абзаца двенадцатого части первой статьи 16 Зак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от 23 июля 2008 г. №424-З «О Совете Министров Республики Беларусь» Совет Министров Республики Беларусь 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ить базовую величину в размере 37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ть утратившим силу постановление Совета Министров Республики Беларусь от 31 декабря 2021 г. № 792 «Об установлении базовой величин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становление вступает в силу с 1 января 2023 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мьер-министр Республики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</w:t>
        <w:tab/>
        <w:tab/>
        <w:tab/>
        <w:tab/>
        <w:tab/>
        <w:tab/>
        <w:tab/>
        <w:tab/>
        <w:tab/>
        <w:t xml:space="preserve">      Р.Голо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7:00Z</dcterms:created>
  <dc:creator>User</dc:creator>
  <dc:description/>
  <dc:language>en-US</dc:language>
  <cp:lastModifiedBy>user</cp:lastModifiedBy>
  <dcterms:modified xsi:type="dcterms:W3CDTF">2023-09-11T12:47:00Z</dcterms:modified>
  <cp:revision>2</cp:revision>
  <dc:subject/>
  <dc:title/>
</cp:coreProperties>
</file>