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30"/>
          <w:szCs w:val="30"/>
        </w:rPr>
        <w:t>Отдел юридический, по работе с обращениями граждан и юридических лиц Глубокского районного исполнительного комитета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Адрес:</w:t>
      </w:r>
      <w:r>
        <w:rPr>
          <w:color w:val="000000"/>
          <w:sz w:val="30"/>
          <w:szCs w:val="30"/>
        </w:rPr>
        <w:br/>
        <w:t>211800, Витебская обл.,</w:t>
        <w:br/>
        <w:t>г. Глубокое, ул. Ленина, 42</w:t>
        <w:br/>
      </w:r>
      <w:r>
        <w:rPr>
          <w:rStyle w:val="StrongEmphasis"/>
          <w:color w:val="000000"/>
          <w:sz w:val="30"/>
          <w:szCs w:val="30"/>
        </w:rPr>
        <w:t>Телефон:</w:t>
      </w:r>
      <w:r>
        <w:rPr>
          <w:rStyle w:val="Appleconvertedspace"/>
          <w:b/>
          <w:bCs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8 (02156) 5 50 31</w:t>
        <w:br/>
      </w:r>
      <w:r>
        <w:rPr>
          <w:rStyle w:val="StrongEmphasis"/>
          <w:color w:val="000000"/>
          <w:sz w:val="30"/>
          <w:szCs w:val="30"/>
        </w:rPr>
        <w:t xml:space="preserve">Режим работы </w:t>
      </w:r>
      <w:r>
        <w:rPr>
          <w:color w:val="000000"/>
          <w:sz w:val="30"/>
          <w:szCs w:val="30"/>
        </w:rPr>
        <w:t>– с 8.00 до 17.00</w:t>
        <w:br/>
        <w:t>обеденный перерыв – с 13.00 до 14.00</w:t>
        <w:br/>
        <w:t>суббота, воскресенье – выходной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Электронный адрес:</w:t>
        <w:br/>
      </w:r>
      <w:r>
        <w:rPr>
          <w:sz w:val="30"/>
          <w:szCs w:val="30"/>
          <w:lang w:val="en-US"/>
        </w:rPr>
        <w:t>yurid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otdel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ri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viteb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Начальник отдела – </w:t>
      </w:r>
      <w:r>
        <w:rPr>
          <w:rStyle w:val="StrongEmphasis"/>
          <w:b w:val="false"/>
          <w:color w:val="000000"/>
          <w:sz w:val="30"/>
          <w:szCs w:val="30"/>
        </w:rPr>
        <w:t>Матвеева Наталья Петровн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30"/>
          <w:szCs w:val="30"/>
        </w:rPr>
        <w:t xml:space="preserve">Телефон: </w:t>
      </w:r>
      <w:r>
        <w:rPr>
          <w:color w:val="000000"/>
          <w:sz w:val="30"/>
          <w:szCs w:val="30"/>
        </w:rPr>
        <w:t>8 (02156) 5 50 31, кабинет № 25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Главный специалист отдела – </w:t>
      </w:r>
      <w:r>
        <w:rPr>
          <w:rStyle w:val="StrongEmphasis"/>
          <w:b w:val="false"/>
          <w:color w:val="000000"/>
          <w:sz w:val="30"/>
          <w:szCs w:val="30"/>
        </w:rPr>
        <w:t>Семёнкина Елена Петровн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30"/>
          <w:szCs w:val="30"/>
        </w:rPr>
        <w:t xml:space="preserve">Телефон: </w:t>
      </w:r>
      <w:r>
        <w:rPr>
          <w:color w:val="000000"/>
          <w:sz w:val="30"/>
          <w:szCs w:val="30"/>
        </w:rPr>
        <w:t>8 (02156) 3 96 23, кабинет № 25</w:t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Главный специалист отдела – </w:t>
      </w:r>
      <w:r>
        <w:rPr>
          <w:rStyle w:val="StrongEmphasis"/>
          <w:b w:val="false"/>
          <w:color w:val="000000"/>
          <w:sz w:val="30"/>
          <w:szCs w:val="30"/>
        </w:rPr>
        <w:t>Малей Инна Леонидовн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30"/>
          <w:szCs w:val="30"/>
        </w:rPr>
        <w:t xml:space="preserve">Телефон: </w:t>
      </w:r>
      <w:r>
        <w:rPr>
          <w:color w:val="000000"/>
          <w:sz w:val="30"/>
          <w:szCs w:val="30"/>
        </w:rPr>
        <w:t>8 (02156) 2 58 47, кабинет № 6, danko2@vitebsk.by</w:t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нспектор отдела – </w:t>
      </w:r>
      <w:r>
        <w:rPr>
          <w:rStyle w:val="StrongEmphasis"/>
          <w:b w:val="false"/>
          <w:color w:val="000000"/>
          <w:sz w:val="30"/>
          <w:szCs w:val="30"/>
        </w:rPr>
        <w:t>Галузо Анастасия Олеговн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30"/>
          <w:szCs w:val="30"/>
        </w:rPr>
        <w:t xml:space="preserve">Телефон: </w:t>
      </w:r>
      <w:r>
        <w:rPr>
          <w:color w:val="000000"/>
          <w:sz w:val="30"/>
          <w:szCs w:val="30"/>
        </w:rPr>
        <w:t>8 (02156) 5 14 78, кабинет № 7, danko@vitebsk.by</w:t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Личный прием граждан, юридических лиц и индивидуальных предпринимателей: </w:t>
      </w:r>
      <w:r>
        <w:rPr>
          <w:sz w:val="30"/>
          <w:szCs w:val="30"/>
        </w:rPr>
        <w:t>каждая пятница с 8.00 до 14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Прием письменных обращений граждан, юридических лиц и индивидуальных предпринимателей осуществляет </w:t>
      </w:r>
      <w:r>
        <w:rPr>
          <w:rStyle w:val="StrongEmphasis"/>
          <w:b w:val="false"/>
          <w:color w:val="000000"/>
          <w:sz w:val="30"/>
          <w:szCs w:val="30"/>
        </w:rPr>
        <w:t>главный специалист отдела Малей И.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ием заявлений граждан, юридических лиц и индивидуальных предпринимателей по осуществлению административных процедур</w:t>
      </w:r>
      <w:r>
        <w:rPr>
          <w:sz w:val="30"/>
          <w:szCs w:val="30"/>
        </w:rPr>
        <w:t xml:space="preserve"> осуществляется в кабинетах № 6, № 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 приема заинтересованных лиц по осуществлению административных процедур в службе «одно окно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среда, пятница с 8.00 до 17.00, перерыв с 13.00 до 14.00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етверг с 8.00 до 20.00;</w:t>
      </w:r>
    </w:p>
    <w:p>
      <w:pPr>
        <w:pStyle w:val="Normal"/>
        <w:jc w:val="both"/>
        <w:rPr/>
      </w:pPr>
      <w:r>
        <w:rPr>
          <w:sz w:val="30"/>
          <w:szCs w:val="30"/>
        </w:rPr>
        <w:t>суббота с 9.00 до 12.00 по предварительной запис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скресенье – выходной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и и задачи отдела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оложением об отделе юридическом, по работе с обращениями граждан и юридических лиц Глубокского районного исполнительного комитета, утвержденным решением Глубокского районного исполнительного комитета от 16 июня 2021 г. № 630, отдел юридический, по работе с обращениями граждан и юридических лиц Глубокского районного исполнительного комитета (далее – отдел) является структурным подразделением Глубокского районного исполнительного комитета (далее, если не указано иное, – райисполком), осуществляющим правовое обеспечение функционирования райисполкома и соблюдение законности его деятельности, реализацию на территории Глубокского района государственной политики в сфере работы с обращениями граждан и юридических лиц, обеспечение рассмотрения в райисполкоме заявлений о совершении административных процедур, административных жалоб.</w:t>
        <w:tab/>
        <w:tab/>
        <w:t>Отдел в своей' деятельности подчиняется председателю райисполкома, управляющему делами райисполкома. В своей деятельности отдел руководствуется Конституцией Республики Беларусь, иными нормативными правовыми актами, Регламентом Глубокского районного исполнительного комитета, Регламентом о порядке создания и деятельности службы «одно окно» в Глубокском районном исполнительном комитете, Положением об отделе. Отдел осуществляет свою деятельность во взаимодействии с управлениями, отделами, секторами (далее – структурные подразделения) райисполкома, другими государственными органами и организациями.</w:t>
        <w:tab/>
        <w:tab/>
        <w:t>Основными задачами отдела являются: содействие в обеспечении соблюдения законности в деятельности райисполкома и Глубокского районного Совета депутатов (далее – райсовет) и их должностных лиц; осуществление контроля за соответствием действующему законодательству и международным договорам, участником которых является Республика Беларусь, проектов нормативных правовых и иных правовых актов, разработанных райисполкомом и райсоветом, представляемых на подпись председателю, первому заместителю председателя, заместителям председателя, управляющему делами райисполкома (далее – руководство райисполкома) и председателю райсовета; непосредственное участие в разработке проектов нормативных правовых и иных правовых актов в соответствии с компетенцией райисполкома и райсовета; ведение учета нормативных правовых актов, принятых райисполкомом, участие в формировании в Республике Беларусь единого эталонного банка данных правовой информации; формирование и актуализация БД «ЭТАЛОН –  Глубокский район» в составе информационно-поисковой системы «ЭТАЛОН»; представление интересов райисполкома и райсовета в судах и иных государственных органах по правовым вопросам; осуществление задач и функций службы «одно окно» райисполкома в соответствии с Указом Президента Республики Беларусь от 24 мая 2018 г. № 202 «О службе «одно окно»; организация работы по рассмотрению поступивших в райисполком обращений граждан и юридических лиц (далее – обращения), заявлений заинтересованных лиц о совершении административных процедур, административных жалоб заинтересованных лиц в райисполкоме, его структурных подразделениях, сельских исполнительных комитетах (далее –  сельисполкомы), организациях; организация личных приемов граждан, их представителей и представителей юридических лиц в райисполкоме (далее – личный прием), в том числе выездных, руководством райисполкома; организация проведения «прямых телефонных линий» руководством райисполкома, работы «горячей линии» райисполкома; организация приема райисполкомом заявлений заинтересованных лиц об осуществлении административных процедур; изучение, анализ и систематизация содержащихся в обращениях вопросов, данных о количестве и характере обращений, поступающих в райисполком, и принятых по ним решений; анализ эффективности работы структурных подразделений райисполкома, сельисполкомов с обращениями, оказание им методической и практической помощи, изучение и распространение положительного опыта работы; осуществление в порядке, установленном законодательными актами, контроля за соблюдением законодательства о книге замечаний и предложений. Отдел в соответствии с возложенными на него задачами: участвует в подготовке другими структурными подразделениями райисполкома предложений о совершенствовании законодательства по направлениям деятельности райисполкома и райсовета либо самостоятельно подготавливает их, участвует в разработке проектов нормативных правовых и иных правовых актов; проводит юридическую экспертизу проектов нормативных правовых актов и правовых актов райисполкома и райсовета; направляет в установленном порядке в главное управление юстиции Витебского областного исполнительного комитета для проведения обязательной юридической экспертизы решения райисполкома, в Национальный центр правовой информации решения райисполкома, являющиеся техническими нормативными правовыми актами, не относящимися к области технического нормирования и стандартизации, а в случае необходимости организует их доработку заинтересованными должностными лицами, для включения их в Национальный реестр правовых актов Республики Беларусь; вносит предложения о подготовке мер, направленных на устранение причин и условий, способствующих нарушению законности в деятельности райисполкома, а в необходимых случаях участвует в их реализации; по поручению руководства райисполкома анализирует совместно с другими структурными. подразделениями райисполкома публикации (выступления) в средствах массовой информации, касающиеся правовых вопросов деятельности райисполкома, и вносит соответствующие предложения руководству райисполкома; оказывает работникам райисполкома по их просьбе помощь в поиске необходимых нормативных правовых и правовых актов, при необходимости разъясняя положения этих актов; подготавливает по поручению руководства райисполкома необходимые справочные материалы по действующему законодательству; проверяет на соответствие законодательству договоры, подготовленные структурными подразделениями райисполкома к заключению райисполкомом, визирует такие договоры; защищает имущественные и иные интересы райисполкома при рассмотрении споров по искам, предъявляемым райисполкомом или к райисполкому, участвует в подготовке другими структурными подразделениями райисполкома необходимых в связи с этим документов; ведет делопроизводство по: поступившим в райисполком обращениям, направляет их для рассмотрения по существу в организации в соответствии с их компетенцией, по поручению руководства райисполкома – структурные подразделения райисполкома, организации и сельисполкомы; поступившим в райисполком административным жалобам, по поручению руководства райисполкома направляет их для подготовки проектов решений и принятия необходимых мер в структурные подразделения райисполкома, сельисполкомы; обращениям, поступившим в ходе проведения «прямых телефонных линий» руководством райисполкома, направляет в структурные подразделения райисполкома, сельисполкомы, организации сообщения о данных поручениях по рассмотрению обращений по существу и принятию необходимых мер; обращениям, поступившим на «горячую линию» райисполкома, направляет сообщения в организации, к компетенции которых относится решение актуальных для граждан и юридических лиц вопросов; осуществляет прием и регистрацию заявлений заинтересованных лиц о совершении райисполкомом административных процедур и выдачу принятых по ним административных решений; осуществляет контроль за: соблюдением сроков и полнотой рассмотрения обращений, решение по которым принимает руководство райисполкома; своевременным и полным рассмотрением обращений, направленных в структурные подразделения райисполкома, сельисполкомы, организации и поставленных руководством райисполкома на контроль; соблюдением сроков осуществления райисполкомом административных процедур; своевременным рассмотрением административных жалоб; составляет графики: личных приемов, выездных личных приемов руководством райисполкома, руководителями структурных подразделений райисполкома в населенных пунктах Глубокского района; проведения руководством райисполкома «прямых телефонных линий»; проводит предварительную запись граждан, их представителей, представителей юридических лиц на личный прием должностными лицами вышестоящих государственных органов, готовит необходимые материалы для проведения личного приема, информирует заинтересованных лиц о месте, дате и времени его проведения; проводит предварительную запись на прием и предварительное консультирование заинтересованных лиц по осуществлению райисполкомом административных процедур; осуществляет консультирование граждан, представителей юридических лиц по вопросам, относящимся к компетенции отдела; по поручению руководства райисполкома участвует в рассмотрении обращений; обеспечивает сбор, обработку и обобщение информации по формам ведомственной отчетности о количестве обращений, поступивших в райисполком, структурные подразделения райисполкома, наделенные правами юридического лица, сельисполкомы; обеспечивает изучение, систематизацию и анализ вопросов, содержащихся в поступивших в райисполком обращениях, их характера, принятых по ним решений; ежеквартально анализирует замечания и предложения заинтересованных лиц, касающиеся совершения административных процедур; анализирует эффективность работы структурных подразделений райисполкома, сельисполкомов с обращениями, осуществляет в порядке, установленном законодательными актами, контроль за соблюдением законодательства о книге замечаний и предложений; информирует руководство райисполкома о выявленных фактах нарушения законодательства, волокиты и формализма при рассмотрении обращений, заявлений заинтересованных лиц по осуществлению административных процедур, административных жалоб; изучает, анализирует, обобщает и распространяет положительный опыт работы по организации личного приема, рассмотрению обращений в структурных подразделениях райисполкома, сельисполкомах; принимает участие в проведении мероприятий по повышению квалификации работников структурных подразделений райисполкома, организаций, сельисполкомов по вопросам работы с обращениями; оказывает консультационную и методическую помощь структурным подразделениям райисполкома, организациям, сельисполкомам по вопросам, относящимся к компетенции отдела; размещает на информационных стендах в райисполкоме, в том числе на официальном сайте райисполкома в глобальной компьютерной сети Интернет, информацию для граждан и юридических лиц по вопросам, относящимся к компетенции отдела; обеспечивает составление протоколов об административных правонарушениях и подготовку дел об административных правонарушениях к рассмотрению согласно решению райисполкома о наделении полномочиями на ведение административного процесса; осуществляет другие функции в пределах установленных полномочий.</w:t>
      </w:r>
    </w:p>
    <w:sectPr>
      <w:type w:val="nextPage"/>
      <w:pgSz w:w="11906" w:h="16838"/>
      <w:pgMar w:left="1700" w:right="840" w:gutter="0" w:header="0" w:top="54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6:00Z</dcterms:created>
  <dc:creator>Матвеева</dc:creator>
  <dc:description/>
  <cp:keywords/>
  <dc:language>en-US</dc:language>
  <cp:lastModifiedBy>Матвеева Н.П.</cp:lastModifiedBy>
  <dcterms:modified xsi:type="dcterms:W3CDTF">2024-12-12T10:56:00Z</dcterms:modified>
  <cp:revision>2</cp:revision>
  <dc:subject/>
  <dc:title>Отдел юридический, по работе с обращениями граждан и юридических лиц Глубокского районного исполнительного комитета</dc:title>
</cp:coreProperties>
</file>