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имущества направления электронных обращений посредством системы учета и обработки обращений https://обращения.бе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 соответствии с Законом Республики Беларусь от 18 июля 2011 г. № 300-З «Об обращениях граждан и юридических лиц» электронные обращения подаются в государственные органы и иные государственные организации через государственную единую (интегрированную) республиканскую информационную систему учета и обработки обращений граждан и юридических лиц (далее – Система).</w:t>
      </w:r>
    </w:p>
    <w:p>
      <w:pPr>
        <w:pStyle w:val="Normal"/>
        <w:ind w:firstLine="720"/>
        <w:jc w:val="both"/>
        <w:rPr/>
      </w:pPr>
      <w:r>
        <w:rPr/>
        <w:t>Доступ к Системе для заявителей бесплатный и осуществляется через сайт http://обращения.бел, на котором необходимо пройти регистрацию, после чего Система формирует личный электронный кабинет заяви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ind w:firstLine="720"/>
        <w:jc w:val="both"/>
        <w:rPr/>
      </w:pPr>
      <w:r>
        <w:rPr/>
        <w:t>процесс подачи более удобный и быстрый, не требует физического присутствия или отправки документов почтой;</w:t>
      </w:r>
    </w:p>
    <w:p>
      <w:pPr>
        <w:pStyle w:val="Normal"/>
        <w:ind w:firstLine="720"/>
        <w:jc w:val="both"/>
        <w:rPr/>
      </w:pPr>
      <w:r>
        <w:rPr/>
        <w:t>мгновенная доставка, позволяющая решить вопросы в кратчайшие сроки;</w:t>
      </w:r>
    </w:p>
    <w:p>
      <w:pPr>
        <w:pStyle w:val="Normal"/>
        <w:ind w:firstLine="720"/>
        <w:jc w:val="both"/>
        <w:rPr/>
      </w:pPr>
      <w:r>
        <w:rPr/>
        <w:t>обращение можно подавать из любого места, где есть доступ к интернету, в любое время, включая нерабочие часы;</w:t>
      </w:r>
    </w:p>
    <w:p>
      <w:pPr>
        <w:pStyle w:val="Normal"/>
        <w:ind w:firstLine="720"/>
        <w:jc w:val="both"/>
        <w:rPr/>
      </w:pPr>
      <w:r>
        <w:rPr/>
        <w:t>заявителю предоставляется единый интерфейс для оформления электронного обращения и его подачи в любую организацию, подключенную к системе, в связи с этим отсутствует необходимость заполнения специальной формы на каждом интернет-сайте государственного органа или иной государственной организации;</w:t>
      </w:r>
    </w:p>
    <w:p>
      <w:pPr>
        <w:pStyle w:val="Normal"/>
        <w:ind w:firstLine="720"/>
        <w:jc w:val="both"/>
        <w:rPr/>
      </w:pPr>
      <w:r>
        <w:rPr/>
        <w:t>Система позволяет заявителю отслеживать, на какой стадии рассмотрения находится электронное обращение, просматривать перечень поданных обращений, статус их рассмотрения, а также отзывать их;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обращения ответы на них направляются заявителю в личный кабинет.</w:t>
      </w:r>
    </w:p>
    <w:sectPr>
      <w:type w:val="nextPage"/>
      <w:pgSz w:w="11906" w:h="16838"/>
      <w:pgMar w:left="1700" w:right="8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3:00Z</dcterms:created>
  <dc:creator>Матвеева Н.П.</dc:creator>
  <dc:description/>
  <cp:keywords/>
  <dc:language>en-US</dc:language>
  <cp:lastModifiedBy>Матвеева Н.П.</cp:lastModifiedBy>
  <dcterms:modified xsi:type="dcterms:W3CDTF">2024-12-12T11:31:00Z</dcterms:modified>
  <cp:revision>2</cp:revision>
  <dc:subject/>
  <dc:title>Преимущества направления электронных обращений посредством системы учета и обработки обращений https://обращения</dc:title>
</cp:coreProperties>
</file>