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арендного жилья коммунального жилищного фонда, которые могут быть предоставлены гражданам с условием выполнения ремонта за счет собственных средств, с последующим освобождением этих граждан от платы за пользование таким помещением на сумму затрачен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2127"/>
        <w:gridCol w:w="1984"/>
        <w:gridCol w:w="1418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мна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ние жилым помещ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го ис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текущего ремонта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лубокое, ул. Коммунистическая, д. 24, кв.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/32,7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набжение,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 белорусского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месячно, без учета стоимости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2,29</w:t>
            </w:r>
          </w:p>
        </w:tc>
      </w:tr>
    </w:tbl>
    <w:p>
      <w:pPr>
        <w:pStyle w:val="Normal"/>
        <w:spacing w:lineRule="auto" w:line="240" w:before="0" w:after="0"/>
        <w:ind w:left="-66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Указом Президента Республики Беларусь от 21 марта 2022 г. № 112 «Об особенностях использования арендного жилья» (далее – Указ № 112) предусматривается возможность предоставления арендного жилья без взимания платы за пользование арендным жильем коммунального жилищного фонда, предоставляемым гражданам в соответствии с пунктами 4 и 5 статьи 112 Жилищного кодекса Республики Беларусь и требующим ремонта, при условии выполнения ремонта с согласия этих граждан за счет собственных средст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лата за пользование арендным жильем при выполнении ремонта арендного жилья за счет средств граждан не взимае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выполнении ремонта согласно смете, утверждаемой государственными организациями, в хозяйственном ведении либо оперативном управлении которых находятся жилые помещения, в размере, не превышающем сметную стоимость по каждому виду работ и материал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подтверждения не позднее шести месяцев со дня заключения договора найма арендного жилья выполненных согласно смете ремонтных работ, отражаемых в акте о приеме-передаче во владение и пользование жилых помещений, и их оплат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ериод, определяемый соразмерно стоимости ремонта, указанной в сме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ниматели арендного жилья вправе произвести ремонт этого жилья самостоятельно и (или) с привлечением иных лиц на договорных условия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расторжения договора найма арендного жилья по инициативе нанимателя либо наймодателя в случаях, предусмотренных законодательными актами, денежные средства, затраченные на ремонт этого жилья, возмещению не подлежат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ремонтом для целей Указа № 112 понимается  текущий ремонт жилых помещений, установка, замена и ремонт вышедшего из строя в процессе эксплуатации внутриквартирного электрического, газового, санитарно-технического и иного оборудования (за исключением системы центрального отопления, системы противодымной защиты и автоматической пожарной сигнализации), приборов индивидуального учета расхода воды, тепловой и электрической энергии, газа, внутриквартирной электропрово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о предоставлении арендного жилья принимаются с 12 декабря 2024 г. по 26 декабря 2024 г. включительно службой «Одно окно» Глубокского районного исполнительного комитета (каб. № 6,7)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себе необходимо иметь паспорт или иной документ, удостоверяющий л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о предоставлении арендного жилья подлежит рассмотрению в течение 1 месяца со дня его подачи в рамках осуществления административной процедуры, предусмотренной подпунктом 1.1.18 пункта 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и по тел. 2 58 32 – начальник отдела архитектуры и строительства, жилищно-коммунального хозяйства Цыганкова Т.О., кабинет № 30, в его отсутствие по тел. 2 58 56 – главный специалист отдела архитектуры и строительства, жилищно-коммунального хозяйства Новицкая Татьяна Вячеславовна, кабинет № 31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6:00Z</dcterms:created>
  <dc:creator>Borbet</dc:creator>
  <dc:description/>
  <dc:language>en-US</dc:language>
  <cp:lastModifiedBy>Gig_210522</cp:lastModifiedBy>
  <cp:lastPrinted>2024-11-26T09:32:00Z</cp:lastPrinted>
  <dcterms:modified xsi:type="dcterms:W3CDTF">2024-12-12T12:26:00Z</dcterms:modified>
  <cp:revision>2</cp:revision>
  <dc:subject/>
  <dc:title/>
</cp:coreProperties>
</file>