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Начальник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Глубокской районной инспекции природных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ресурсов и охраны окружающей среды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u w:val="single"/>
        </w:rPr>
        <w:t xml:space="preserve">                                    </w:t>
      </w:r>
      <w:r>
        <w:rPr/>
        <w:t>А.А. Казак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26.12.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АФИК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оведения работниками Глубокской районной инспекции природных ресурсов и охраны окружающей среды </w:t>
            </w:r>
            <w:r>
              <w:rPr>
                <w:szCs w:val="28"/>
              </w:rPr>
              <w:t>”</w:t>
            </w:r>
            <w:r>
              <w:rPr/>
              <w:t>прямых телефонных линий</w:t>
            </w:r>
            <w:r>
              <w:rPr>
                <w:szCs w:val="28"/>
              </w:rPr>
              <w:t>“</w:t>
            </w:r>
            <w:r>
              <w:rPr/>
              <w:t xml:space="preserve"> и </w:t>
            </w:r>
            <w:r>
              <w:rPr>
                <w:szCs w:val="28"/>
              </w:rPr>
              <w:t>”</w:t>
            </w:r>
            <w:r>
              <w:rPr/>
              <w:t>горячих линий</w:t>
            </w:r>
            <w:r>
              <w:rPr>
                <w:szCs w:val="28"/>
              </w:rPr>
              <w:t>“</w:t>
            </w:r>
            <w:r>
              <w:rPr/>
              <w:t xml:space="preserve"> на 1 полугодие 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693"/>
        <w:gridCol w:w="1620"/>
        <w:gridCol w:w="14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>
          <w:trHeight w:val="32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”</w:t>
            </w:r>
            <w:r>
              <w:rPr>
                <w:b/>
                <w:szCs w:val="28"/>
              </w:rPr>
              <w:t>прямые телефонные линии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Казак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начальник Глубокской районной инсп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состоянии окружающей среды в Глубок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06.02.202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09.00–12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(02156)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5 48 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Казак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начальник Глубокской районной инсп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борьбе с борщевиком Сосновского в Глубок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7.04.202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09.00–12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(02156)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5 48 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Казак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начальник Глубокской районной инсп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8"/>
              </w:rPr>
              <w:t>О контроле за соблюдением режима содержания водоохранных зон водных объектов в местах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5.05.202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09.00–12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(02156)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5 48 13</w:t>
            </w:r>
          </w:p>
        </w:tc>
      </w:tr>
      <w:tr>
        <w:trPr>
          <w:trHeight w:val="35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”</w:t>
            </w:r>
            <w:r>
              <w:rPr>
                <w:b/>
                <w:szCs w:val="28"/>
              </w:rPr>
              <w:t>горячие линии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Гапанёнок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рту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8"/>
              </w:rPr>
              <w:t>О предотвращении заморных явлений на водных объекта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6.01.202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09.00–1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(02156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5 48 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Гапанёнок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рту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охране атмосферного воздуха в Глубок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.02.202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09.00–10.00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(02156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5 48 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Гапанёнок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рту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обращении с коммунальными отходами в Глубок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2.03.202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09.00–10.00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(02156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5 48 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Гапанёнок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рту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8"/>
              </w:rPr>
              <w:t>Охранный режим в местах обитания (произрастания) видов животных (растений), включенных в Красную книгу Республики Беларусь в Глубок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5.04.202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09.00–10.00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02156)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5 48 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Гапанёнок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рту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главный специалист Глубокской инсп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8"/>
              </w:rPr>
              <w:t>О профилактике весенних палов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3.05.202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09.00–1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(02156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5 48 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Гапанёнок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рту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обращении с вторичными материаль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1.06.202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09.00–10.00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(02156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5 48 12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42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ind w:hanging="14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09:00Z</dcterms:created>
  <dc:creator>-</dc:creator>
  <dc:description/>
  <cp:keywords/>
  <dc:language>en-US</dc:language>
  <cp:lastModifiedBy>admin</cp:lastModifiedBy>
  <cp:lastPrinted>2024-12-27T10:01:00Z</cp:lastPrinted>
  <dcterms:modified xsi:type="dcterms:W3CDTF">2024-12-27T07:01:00Z</dcterms:modified>
  <cp:revision>44</cp:revision>
  <dc:subject/>
  <dc:title>УТВЕРЖДАЮ</dc:title>
</cp:coreProperties>
</file>