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308"/>
      </w:tblGrid>
      <w:tr>
        <w:trPr/>
        <w:tc>
          <w:tcPr>
            <w:tcW w:w="6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A0_ПРЛ__1CN__прил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</w:t>
              <w:br/>
              <w:t xml:space="preserve">Министерства антимонопольного </w:t>
              <w:br/>
              <w:t xml:space="preserve">регулирования и торговли </w:t>
              <w:br/>
              <w:t>Республики Беларусь</w:t>
              <w:br/>
              <w:t>16.11.2022 № 76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N__frm_w222391920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ind w:left="5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300" w:before="0" w:after="0"/>
        <w:ind w:left="51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лицензирующего органа)</w:t>
      </w:r>
    </w:p>
    <w:p>
      <w:pPr>
        <w:pStyle w:val="Normal"/>
        <w:autoSpaceDE w:val="false"/>
        <w:spacing w:lineRule="exact" w:line="280" w:before="240" w:after="160"/>
        <w:jc w:val="center"/>
        <w:rPr/>
      </w:pPr>
      <w:bookmarkStart w:id="2" w:name="CN__заг_прил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  <w:br/>
        <w:t xml:space="preserve">об оказании услуг, составляющих лицензируемую розничную торговлю </w:t>
        <w:br/>
        <w:t xml:space="preserve">алкогольными напитками, табачными изделиями, нетабачными </w:t>
        <w:br/>
        <w:t xml:space="preserve">никотиносодержащими изделиями, жидкостями для электронных </w:t>
        <w:br/>
        <w:t xml:space="preserve">систем курения, не подлежащих лицензированию в соответствии </w:t>
        <w:br/>
        <w:t>с актами законодательства до 1 января 2023 г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 или фамилия, собственное имя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тчество (если таковое имеется) индивидуального предпринимателя, место нахождения юридического 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место жительства индивидуального предпринимателя, номер лицензии, наименование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ующего органа, дата и номер решения о предоставлении лицензии, регистрационный номер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Едином государственном регистре юридических лиц и индивидуальных предпринимателей)</w:t>
      </w:r>
    </w:p>
    <w:p>
      <w:pPr>
        <w:pStyle w:val="Normal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яет о намерении продолжать с 1 января 2023 г. оказывать услугу(и) «__________________________», составляющую(ие) лицензируемую розничную торговлю алкогольными напитками, табачными изделиями, нетабачными никотиносодержащими изделиями, жидкостями для электронных систем курения, не подлежащую(ие) лицензированию в соответствии с актами законодательства до 1 января 2023 г.</w:t>
      </w:r>
    </w:p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юридического лица </w:t>
        <w:br/>
        <w:t xml:space="preserve">(индивидуальный предприниматель) </w:t>
        <w:br/>
        <w:t>или уполномоченное им лицо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984"/>
        <w:gridCol w:w="3119"/>
      </w:tblGrid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autoSpaceDE w:val="false"/>
        <w:spacing w:lineRule="auto" w:line="30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1"/>
      <w:gridCol w:w="2585"/>
      <w:gridCol w:w="3379"/>
    </w:tblGrid>
    <w:tr>
      <w:trPr/>
      <w:tc>
        <w:tcPr>
          <w:tcW w:w="3391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</w:r>
        </w:p>
      </w:tc>
      <w:tc>
        <w:tcPr>
          <w:tcW w:w="2585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</w:r>
        </w:p>
      </w:tc>
      <w:tc>
        <w:tcPr>
          <w:tcW w:w="3379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5"/>
      <w:gridCol w:w="1599"/>
    </w:tblGrid>
    <w:tr>
      <w:trPr/>
      <w:tc>
        <w:tcPr>
          <w:tcW w:w="7475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</w:r>
        </w:p>
      </w:tc>
      <w:tc>
        <w:tcPr>
          <w:tcW w:w="1599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ind w:left="-109" w:hanging="0"/>
            <w:jc w:val="right"/>
            <w:rPr>
              <w:rFonts w:ascii="Times New Roman" w:hAnsi="Times New Roman" w:cs="Times New Roman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/>
            </w:rPr>
          </w:r>
        </w:p>
      </w:tc>
    </w:tr>
  </w:tbl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8:00Z</dcterms:created>
  <dc:creator>Савицкая Анна Михайловна</dc:creator>
  <dc:description/>
  <cp:keywords/>
  <dc:language>en-US</dc:language>
  <cp:lastModifiedBy>user</cp:lastModifiedBy>
  <dcterms:modified xsi:type="dcterms:W3CDTF">2023-01-16T06:58:00Z</dcterms:modified>
  <cp:revision>2</cp:revision>
  <dc:subject/>
  <dc:title/>
</cp:coreProperties>
</file>