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убок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опросам бюджета и экономического развития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ов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Централь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бирательного округа № 11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лт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Обруб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8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ё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Кир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7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ил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Тадеуш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ковщинского                      избирательного округа № 19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лин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Бро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Завод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7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расноармейского                     избирательного округа № 12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инц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Шуневск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збирательного округа № 20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Мосар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2.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18-03-13T12:33:00Z</cp:lastPrinted>
  <dcterms:modified xsi:type="dcterms:W3CDTF">2022-03-16T07:38:00Z</dcterms:modified>
  <cp:revision>113</cp:revision>
  <dc:subject/>
  <dc:title/>
</cp:coreProperties>
</file>