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>
          <w:trHeight w:val="53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bCs/>
                <w:color w:val="4472C4"/>
                <w:sz w:val="36"/>
                <w:szCs w:val="36"/>
                <w:u w:val="single"/>
              </w:rPr>
              <w:t>Административная процедура 22.9</w:t>
            </w:r>
            <w:r>
              <w:rPr>
                <w:b/>
                <w:bCs/>
                <w:color w:val="4472C4"/>
                <w:sz w:val="36"/>
                <w:szCs w:val="36"/>
                <w:u w:val="single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ринятие решения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 имущества</w:t>
              <w:br/>
            </w:r>
          </w:p>
        </w:tc>
      </w:tr>
      <w:tr>
        <w:trPr>
          <w:trHeight w:val="16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жностное лицо, ответственное за прием заявлений, выдачу административных реш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юридического,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 6,  телефон 2 58 4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каб. 7,  телефон 5 14 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суббота с 9.00 до 12.00 (по предварительной записи) </w:t>
            </w: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заявление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заключение о надежности несущей способности и устойчивости конструкции капитального строения, изолированного помещения, машино-места, часть которого погибла, –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30"/>
                <w:szCs w:val="30"/>
                <w:shd w:fill="FFFFFF" w:val="clear"/>
              </w:rPr>
              <w:t>для построек более одного этажа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/или /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формация о существующих в момент выдачи информации правах, ограничениях (обременениях) прав на капитальное строение, изолированное помещение, машино-место, часть которого погибла, и земельный участок, на котором это капитальное строение, изолированное помещение, машино-место, часть которого погибла, расположены** 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** Соответствующая информация из единого государственного регистра недвижимого имущества, прав на него и сделок с ним может быть получена уполномоченным органом посредством общегосударственной автоматизированной информационной системы в форме информационного сообщения.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Гражданин вправе предоставить указанные документы самостоятель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5 дней со дня подачи заявления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рядок представления гражданами документов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представляются гражданами лично, либо через полномочного представител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81000</wp:posOffset>
                </wp:positionH>
                <wp:positionV relativeFrom="paragraph">
                  <wp:posOffset>-10160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.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0.8pt;mso-position-vertical-relative:text;margin-left:-3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2.9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tabs>
          <w:tab w:val="clear" w:pos="708"/>
          <w:tab w:val="left" w:pos="7980" w:leader="none"/>
        </w:tabs>
        <w:ind w:left="4253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 xml:space="preserve">Прошу принять решение о возможности использования капитального строения, изолированного помещения или машино-места  –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0"/>
              </w:rPr>
              <w:t>(нужное указать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30"/>
                <w:szCs w:val="30"/>
              </w:rPr>
              <w:t>здания одноквартирного жилого дома,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ь которого погибла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положенного по адресу: </w:t>
            </w:r>
            <w:r>
              <w:rPr>
                <w:b/>
                <w:i/>
                <w:sz w:val="30"/>
                <w:szCs w:val="30"/>
              </w:rPr>
              <w:t>г. Глубокое, ул. Советская, д. 1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назначению в соответствии с единой классификацией назначения объектов недвижимого имущества.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36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К заявлению прилагаются следующие документы и (или) сведен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8660</wp:posOffset>
                </wp:positionH>
                <wp:positionV relativeFrom="paragraph">
                  <wp:posOffset>13335</wp:posOffset>
                </wp:positionV>
                <wp:extent cx="2860040" cy="63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.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50.25pt;mso-wrap-distance-left:9.05pt;mso-wrap-distance-right:9.05pt;mso-wrap-distance-top:0pt;mso-wrap-distance-bottom:0pt;margin-top:1.05pt;mso-position-vertical-relative:text;margin-left:-5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2.9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 xml:space="preserve">Прошу принять решение о возможности использования капитального строения, изолированного помещения или машино-места  –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0"/>
              </w:rPr>
              <w:t>(нужное указать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ь которого погибла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положенного по адресу: 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назначению в соответствии с единой классификацией назначения объектов недвижимого имущества.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36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К заявлению прилагаются следующие документы и (или) сведен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Style14">
    <w:name w:val="Знак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48:00Z</dcterms:created>
  <dc:creator>User</dc:creator>
  <dc:description/>
  <cp:keywords/>
  <dc:language>en-US</dc:language>
  <cp:lastModifiedBy>User</cp:lastModifiedBy>
  <cp:lastPrinted>2020-08-10T12:00:00Z</cp:lastPrinted>
  <dcterms:modified xsi:type="dcterms:W3CDTF">2024-11-17T18:45:00Z</dcterms:modified>
  <cp:revision>52</cp:revision>
  <dc:subject/>
  <dc:title/>
</cp:coreProperties>
</file>