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4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уменьшение имущества ребенка, подопеч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  выдачу административных решени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 с указанием причин совершения и описанием предполагаемой сделки с имуществом ребенка, подопечного 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 родителя, опекуна (попечителя) 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опии документов, подтверждающих принадлежность имущества ребенку, подопечному 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опия кредитного договора – в случае сдачи имущества ребенка, подопечного в залог 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рождении ребенка, подопечного (в случае, если подопечный является несовершеннолетним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1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прашиваемы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м исполнителе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 ребенка, подопечног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shd w:fill="FFFFFF" w:val="clear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документы самостояте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представляются гражданами лично,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бо уполномоченным лиц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му лицу, либо отправляются по почте</w:t>
            </w:r>
          </w:p>
        </w:tc>
      </w:tr>
    </w:tbl>
    <w:p>
      <w:pPr>
        <w:pStyle w:val="Normal"/>
        <w:numPr>
          <w:ilvl w:val="0"/>
          <w:numId w:val="0"/>
        </w:numPr>
        <w:ind w:right="18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67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1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26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шу выдать мне предварительное разрешение (согласие) на совершение сделки противоречащей интересам или влекущей уменьшение имущества, принадлежащего ребенку (подопечному) 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Петрову Сергею Васильевичу, 05.08.2010 г.р.______________________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собственное имя, отчество (если таковое имеется) дата рождения ребенка (подопечного)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ичина совершения и описание предполагаемой сделки с имуществом подопечного:</w:t>
            </w:r>
            <w:r>
              <w:rPr>
                <w:sz w:val="28"/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sz w:val="18"/>
                <w:szCs w:val="18"/>
              </w:rPr>
              <w:t>(например, нахождение объекта недвижимости в ветхом, аварийном состоянии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чуждение путем продажи, обмена, а также залог и др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месте с заявлением представляю следующие документы и (или) сведения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30"/>
          <w:szCs w:val="30"/>
        </w:rPr>
        <w:t>Регистрационный номер ______________________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26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-142" w:firstLine="709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шу выдать мне предварительное разрешение (согласие) на совершение сделки противоречащей интересам или влекущей уменьшение имущества, принадлежащего ребенку (подопечному)   _______________________________________________________________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дата рождения ребенка (подопечного)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ичина совершения и описание предполагаемой сделки с имуществом подопечного:</w:t>
            </w:r>
            <w:r>
              <w:rPr>
                <w:sz w:val="28"/>
                <w:szCs w:val="28"/>
              </w:rPr>
              <w:t xml:space="preserve">  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sz w:val="20"/>
                <w:szCs w:val="20"/>
              </w:rPr>
              <w:t>(например, нахождение объекта недвижимости в ветхом, аварийном состоянии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уждение путем продажи, обмена, а также залог и др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месте с заявлением представляю  следующие документы и (или) сведения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5:00Z</dcterms:created>
  <dc:creator>Админ</dc:creator>
  <dc:description/>
  <cp:keywords/>
  <dc:language>en-US</dc:language>
  <cp:lastModifiedBy>User</cp:lastModifiedBy>
  <cp:lastPrinted>2021-02-26T14:51:00Z</cp:lastPrinted>
  <dcterms:modified xsi:type="dcterms:W3CDTF">2024-11-15T21:42:00Z</dcterms:modified>
  <cp:revision>111</cp:revision>
  <dc:subject/>
  <dc:title>Документы по административной процедуре принимаются </dc:title>
</cp:coreProperties>
</file>