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506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 6.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Выдача в связи с изменением половой принадлеж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достоверения на право обслужи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)</w:t>
            </w:r>
            <w:r>
              <w:rPr>
                <w:i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Normal"/>
              <w:ind w:left="-227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227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1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shd w:fill="FAFAFA" w:val="clear"/>
              </w:rPr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6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2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, пятница</w:t>
            </w:r>
          </w:p>
          <w:p>
            <w:pPr>
              <w:pStyle w:val="Normal"/>
              <w:ind w:left="-19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ождени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нее выданное удостоверение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ееся __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ewncpi0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18-02-24T14:56:00Z</cp:lastPrinted>
  <dcterms:modified xsi:type="dcterms:W3CDTF">2024-11-16T09:10:00Z</dcterms:modified>
  <cp:revision>53</cp:revision>
  <dc:subject/>
  <dc:title>Административная информация 18</dc:title>
</cp:coreProperties>
</file>