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6"/>
        <w:gridCol w:w="2978"/>
        <w:gridCol w:w="3973"/>
        <w:gridCol w:w="27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472C4"/>
                <w:sz w:val="36"/>
                <w:szCs w:val="36"/>
              </w:rPr>
              <w:t>Административная процедура 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остановка на учет детей в целях получения 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дошкольного образования, спец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 уровне дошкольного образования</w:t>
              <w:b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Малей Инна Леонидовна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/>
            </w:pPr>
            <w:r>
              <w:rPr>
                <w:szCs w:val="30"/>
              </w:rPr>
              <w:t>каб. 6,  телефон 2 58 47</w:t>
            </w:r>
          </w:p>
          <w:p>
            <w:pPr>
              <w:pStyle w:val="Normal"/>
              <w:spacing w:before="0" w:after="0"/>
              <w:ind w:left="-227" w:firstLine="13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ремя приема: понедельник, вторник, среда,  пятниц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before="0" w:after="0"/>
              <w:ind w:left="-11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четверг с 8.00 до 20.00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Cs w:val="false"/>
                <w:sz w:val="30"/>
                <w:szCs w:val="30"/>
              </w:rPr>
              <w:t xml:space="preserve">Выходные: </w:t>
            </w:r>
            <w:r>
              <w:rPr>
                <w:b w:val="false"/>
                <w:sz w:val="30"/>
                <w:szCs w:val="30"/>
              </w:rPr>
              <w:t>суббота, воскресенье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учебно-методического кабинета Глубокского района за прием заявлений гражданина, выдачу административны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методист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У «Учебно-методический кабинет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лубокского район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злова Ве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каб. 79, телефон 2 58 93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заведующий </w:t>
            </w:r>
          </w:p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ГУ «Учебно-методический кабинет </w:t>
            </w:r>
          </w:p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30"/>
                <w:szCs w:val="30"/>
              </w:rPr>
              <w:t>Глубокского район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30"/>
                <w:shd w:fill="FAFAFA" w:val="clear"/>
              </w:rPr>
            </w:pPr>
            <w:r>
              <w:rPr>
                <w:b/>
                <w:bCs/>
                <w:szCs w:val="30"/>
                <w:shd w:fill="FAFAFA" w:val="clear"/>
              </w:rPr>
              <w:t>Коц Наталья Зигфр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г. Глубокое, ул. Ленин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  <w:t>каб. 68, телефон 2 58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>Время приема:</w:t>
            </w:r>
            <w:r>
              <w:rPr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spacing w:lineRule="auto" w:line="240" w:before="0" w:after="0"/>
              <w:ind w:left="-191" w:firstLine="130"/>
              <w:jc w:val="center"/>
              <w:rPr/>
            </w:pPr>
            <w:r>
              <w:rPr>
                <w:szCs w:val="30"/>
              </w:rPr>
              <w:t>среда,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четверг, пятница</w:t>
            </w:r>
          </w:p>
          <w:p>
            <w:pPr>
              <w:pStyle w:val="Normal"/>
              <w:spacing w:lineRule="auto" w:line="240" w:before="0" w:after="0"/>
              <w:ind w:left="-193" w:firstLine="130"/>
              <w:jc w:val="center"/>
              <w:rPr>
                <w:szCs w:val="30"/>
              </w:rPr>
            </w:pPr>
            <w:r>
              <w:rPr>
                <w:szCs w:val="30"/>
              </w:rPr>
              <w:t>с 8.00 до 13.00, с 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заявление по форме, установленной Министерством образования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паспорт или иной документ, удостоверяющий личность законного представителя ребенка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свидетельство о рождении ребенка (при его наличии –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  <w:r>
              <w:rPr>
                <w:color w:val="000000"/>
                <w:szCs w:val="30"/>
              </w:rPr>
              <w:b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  <w:t>не запрашиваютс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30"/>
                <w:shd w:fill="FFFFFF" w:val="clear"/>
              </w:rPr>
            </w:pPr>
            <w:r>
              <w:rPr>
                <w:color w:val="000000"/>
                <w:szCs w:val="3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color w:val="000000"/>
                <w:szCs w:val="30"/>
                <w:shd w:fill="FFFFFF" w:val="clear"/>
              </w:rPr>
              <w:t>1 рабочий день 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Срок действия справки (решения), выдаваемых (принимаемого) при осуществлении административной процедур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49" w:after="20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394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28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49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val="be-BY"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82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звание уполномоченного органа)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е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Фамил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Собственное им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(если таковое имеется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Гражданство (подданство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 номер (при наличии)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 дата выдачи 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Данные о месте жительств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3. номер дома, корпуса, квартиры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Номер телефо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e-mail*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*. Дополнительные све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рошу поставить на уче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Фамилия ребенк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Собственное имя ребе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тчество ребенка (если таковое имеется)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Дата рож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в целях получения дошкольного образования, специального образования на уровне дошкольного образования на </w:t>
      </w: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язык обучения и воспитания (белорусский/русский)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с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планируемую дату (месяц, год)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в учреждении образо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аименование учреждения образования)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7. 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 свидетельство о рождении (при наличии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, выдавший документ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 дата выдачи _____________________________ № 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 иной докуме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________ вид ________________________________ серия (при наличии) _________ номер (при наличии)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 органа, выдавшего документ (орган, выдавший документ)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дата выдачи 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Данные о месте жительств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Приложение* 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редставляемые вместе с заявлением докумен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принял 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полномоченного должностного лиц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Необязательно для заполнения.</w:t>
      </w:r>
    </w:p>
    <w:p>
      <w:pPr>
        <w:pStyle w:val="Normal"/>
        <w:spacing w:lineRule="auto" w:line="240" w:before="0" w:after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Не более трех учреждений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49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1:00Z</dcterms:created>
  <dc:creator>Пользователь</dc:creator>
  <dc:description/>
  <cp:keywords/>
  <dc:language>en-US</dc:language>
  <cp:lastModifiedBy>User</cp:lastModifiedBy>
  <cp:lastPrinted>2020-08-10T10:25:00Z</cp:lastPrinted>
  <dcterms:modified xsi:type="dcterms:W3CDTF">2024-11-16T09:16:00Z</dcterms:modified>
  <cp:revision>54</cp:revision>
  <dc:subject/>
  <dc:title/>
</cp:coreProperties>
</file>