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3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Выдача решения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b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инадлежность помещения в блокированном жилом доме, одноквартирного жилого дома, нежилой капитальной постройки на придомовой территории на праве собственности или ином законном основании (договор, судебное постановление, справка о внесении сведений о жилом помещении в похозяйственную книгу сельского (поселкового) исполнительного комитета до 8 мая 2003 г., иной документ, подтверждающий такое право или основание)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 случае, если помещение в блокированном жилом доме, одноквартирный жилой дом, нежилая капитальная постройка на придомовой территории не зарегистрированы в едином государственном регистре недвижимого имущества, прав на него и сделок с ним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едомость технических характеристик (при наличии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 – в случае, если судом принималось такое реш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существующих в момент выдачи информации правах, ограничениях (обременениях) прав на земельный участок**</w:t>
            </w:r>
          </w:p>
          <w:p>
            <w:pPr>
              <w:pStyle w:val="Snoski"/>
              <w:spacing w:lineRule="exact" w:line="26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дноквартирного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. Глубокое, ул. Полоцкая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sz w:val="32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удостоверенное нотариально 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sz w:val="32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описание работ и планов застройщика по реконструкции дом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удостоверенное нотариально 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н-схема (описание видов работ) реконструкции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4835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4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решение о разрешении на реконструкцию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дноквартирного жилого дома (квартиры в блокированном жилом доме, квартиры в многоквартирном жилом доме) в целях применения электрической энергии для нужд отопления, отопления и горячего водоснабжения, пищепригото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2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удостоверенное нотариально письменное согласие совершеннолетних граждан, имеющих право владения и пользования домом, на реконструкцию д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решение о разрешении на реконструкцию одноквартирного жилого дома, в том числе, в целях применения электрической энергии для нужд отопления, отопления и горячего водоснабжения, пищеприготовления на придомовой территории по адресу: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ий паспорт и свидетельство о государственной регистрации капитального строен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н-схема реконструкции жилого дома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0"/>
        </w:rPr>
        <w:t>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удостоверенное нотариально письменное согласие совершеннолетних граждан, имеющих право владения и пользования домом, на реконструкцию до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6:00Z</dcterms:created>
  <dc:creator>User</dc:creator>
  <dc:description/>
  <cp:keywords/>
  <dc:language>en-US</dc:language>
  <cp:lastModifiedBy>User</cp:lastModifiedBy>
  <cp:lastPrinted>2022-09-14T14:28:00Z</cp:lastPrinted>
  <dcterms:modified xsi:type="dcterms:W3CDTF">2024-12-13T11:11:00Z</dcterms:modified>
  <cp:revision>88</cp:revision>
  <dc:subject/>
  <dc:title/>
</cp:coreProperties>
</file>