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>
          <w:trHeight w:val="5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Цыганкова Татьяна Олеговна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</w:rPr>
              <w:t xml:space="preserve"> телефон 2 58 </w:t>
            </w:r>
            <w:r>
              <w:rPr>
                <w:sz w:val="30"/>
                <w:szCs w:val="30"/>
                <w:lang w:val="en-US"/>
              </w:rPr>
              <w:t>3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 и строительства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Шаурко Оксана Евгеньевна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7 телефон 2 58 7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понедельник -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подачи заявления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до даты приемки объекта в эксплуатац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возведение </w:t>
            </w:r>
            <w:r>
              <w:rPr>
                <w:b/>
                <w:i/>
                <w:sz w:val="30"/>
                <w:szCs w:val="30"/>
              </w:rPr>
              <w:t>одноквартирного жилого дома и нежилых капитальных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Полоцкая, д. 12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документация на возведение одноквартирного жилого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дома и нежилых капитальных построек на придомовой терри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согласование проектной документации на возвед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ых домов и (или) нежилых капитальных построе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Прошу выдать согласование проектной документации на реконструк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ужное указать: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5:00Z</dcterms:created>
  <dc:creator>User</dc:creator>
  <dc:description/>
  <cp:keywords/>
  <dc:language>en-US</dc:language>
  <cp:lastModifiedBy>User</cp:lastModifiedBy>
  <cp:lastPrinted>2020-07-06T14:51:00Z</cp:lastPrinted>
  <dcterms:modified xsi:type="dcterms:W3CDTF">2024-11-16T10:14:00Z</dcterms:modified>
  <cp:revision>60</cp:revision>
  <dc:subject/>
  <dc:title/>
</cp:coreProperties>
</file>