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506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16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дача разрешения на уда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ли пересадку объектов растительного мира</w:t>
              <w:br/>
            </w:r>
          </w:p>
        </w:tc>
      </w:tr>
      <w:tr>
        <w:trPr>
          <w:trHeight w:val="15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 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 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48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 xml:space="preserve">Прошу выдать разрешение на </w:t>
      </w:r>
      <w:r>
        <w:rPr>
          <w:b/>
          <w:i/>
          <w:sz w:val="30"/>
          <w:szCs w:val="30"/>
          <w:u w:val="single"/>
        </w:rPr>
        <w:t>удаление</w:t>
      </w:r>
      <w:r>
        <w:rPr>
          <w:sz w:val="30"/>
          <w:szCs w:val="30"/>
        </w:rPr>
        <w:t>_____________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ющих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  <w:sz w:val="22"/>
        </w:rPr>
        <w:t>(удаление, пересадку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: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850"/>
        <w:gridCol w:w="1134"/>
        <w:gridCol w:w="1134"/>
        <w:gridCol w:w="1000"/>
        <w:gridCol w:w="1127"/>
        <w:gridCol w:w="15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на, м.к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-ков, м.к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м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, м*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берё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ных на территории: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 Глубокое,</w:t>
        <w:tab/>
        <w:t>ул. Советская, д. 30</w:t>
      </w:r>
      <w:r>
        <w:rPr>
          <w:rFonts w:cs="Times New Roman" w:ascii="Times New Roman" w:hAnsi="Times New Roman"/>
          <w:sz w:val="30"/>
          <w:szCs w:val="30"/>
          <w:u w:val="single"/>
        </w:rPr>
        <w:t>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(населенный пункт, землепользователь, место располож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за домом и т.д.)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к удалению, пересадке объектов растительного м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е для удаления объектов растительного мир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арийные</w:t>
        <w:tab/>
        <w:tab/>
        <w:tab/>
        <w:t>_______</w:t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личие обстоятельств, при которых объекты растительного мира препятствуют эксплуатации зда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й и иных объектов, использованию земельных участков по целевому назначению; нахожд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растительного мира в ненадлежащем, в том числе аварийном, состоянии; друг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(подпись</w:t>
      </w:r>
      <w:r>
        <w:rPr>
          <w:rFonts w:cs="Times New Roman" w:ascii="Times New Roman" w:hAnsi="Times New Roman"/>
          <w:sz w:val="22"/>
          <w:szCs w:val="22"/>
        </w:rPr>
        <w:t xml:space="preserve">)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_____________________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ющих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  <w:sz w:val="22"/>
        </w:rPr>
        <w:t>(удаление, пересадку)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объектов растительного мира: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850"/>
        <w:gridCol w:w="1134"/>
        <w:gridCol w:w="1134"/>
        <w:gridCol w:w="1000"/>
        <w:gridCol w:w="1127"/>
        <w:gridCol w:w="15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на, м.к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-ков, м.к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м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, м*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ных на территории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(населенный пункт, землепользователь, место располож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к удалению, пересадке объектов растительного м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е для удаления объектов растительного мира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личие обстоятельств, при которых объекты растительного мира препятствуют эксплуатации зда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й и иных объектов, использованию земельных участков по целевому назначению; нахожд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растительного мира в ненадлежащем, в том числе аварийном, состоянии; друг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(подпись</w:t>
      </w:r>
      <w:r>
        <w:rPr>
          <w:rFonts w:cs="Times New Roman" w:ascii="Times New Roman" w:hAnsi="Times New Roman"/>
          <w:sz w:val="22"/>
          <w:szCs w:val="22"/>
        </w:rPr>
        <w:t xml:space="preserve">)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User</cp:lastModifiedBy>
  <cp:lastPrinted>2020-08-10T16:47:00Z</cp:lastPrinted>
  <dcterms:modified xsi:type="dcterms:W3CDTF">2024-11-16T12:05:00Z</dcterms:modified>
  <cp:revision>47</cp:revision>
  <dc:subject/>
  <dc:title> Административная процедура 16</dc:title>
</cp:coreProperties>
</file>