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5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22.9</w:t>
            </w:r>
            <w:r>
              <w:rPr>
                <w:b/>
                <w:bCs/>
                <w:color w:val="4472C4"/>
                <w:sz w:val="36"/>
                <w:szCs w:val="36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 работ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ехнический паспорт или ведомость технических характерист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 и земельный участок, на котором это капитальное строение, изолированное помещение, машино-место расположены** 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color w:val="C00000"/>
                <w:sz w:val="30"/>
                <w:szCs w:val="30"/>
              </w:rPr>
            </w:pPr>
            <w:r>
              <w:rPr>
                <w:i/>
                <w:iCs/>
                <w:color w:val="C00000"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00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3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.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30"/>
                <w:szCs w:val="30"/>
              </w:rPr>
              <w:t>Прошу принять решение о возможности измен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(нужное указать: капитального строения, изолированного помещения, машино-мес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питального строения – здания одноквартирного жилого дом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  <w:r>
              <w:rPr>
                <w:b/>
                <w:i/>
                <w:sz w:val="30"/>
                <w:szCs w:val="30"/>
              </w:rPr>
              <w:t>Глубокский район, Озерецкий сельсовет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. Гвоздово, ул. Центральная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азначению в соответствии с единой классификацией назначения объектов недвижимого имуществ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з проведения строительно-монтажных работ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едомость технических характерис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30"/>
                <w:szCs w:val="30"/>
              </w:rPr>
              <w:t>Прошу принять решение о возможности измен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(нужное указать: капитального строения, изолированного помещения,  машино-мес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азначению в соответствии с единой классификацией назначения объектов недвижимого имуществ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з проведения строительно-монтажных работ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ind w:left="-1080" w:hanging="0"/>
        <w:jc w:val="center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7:00Z</dcterms:created>
  <dc:creator>User</dc:creator>
  <dc:description/>
  <cp:keywords/>
  <dc:language>en-US</dc:language>
  <cp:lastModifiedBy>User</cp:lastModifiedBy>
  <cp:lastPrinted>2020-08-10T11:59:00Z</cp:lastPrinted>
  <dcterms:modified xsi:type="dcterms:W3CDTF">2024-11-17T18:37:00Z</dcterms:modified>
  <cp:revision>48</cp:revision>
  <dc:subject/>
  <dc:title/>
</cp:coreProperties>
</file>