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РАФИК</w:t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проведения </w:t>
            </w:r>
            <w:r>
              <w:rPr>
                <w:szCs w:val="28"/>
              </w:rPr>
              <w:t>”</w:t>
            </w:r>
            <w:r>
              <w:rPr/>
              <w:t>прямых телефонных линий</w:t>
            </w:r>
            <w:r>
              <w:rPr>
                <w:szCs w:val="28"/>
              </w:rPr>
              <w:t>“</w:t>
            </w:r>
            <w:r>
              <w:rPr/>
              <w:t xml:space="preserve"> и </w:t>
            </w:r>
            <w:r>
              <w:rPr>
                <w:szCs w:val="28"/>
              </w:rPr>
              <w:t>”</w:t>
            </w:r>
            <w:r>
              <w:rPr/>
              <w:t>горячих линий</w:t>
            </w:r>
            <w:r>
              <w:rPr>
                <w:szCs w:val="28"/>
              </w:rPr>
              <w:t>“</w:t>
            </w:r>
            <w:r>
              <w:rPr/>
              <w:t xml:space="preserve"> специалистами Глубокской районной инспекций природных ресурсов и охраны окружающей среды  на 2 полугодие 2024 год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3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723"/>
        <w:gridCol w:w="5218"/>
        <w:gridCol w:w="1980"/>
        <w:gridCol w:w="2082"/>
        <w:gridCol w:w="2082"/>
        <w:gridCol w:w="2082"/>
        <w:gridCol w:w="2082"/>
        <w:gridCol w:w="2082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(полностью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и время провед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актный телефон</w:t>
            </w:r>
          </w:p>
        </w:tc>
        <w:tc>
          <w:tcPr>
            <w:tcW w:w="8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1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ямые телефонные линии</w:t>
            </w:r>
          </w:p>
        </w:tc>
        <w:tc>
          <w:tcPr>
            <w:tcW w:w="8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к Александр Александрович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Глубокской районной инспекци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соблюдении природоохранного законодательства в водоохранных зонах и прибрежных поло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8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-10.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(02156) 5 48 13</w:t>
            </w:r>
          </w:p>
        </w:tc>
        <w:tc>
          <w:tcPr>
            <w:tcW w:w="8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к Александр Александрович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Глубокской районной инспекци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состоянии окружающей среды в Глубок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11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-10.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(02156) 5 48 13</w:t>
            </w:r>
          </w:p>
        </w:tc>
        <w:tc>
          <w:tcPr>
            <w:tcW w:w="8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szCs w:val="28"/>
              </w:rPr>
              <w:t xml:space="preserve">                                                                                           </w:t>
            </w:r>
            <w:r>
              <w:rPr>
                <w:b/>
                <w:szCs w:val="28"/>
              </w:rPr>
              <w:t>горячие лин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панёнок Артур Владимирович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Глубокской районной инспекци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борьбе с борщевиком Сосновского на территории Глубо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7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-10.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02156) 5 48 12</w:t>
            </w:r>
          </w:p>
        </w:tc>
        <w:tc>
          <w:tcPr>
            <w:tcW w:w="8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панёнок Артур Владимирович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ный специалист Глубокской районной инспекци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ращение со вторичными материальными ресурса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8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-10.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(02156) 5 48 12</w:t>
            </w:r>
          </w:p>
        </w:tc>
        <w:tc>
          <w:tcPr>
            <w:tcW w:w="8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панёнок Артур Владимирович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ный специалист Глубокской районной инспекци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ведение порядка на земле и благоустройство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9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-10.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(02156) 5 48 12</w:t>
            </w:r>
          </w:p>
        </w:tc>
        <w:tc>
          <w:tcPr>
            <w:tcW w:w="8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панёнок Артур Владимирович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ный специалист Глубокской районной инспекци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 соблюдении природоохранного законодательства в водоохранных зонах и прибрежных поло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10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-10.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(02156) 5 48 12</w:t>
            </w:r>
          </w:p>
        </w:tc>
        <w:tc>
          <w:tcPr>
            <w:tcW w:w="8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панёнок Артур Владимирович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ный специалист Глубокской районной инспекци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блюдение законодательства об особо охраняемых природных территор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11.2024 9.00-10.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(02156) 5 48 12</w:t>
            </w:r>
          </w:p>
        </w:tc>
        <w:tc>
          <w:tcPr>
            <w:tcW w:w="8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панёнок Артур Владимирович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ный специалист Глубокской районной инспекци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соблюдении законодательства об обращении с объектами растительного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.12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-10.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(02156) 5 48 12</w:t>
            </w:r>
          </w:p>
        </w:tc>
        <w:tc>
          <w:tcPr>
            <w:tcW w:w="8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6"/>
      <w:ind w:hanging="144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jc w:val="center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52:00Z</dcterms:created>
  <dc:creator>-</dc:creator>
  <dc:description/>
  <cp:keywords/>
  <dc:language>en-US</dc:language>
  <cp:lastModifiedBy>admin</cp:lastModifiedBy>
  <cp:lastPrinted>2023-08-16T10:46:00Z</cp:lastPrinted>
  <dcterms:modified xsi:type="dcterms:W3CDTF">2024-07-02T08:28:00Z</dcterms:modified>
  <cp:revision>61</cp:revision>
  <dc:subject/>
  <dc:title>                УТВЕРЖДАЮ</dc:title>
</cp:coreProperties>
</file>