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проводится целенаправленная и системная работа по содействию трудовой занятости молодежи, включающая их профессиональную ориентацию и профессиональное обучение, оказание содействия в трудоустройстве на постоянную и временную работы, организацию предпринимательской 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6155</wp:posOffset>
            </wp:positionH>
            <wp:positionV relativeFrom="paragraph">
              <wp:posOffset>58420</wp:posOffset>
            </wp:positionV>
            <wp:extent cx="2473960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2021 году в район прибыло 128 молодых специалис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ными подразделениями райисполкома, районными службами совместно с руководителями субъектов хозяйствования проводится определенная работа по закреплению молодых специалистов в Глубокском районе. Эта работа направлена на создание условий для производственной деятельности молодых специалистов, их скорейшей адаптации в трудовых коллективах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500380</wp:posOffset>
            </wp:positionV>
            <wp:extent cx="225298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Молодым специалистам предоставляется право на получение льготного кредита для приобретения товаров первой необходим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>С сентября по декабрь ежегодно проводится акция «Молодым специалистам Глубоччины – наша поддержка, опора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фессионализм». В рамках акции организовываются встречи молодых специалистов с руководителями организаций, закрепляются наставники, изучаются условия труда и быта молодых специалистов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оздан и ведется электронный банк данных молодых специалистов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В организациях Глубокского района разрабатывается план мероприятий по работе с молодыми специалистами, прибывшими на работу в Глубокский район. Создан и ведется электронный банк данных молодых специалист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ля скорейшего прохождения процесса адаптации молодых специалистов в трудовых коллективах, их социальной защиты применяется наставничество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закрепления молодых специалистов используются меры материальной и моральной заинтересованности  (доплаты, предоставление возможности работы по совместительству и т.д.), предоставляется возможность дальнейшего обучения в высших учебных заведениях, заключаются договора на оплату сесси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коллективных договорах организаций района имеется раздел «Социальная защита молодежи», где предусмотрены дополнительные социальные гарантии молодым специалиста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685</wp:posOffset>
            </wp:positionH>
            <wp:positionV relativeFrom="paragraph">
              <wp:posOffset>1146175</wp:posOffset>
            </wp:positionV>
            <wp:extent cx="2101215" cy="136334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6270</wp:posOffset>
            </wp:positionH>
            <wp:positionV relativeFrom="paragraph">
              <wp:posOffset>1146175</wp:posOffset>
            </wp:positionV>
            <wp:extent cx="2095500" cy="1316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4345</wp:posOffset>
            </wp:positionH>
            <wp:positionV relativeFrom="paragraph">
              <wp:posOffset>1108710</wp:posOffset>
            </wp:positionV>
            <wp:extent cx="2002155" cy="13163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Глубоком прошел Слет молодых специалистов. Молодых специалистов приветствовали Александр Николаевич Шубский, председатель Глубокского райисполкома, Клеопатра Супранёнок, лауреат почетного звания «Человек года Витебщины-2020», руководители организаций и учреждений района.</w:t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7985</wp:posOffset>
            </wp:positionH>
            <wp:positionV relativeFrom="paragraph">
              <wp:posOffset>1580515</wp:posOffset>
            </wp:positionV>
            <wp:extent cx="2383155" cy="1447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8615</wp:posOffset>
            </wp:positionH>
            <wp:positionV relativeFrom="paragraph">
              <wp:posOffset>31750</wp:posOffset>
            </wp:positionV>
            <wp:extent cx="2049145" cy="14478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3720</wp:posOffset>
            </wp:positionH>
            <wp:positionV relativeFrom="paragraph">
              <wp:posOffset>31750</wp:posOffset>
            </wp:positionV>
            <wp:extent cx="1837055" cy="1447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0 году при отделе по делам молодежи создан Совет молодых специалистов, с 2013 года продолжил свою деятельность при отделе идеологической работы, культуры и по делам молодежи райисполкома. В 2021 году сменился состав Совета молодых специалистов, проведена работа по выдвижению кандидатур базовыми организациями в разных отраслях и сферах, проведено мероприятие по посвящению в члены Совета молодых специалист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едприятиях, в организациях, учреждениях проходят встречи с молодыми специалис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350135" cy="176212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7505</wp:posOffset>
            </wp:positionH>
            <wp:positionV relativeFrom="paragraph">
              <wp:posOffset>111760</wp:posOffset>
            </wp:positionV>
            <wp:extent cx="2550160" cy="17621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развития трудовой активности молодежи, привлечения молодежи к выполнению аграрной политики государства проведены районные соревнования среди молодых механизаторов занятых на</w:t>
      </w:r>
      <w:r>
        <w:rPr/>
        <w:t xml:space="preserve"> </w:t>
      </w:r>
      <w:r>
        <w:rPr>
          <w:sz w:val="30"/>
          <w:szCs w:val="30"/>
        </w:rPr>
        <w:t xml:space="preserve">весеннем севе в 2021 году. Соревнование проходило по трем номинациям: подготовка почвы, внесение удобрений, сев. В соревновании приняло участие  молодых механизатора из сельскохозяйственных предприят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ло районное оперативное соревнование среди молодежных экипажей зерноуборочных комбайнов и молодых водителей транспортных средств, занятых на отвозке зерна от комбайнов на уборке урожая зерновых в 2021 год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ые работники, обладающие лидерскими качествами, проявившие инициативу, активно участвующие в общественной жизни организации включаются в перспективный кадровый резерв райисполкома. В отделе организационно-кадровой работы райисполкома сформирован перспективный кадровый резерв, куда включены 20 молодых людей в возрасте до 31 года, имеющих лидерские и организаторские качества, способных к управленческ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перспективного кадрового резерва являлись участниками районного проекта «Точка роста», принимают активное участие в тренинговых занятиях, открытых диалогах, конференция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уется система работы по трудоустройству студенческой и учащейся молодеж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 районный оперативный штаб по координации деятельности студенческих отрядов для решения вопросов, связанных с организацией занятости молодежи, разработаны необходимые нормативные документ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8320</wp:posOffset>
            </wp:positionH>
            <wp:positionV relativeFrom="paragraph">
              <wp:posOffset>356870</wp:posOffset>
            </wp:positionV>
            <wp:extent cx="2173605" cy="14776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1940</wp:posOffset>
            </wp:positionH>
            <wp:positionV relativeFrom="paragraph">
              <wp:posOffset>350520</wp:posOffset>
            </wp:positionV>
            <wp:extent cx="1965960" cy="14839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оведен районный этап республиканской акции «Выбираем студотряд!».</w:t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8130</wp:posOffset>
            </wp:positionH>
            <wp:positionV relativeFrom="paragraph">
              <wp:posOffset>29210</wp:posOffset>
            </wp:positionV>
            <wp:extent cx="1858645" cy="140144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115</wp:posOffset>
            </wp:positionH>
            <wp:positionV relativeFrom="paragraph">
              <wp:posOffset>1560830</wp:posOffset>
            </wp:positionV>
            <wp:extent cx="1515745" cy="18878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7070</wp:posOffset>
            </wp:positionH>
            <wp:positionV relativeFrom="paragraph">
              <wp:posOffset>1560830</wp:posOffset>
            </wp:positionV>
            <wp:extent cx="1371600" cy="184213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таршеклассники глубокских школ, районной гимназии и учащиеся госпрофлицея получили путевки в студотряды!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тудотряд – лучшая возможность с пользой потрудиться, интересно провести время, почувствовать романтику, завести новых друз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47820</wp:posOffset>
            </wp:positionH>
            <wp:positionV relativeFrom="paragraph">
              <wp:posOffset>471805</wp:posOffset>
            </wp:positionV>
            <wp:extent cx="1990725" cy="12350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Трудовой акцией по уборке прибрежной зоны озёр Кагальное и Великое завершили ребята торжественное мероприятие.</w:t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9885</wp:posOffset>
            </wp:positionH>
            <wp:positionV relativeFrom="paragraph">
              <wp:posOffset>33655</wp:posOffset>
            </wp:positionV>
            <wp:extent cx="2204720" cy="1245235"/>
            <wp:effectExtent l="0" t="0" r="0" b="0"/>
            <wp:wrapSquare wrapText="bothSides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92630</wp:posOffset>
            </wp:positionH>
            <wp:positionV relativeFrom="paragraph">
              <wp:posOffset>33655</wp:posOffset>
            </wp:positionV>
            <wp:extent cx="2097405" cy="12350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7685</wp:posOffset>
            </wp:positionH>
            <wp:positionV relativeFrom="paragraph">
              <wp:posOffset>939165</wp:posOffset>
            </wp:positionV>
            <wp:extent cx="2103755" cy="118935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2120</wp:posOffset>
            </wp:positionH>
            <wp:positionV relativeFrom="paragraph">
              <wp:posOffset>1579245</wp:posOffset>
            </wp:positionV>
            <wp:extent cx="2306955" cy="1287145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82110</wp:posOffset>
            </wp:positionH>
            <wp:positionV relativeFrom="paragraph">
              <wp:posOffset>1579245</wp:posOffset>
            </wp:positionV>
            <wp:extent cx="1896745" cy="128714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 базе Глубокского госпрофлицея состоялась диалоговая площадка, на которой обсуждался вопрос занятости подростков и молодёжи в летний период. Особое внимание было уделено вопросу организации временного трудоустройства, помогающего приобщать учащуюся молодёжь к общественно-полезной деятельности, получению ею трудовых навыков, к подготовке к самостоятельному выходу на рынок труда.</w:t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9060</wp:posOffset>
            </wp:positionH>
            <wp:positionV relativeFrom="paragraph">
              <wp:posOffset>45720</wp:posOffset>
            </wp:positionV>
            <wp:extent cx="2277745" cy="125476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5435</wp:posOffset>
            </wp:positionH>
            <wp:positionV relativeFrom="paragraph">
              <wp:posOffset>-134620</wp:posOffset>
            </wp:positionV>
            <wp:extent cx="1931670" cy="1445260"/>
            <wp:effectExtent l="0" t="0" r="0" b="0"/>
            <wp:wrapSquare wrapText="bothSides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3865</wp:posOffset>
            </wp:positionH>
            <wp:positionV relativeFrom="paragraph">
              <wp:posOffset>-208280</wp:posOffset>
            </wp:positionV>
            <wp:extent cx="1584960" cy="1584960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45</wp:posOffset>
            </wp:positionH>
            <wp:positionV relativeFrom="paragraph">
              <wp:posOffset>1031875</wp:posOffset>
            </wp:positionV>
            <wp:extent cx="1659255" cy="165925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1100</wp:posOffset>
            </wp:positionH>
            <wp:positionV relativeFrom="paragraph">
              <wp:posOffset>1068070</wp:posOffset>
            </wp:positionV>
            <wp:extent cx="2163445" cy="166116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туденческие отряды осуществляли свою деятельность в области сельского хозяйства, охраны окружающей среды.</w:t>
      </w:r>
    </w:p>
    <w:p>
      <w:pPr>
        <w:pStyle w:val="Normal"/>
        <w:ind w:firstLine="900"/>
        <w:jc w:val="both"/>
        <w:rPr>
          <w:rFonts w:ascii="Calibri" w:hAnsi="Calibri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7215</wp:posOffset>
            </wp:positionH>
            <wp:positionV relativeFrom="paragraph">
              <wp:posOffset>117475</wp:posOffset>
            </wp:positionV>
            <wp:extent cx="1697355" cy="169735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4645</wp:posOffset>
            </wp:positionH>
            <wp:positionV relativeFrom="paragraph">
              <wp:posOffset>-234315</wp:posOffset>
            </wp:positionV>
            <wp:extent cx="2125345" cy="1417955"/>
            <wp:effectExtent l="0" t="0" r="0" b="0"/>
            <wp:wrapSquare wrapText="bothSides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8330</wp:posOffset>
            </wp:positionH>
            <wp:positionV relativeFrom="paragraph">
              <wp:posOffset>-234315</wp:posOffset>
            </wp:positionV>
            <wp:extent cx="2116455" cy="141795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4155</wp:posOffset>
            </wp:positionH>
            <wp:positionV relativeFrom="paragraph">
              <wp:posOffset>-255905</wp:posOffset>
            </wp:positionV>
            <wp:extent cx="2141855" cy="143954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формате открытого диалога прошло закрытие третьего трудового семестра, в рамках которого были отмечены грамотами, благодарностями и памятными подарками нанимающие организации, командиры СО, а также лучшие бойцы трудового семестра 2021г.</w:t>
      </w:r>
      <w:r>
        <w:rPr/>
        <w:t xml:space="preserve">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11785</wp:posOffset>
            </wp:positionH>
            <wp:positionV relativeFrom="paragraph">
              <wp:posOffset>84455</wp:posOffset>
            </wp:positionV>
            <wp:extent cx="1646555" cy="1913255"/>
            <wp:effectExtent l="0" t="0" r="0" b="0"/>
            <wp:wrapSquare wrapText="bothSides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3805</wp:posOffset>
            </wp:positionH>
            <wp:positionV relativeFrom="paragraph">
              <wp:posOffset>84455</wp:posOffset>
            </wp:positionV>
            <wp:extent cx="1637665" cy="191325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95450</wp:posOffset>
            </wp:positionH>
            <wp:positionV relativeFrom="paragraph">
              <wp:posOffset>143510</wp:posOffset>
            </wp:positionV>
            <wp:extent cx="1619250" cy="1825625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  <w:tab/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1:00Z</dcterms:created>
  <dc:creator>TestUser</dc:creator>
  <dc:description/>
  <cp:keywords/>
  <dc:language>en-US</dc:language>
  <cp:lastModifiedBy>Пользователь</cp:lastModifiedBy>
  <dcterms:modified xsi:type="dcterms:W3CDTF">2022-02-08T13:21:00Z</dcterms:modified>
  <cp:revision>51</cp:revision>
  <dc:subject/>
  <dc:title>В соответствии с законодательством проводится целенаправленная и системная работа по содействию трудовой занятости молодежи, включающая их профессиональную ориентацию и профессиональное обучение, оказание содействия в трудоустройстве на постоянную и врем</dc:title>
</cp:coreProperties>
</file>