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ConsPlusNonformat"/>
        <w:ind w:righ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: социально-реабилитационное сопровождение граждан, находящихся в трудной жизненной ситуации 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 февраля 2025 г.</w:t>
        <w:tab/>
        <w:tab/>
        <w:tab/>
        <w:tab/>
        <w:tab/>
        <w:t xml:space="preserve">                                             № 1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29"/>
          <w:szCs w:val="29"/>
          <w:highlight w:val="yellow"/>
        </w:rPr>
      </w:pPr>
      <w:r>
        <w:rPr>
          <w:rStyle w:val="32"/>
          <w:rFonts w:eastAsia="Arial Unicode MS;Arial"/>
          <w:i w:val="false"/>
          <w:sz w:val="29"/>
          <w:szCs w:val="29"/>
        </w:rPr>
        <w:t>Государственный заказчик Управление по труду, занятости и социальной защите Глубокского районного исполнительного комитета,</w:t>
      </w:r>
      <w:r>
        <w:rPr>
          <w:rStyle w:val="32"/>
          <w:rFonts w:eastAsia="Arial Unicode MS;Arial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Витебская область, г. Глубокое, ул. Ленина, 42 (контактное лицо: Дырко Анжела Николаевна, 8(02156)25737, </w:t>
      </w:r>
      <w:r>
        <w:rPr>
          <w:rFonts w:cs="Times New Roman" w:ascii="Times New Roman" w:hAnsi="Times New Roman"/>
          <w:color w:val="1B1B1B"/>
          <w:spacing w:val="1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B0F0"/>
          <w:sz w:val="29"/>
          <w:szCs w:val="29"/>
        </w:rPr>
        <w:t>e-mail: glsoctrud@vitobl.by</w:t>
      </w:r>
      <w:r>
        <w:rPr>
          <w:rFonts w:cs="Times New Roman" w:ascii="Times New Roman" w:hAnsi="Times New Roman"/>
          <w:sz w:val="29"/>
          <w:szCs w:val="29"/>
        </w:rPr>
        <w:t xml:space="preserve">) объявляет о проведении с </w:t>
      </w:r>
      <w:r>
        <w:rPr>
          <w:rFonts w:cs="Times New Roman" w:ascii="Times New Roman" w:hAnsi="Times New Roman"/>
          <w:color w:val="000000"/>
          <w:sz w:val="29"/>
          <w:szCs w:val="29"/>
        </w:rPr>
        <w:t>20</w:t>
      </w:r>
      <w:r>
        <w:rPr>
          <w:rStyle w:val="31"/>
          <w:rFonts w:eastAsia="Arial Unicode MS;Arial"/>
          <w:sz w:val="29"/>
          <w:szCs w:val="29"/>
        </w:rPr>
        <w:t xml:space="preserve"> февраля 2025 г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.</w:t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оведение конкурса, оформление участия в нем и определение победителя конкурса осущест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</w:rPr>
          <w:t>Положением</w:t>
        </w:r>
      </w:hyperlink>
      <w:r>
        <w:rPr>
          <w:rFonts w:cs="Times New Roman" w:ascii="Times New Roman" w:hAnsi="Times New Roman"/>
          <w:sz w:val="29"/>
          <w:szCs w:val="29"/>
        </w:rPr>
        <w:t xml:space="preserve">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  <w:t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: социально-реабилитационное сопровождение граждан, находящихся в трудной жизненной ситуации (граждане, имеющие заболевания и состояния, требующие постоянного</w:t>
      </w:r>
      <w:r>
        <w:rPr>
          <w:rFonts w:eastAsia="Arial Unicode MS;Arial" w:cs="Times New Roman" w:ascii="Times New Roman" w:hAnsi="Times New Roman"/>
          <w:iCs/>
          <w:sz w:val="29"/>
          <w:szCs w:val="29"/>
          <w:shd w:fill="FFFFFF" w:val="clear"/>
          <w:lang w:eastAsia="ru-RU" w:bidi="ru-RU"/>
        </w:rPr>
        <w:t xml:space="preserve"> наблюдения и ухода, и не требующие интенсивного оказания медицинской помощи</w:t>
      </w:r>
      <w:r>
        <w:rPr>
          <w:rFonts w:eastAsia="Arial Unicode MS;Arial" w:cs="Times New Roman" w:ascii="Times New Roman" w:hAnsi="Times New Roman"/>
          <w:iCs/>
          <w:sz w:val="29"/>
          <w:szCs w:val="29"/>
          <w:lang w:eastAsia="ru-RU" w:bidi="ru-RU"/>
        </w:rPr>
        <w:t>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); выраженное (ФК3) снижение категорий жизнедеятельности (способности к самообслуживанию, самостоятельному передвижению, общению, ориентации),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олжен быть подписан в марте 2025 г.</w:t>
      </w:r>
    </w:p>
    <w:p>
      <w:pPr>
        <w:pStyle w:val="ConsPlusNonformat"/>
        <w:spacing w:lineRule="auto" w:line="216"/>
        <w:ind w:right="142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29"/>
          <w:szCs w:val="29"/>
        </w:rPr>
        <w:t xml:space="preserve">Срок приема конкурсных предложений истекает в 17-00 часов 22 марта 2025 г. </w:t>
      </w:r>
    </w:p>
    <w:p>
      <w:pPr>
        <w:pStyle w:val="21"/>
        <w:shd w:fill="auto" w:val="clear"/>
        <w:tabs>
          <w:tab w:val="clear" w:pos="708"/>
          <w:tab w:val="left" w:pos="9270" w:leader="underscore"/>
        </w:tabs>
        <w:spacing w:lineRule="auto" w:line="240"/>
        <w:ind w:firstLine="709"/>
        <w:rPr>
          <w:i/>
          <w:i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скрытие конвертов с конкурсными предложениями состоится 24 марта 2025 г. </w:t>
      </w:r>
      <w:r>
        <w:rPr>
          <w:rStyle w:val="32"/>
          <w:i w:val="false"/>
          <w:sz w:val="29"/>
          <w:szCs w:val="29"/>
        </w:rPr>
        <w:t xml:space="preserve">в </w:t>
      </w:r>
      <w:r>
        <w:rPr>
          <w:rStyle w:val="31"/>
          <w:i w:val="false"/>
          <w:sz w:val="29"/>
          <w:szCs w:val="29"/>
          <w:u w:val="none"/>
        </w:rPr>
        <w:t>10.00 часов в Глубокском</w:t>
      </w:r>
      <w:r>
        <w:rPr>
          <w:rStyle w:val="31"/>
          <w:i w:val="false"/>
          <w:sz w:val="29"/>
          <w:szCs w:val="29"/>
          <w:u w:val="none"/>
          <w:lang w:val="be-BY"/>
        </w:rPr>
        <w:t xml:space="preserve"> районном исполнительном комитете</w:t>
      </w:r>
      <w:r>
        <w:rPr>
          <w:rStyle w:val="32"/>
          <w:i w:val="false"/>
          <w:sz w:val="29"/>
          <w:szCs w:val="29"/>
        </w:rPr>
        <w:t xml:space="preserve"> по адресу</w:t>
      </w:r>
      <w:r>
        <w:rPr>
          <w:rStyle w:val="32"/>
          <w:i w:val="false"/>
          <w:sz w:val="29"/>
          <w:szCs w:val="29"/>
          <w:lang w:val="be-BY"/>
        </w:rPr>
        <w:t>:</w:t>
      </w:r>
      <w:r>
        <w:rPr>
          <w:rStyle w:val="31"/>
          <w:i w:val="false"/>
          <w:sz w:val="29"/>
          <w:szCs w:val="29"/>
          <w:u w:val="none"/>
        </w:rPr>
        <w:t xml:space="preserve"> </w:t>
      </w:r>
      <w:r>
        <w:rPr>
          <w:rStyle w:val="32"/>
          <w:i w:val="false"/>
          <w:sz w:val="29"/>
          <w:szCs w:val="29"/>
        </w:rPr>
        <w:t>г. Глубокое, ул. Ленина</w:t>
      </w:r>
      <w:r>
        <w:rPr>
          <w:rStyle w:val="31"/>
          <w:i w:val="false"/>
          <w:sz w:val="29"/>
          <w:szCs w:val="29"/>
          <w:u w:val="none"/>
        </w:rPr>
        <w:t>, д. 42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казание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редством государственного социального зак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. Наименования социальных услуг 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социальных услуг: социально-реабилитационное сопровождение граждан, находящихся в трудной жизненной ситуации (граждане, имеющие заболевания и состояния, требующие постоянного</w:t>
      </w:r>
      <w:r>
        <w:rPr>
          <w:rFonts w:eastAsia="Arial Unicode MS;Arial" w:cs="Times New Roman" w:ascii="Times New Roman" w:hAnsi="Times New Roman"/>
          <w:iCs/>
          <w:sz w:val="30"/>
          <w:szCs w:val="30"/>
          <w:shd w:fill="FFFFFF" w:val="clear"/>
          <w:lang w:eastAsia="ru-RU" w:bidi="ru-RU"/>
        </w:rPr>
        <w:t xml:space="preserve"> наблюдения и ухода, и не требующие интенсивного оказания медицинской помощи</w:t>
      </w:r>
      <w:r>
        <w:rPr>
          <w:rFonts w:eastAsia="Arial Unicode MS;Arial" w:cs="Times New Roman" w:ascii="Times New Roman" w:hAnsi="Times New Roman"/>
          <w:iCs/>
          <w:sz w:val="30"/>
          <w:szCs w:val="30"/>
          <w:lang w:eastAsia="ru-RU" w:bidi="ru-RU"/>
        </w:rPr>
        <w:t>: заболевания (травмы), состояния и их последствия, приведшие к резко выраженному (ФК3, ФК4) ограничению способности к самообслуживанию, и (или) самостоятельному передвижению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Трудная жизненная ситуация человека, на решение которой направлено оказание социальных услуг. 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01.01.2025 на территории Глубокского района проживает 959  одиноких пожилых граждан, 5 902 одиноко проживающих пожилых граждан, 1572 инвалида, из которых – 911 инвалидов I и II группы. Одинокие, одиноко проживающие пожилые граждане, а также инвалиды I и II группы, оказавшись один на один со своими ограничениями здоровья, не имея рядом с собой близких, которые могут оказать помощь родному человеку, находятся в трудной жизненной ситуации. Ситуации, когда с тяжелой болезнью кардинально меняется жизнь, не ожидает никто. В некоторых случаях люди пытаются заботиться о себе сами. Но простейшие действия по самообслуживанию себя могут подвергнуть больного большой опасности. Даже вставать с постели может быть рискованно, когда человек нетвердо стоит на ногах. Падение часто может быть смертельным для человека, который уже слаб. В таких случаях больные люди или полностью прикованные к постели не в состоянии разрешить свои трудности самостоятельно, и им необходима комплексная помощь.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ля вышеуказанной категории граждан необходимо оказывать социальную поддержку в соответствии с одним из направлений социальной политики Республики Беларусь по созданию четкой системы защиты и поддержки пожилых людей и инвалид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 xml:space="preserve">Более того, оказание услуг социальной помощи на дому вышеуказанной категории граждан </w:t>
      </w:r>
      <w:r>
        <w:rPr>
          <w:rFonts w:cs="Times New Roman" w:ascii="Times New Roman" w:hAnsi="Times New Roman"/>
          <w:sz w:val="30"/>
          <w:szCs w:val="30"/>
        </w:rPr>
        <w:t>позволит внести свой вклад в выполнение задач Государственной программы «Социальная защита» на 2021 – 2025 годы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нформация о получателях социальных услуг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социально-демографическая характеристика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ая группа: одинокие, одиноко проживающие пожилые граждане при достижении общеустановленного пенсионного возраста, а также инвалиды I и II группы от 18-ти лет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й статус: пенсионер, инвалид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ейное положение: одинокие, одиноко проживающие пожилые граждане при достижении общеустановленного пенсионного возраста, а также инвалиды I и II группы от 18-ти лет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ое: нуждающиеся в посторонней постоянной помо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 медицинские показания к оказанию социальной услуги: наличие заболеваний и состояний, требующих постоянного наблюдения и ухода, и не требующих интенсивного оказания медицинской помощи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; выраженное (ФК3) снижение категорий жизнедеятельности (способности к самообслуживанию, самостоятельному передвижению, общению, ориентации); 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 порядок (процедура) определения лиц, имеющих право на получение данных услуг (включая перечень документов, необходимых для получения услуг (если таковые используются), основания отказа в оказании услуг: 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оочередное право на оказание социальных услуг: социально-реабилитационное сопровождение граждан находящихся в трудной жизненной ситуации, имеют граждане: 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е имеющие детей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имеющие детей, проживающих за пределами Глубокского района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меющие детей, которые имеют ограничение жизнедеятельности, не позволяющие самостоятельно обеспечивать основные жизненные потребности в силу заболевания, возраста или инвалидности.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очереди по вышеуказанным категориям граждан в порядке очередности на оказание социальных услуг: социально-реабилитационное сопровождение граждан находящихся в трудной жизненной ситуации имеют право следующие граждане: одинокие, одиноко проживающие пожилые граждане при достижении общеустановленного пенсионного возраста, а также инвалиды I и II группы от 18-ти лет, имеющие право на получение социальных услуг в форме социального обслуживания на дому, но не получающие социальные услуги в отделении социальной помощи на дому государственного учреждения «Территориальный центр социального обслуживания населения Глубокского района», а также за которыми не установлен факт ухода за инвалидом I группы либо лицом, достигшим 80-летнего возраста, после составления акта материально-бытового обследования условий проживания, представившие пенсионное удостоверение, удостоверение инвалида. Отсутствие указанных обстоятельств и документов является основанием для отказа в оказании услу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 порядок оказания услуг (заключение договора, наличие и ведение необходимой документации, сопровождающей процесс оказания социальных услуг, и другое):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оказания социальных услуг: не более 4 часов в день по рабочим дням на одного человека с учетом тяжести состояния (заболевания) (степени утраты здоровья) одинокого, одиноко проживающего пожилого гражданина при достижении общеустановленного пенсионного возраста, а также инвалида I и II группы от 18-ти лет, с учетом количества обратившихся граждан;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ность оказания социальных услуг: по графику рабочего времени и согласно договору, заключенному между исполнителем государственного социального заказа и получателем услуг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другое: противопоказанием к оказанию социальной услуги являются заболевания и/или состояния, при которых получатель услуг представляет непосредственную опасность для себя и/или окружающих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формация о социальных услугах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перечень действий (работ), выполняемых для получателя социальных услуг в рамках предоставления услуг: социально-реабилитационное сопровождение граждан находящихся в трудной жизненной ситуации (граждане, имеющие заболевания и состояния, требующие постоянного наблюдения и ухода, и не требующие интенсивного оказания медицинской помощи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), выраженное (ФК3) снижение категорий жизнедеятельности (способности к самообслуживанию, самостоятельному передвижению, общению, ориентации); 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поддержании порядка в жилых помещениях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латы из средств обслуживаемого лица за жилищно-коммунальные услуги, пользование жилым помещением, услуги связи и др.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при приеме пи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риготовлении пи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ка и доставка на дом продуктов питания, промышленных товаров первой необходимост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ка и доставка на дом лекарственных средств и изделий медицинского назначения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и смена постельного белья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смене белья и одежды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мещение больного в постел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ход за кожей лица, шеи, глазами, наружным слуховым проходом, уход за полостью рта (съёмными зубными протезами), волосами, ногтями, бритье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игиенический уход за телом пациента в постели (полное, частичное мытьё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уход за промежностью и наружными половыми органами у мужчины (женщины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в гигиеническом уходе за телом в ванной комнате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дефекации, при мочеиспускании (помощь в пользовании судном, туалетом, смена подгузника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авка воды и помощь в растопке печей (для проживающих в жилых помещениях без центрального водоснабжения и/или с печным отоплением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ача вещей в стирку, химчистку, ремонт и их доставка на дом, услуги по регулярной стирке, сушке, глажению белья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сопровождения ослабленных граждан в медицинские учреждения, в том числе и другие учреждения социальной инфраструктуры, к месту назначения и обратно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огулок на свежем воздухе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ользовании телефонной связью, почтовыми услугам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осреднические услуги (содействие в восстановлении, оформлении документов, истребовании справок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лучении льгот и материальной, государственной адресной социальной помощи, предусмотренных законодательством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лучении медицинской помо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лучателя услугам самопомо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по вопросам оказания социальных услу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ых бесед (обсуждение с получателем услуги вопросов профилактических мероприятий для поддержания стабильного состояния здоровья, исключения обострения хронических заболеваний, гигиены питания, жилища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ение вслух газет, журналов, кни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выполнении мероприятий по социальной реабилитации на дому (укрепление физического здоровья путем выполнения естественных физических движений (упражнений) для развития координации, силы, ловкости: обычная ходьба, повороты рук, туловища, сгибание рук в локтевых суставах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перемещении в постели пациента с ограничениями в способности к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перемещении вне постели пациента с ограничениями в способности к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в постели пациента с ограничениями в способности к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приёма лекарственных средств пациентом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 самоуходу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родственников уходу с элементами кинестетикс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 и родственников при перемещении в (вне) постел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 и родственников организации безопасного пространства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 уходу за подопечным с деменцией ближайшее окружение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объем социальных услуг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получателей социальных услуг в месяц, которым необходимо оказать услуги: по заявительному принцип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оказания социальных услуг с 1 апреля по 31 декабря 2025 г.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размер субсидии не должен превышать в месяц 1355,00 рубля и предусматривает финансирование расходов н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лату труда и выплату среднего заработка за время трудового отпуска, вознаграждение по гражданско-правовым договорам, взносы (отчисления) на социальное страхование 1355,00 рубля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место оказания социальных услуг: Глубокский район и г. Глубокое;</w:t>
      </w:r>
    </w:p>
    <w:p>
      <w:pPr>
        <w:pStyle w:val="Normal"/>
        <w:tabs>
          <w:tab w:val="clear" w:pos="708"/>
          <w:tab w:val="left" w:pos="531" w:leader="none"/>
          <w:tab w:val="left" w:pos="9533" w:leader="underscore"/>
        </w:tabs>
        <w:ind w:firstLine="709"/>
        <w:jc w:val="both"/>
        <w:rPr>
          <w:i/>
          <w:i/>
          <w:iCs/>
          <w:sz w:val="29"/>
          <w:szCs w:val="29"/>
        </w:rPr>
      </w:pPr>
      <w:r>
        <w:rPr>
          <w:sz w:val="30"/>
          <w:szCs w:val="30"/>
        </w:rPr>
        <w:t xml:space="preserve">4.5. требования к персоналу, оказывающему социальные услуги: граждане старше 18-ти лет, </w:t>
      </w:r>
      <w:r>
        <w:rPr>
          <w:sz w:val="29"/>
          <w:szCs w:val="29"/>
        </w:rPr>
        <w:t>наличие медицинской справки о состоянии здоровья (форма 1 здр/у-10)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жидаемые результаты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потребностей граждан, находящихся в трудной жизненной ситуации, в социальных услугах на дому, повышение доступности и качества социальных услуг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гражданам квалифицированных услуг по социально-реабилитационному сопровождению и спектру услуг социального характера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, близкого окружения уходу с элементами кинестетикс, организации безопасного пространства при оказании услу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4DA305EED25C983FD24ADF49BA5D847A78E5674521B1B7BCFE831F8449FE8522CCC041DDD03356B9ACAC705nC1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7:00Z</dcterms:created>
  <dc:creator>ОИК</dc:creator>
  <dc:description/>
  <cp:keywords/>
  <dc:language>en-US</dc:language>
  <cp:lastModifiedBy>user</cp:lastModifiedBy>
  <cp:lastPrinted>2025-02-12T09:36:00Z</cp:lastPrinted>
  <dcterms:modified xsi:type="dcterms:W3CDTF">2025-02-20T11:50:00Z</dcterms:modified>
  <cp:revision>17</cp:revision>
  <dc:subject/>
  <dc:title/>
</cp:coreProperties>
</file>